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włas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</w:rPr>
              <w:t xml:space="preserve">Okres realizacji zadania przez oferen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/>
        <w:t>Wskazanie celu realizacji zadania wraz z uzasadnieniem potrzeby jego realiz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zba uczestników i sposób rekrutacji uczestników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/>
      </w:pPr>
      <w:r>
        <w:rPr/>
        <w:t>Opis sposobu realiz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ładane korzyści realizacji z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ewalu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realizacji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nioskowanej dotacji: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osztorys realizacji zadania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7"/>
        <w:gridCol w:w="831"/>
        <w:gridCol w:w="967"/>
        <w:gridCol w:w="1434"/>
        <w:gridCol w:w="1762"/>
      </w:tblGrid>
      <w:tr>
        <w:trPr>
          <w:trHeight w:val="19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nans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finansowy)</w:t>
            </w:r>
          </w:p>
        </w:tc>
      </w:tr>
      <w:tr>
        <w:trPr>
          <w:trHeight w:val="260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merytorycz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szty administracyjne jako % kosztów wnioskowanego dofinansowa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. Doświadczenie wnioskodawcy w zakresie adekwatnym do treści zadania będącego przedmiotem konkursu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667"/>
        <w:gridCol w:w="363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 i sposób zaangażowania przy realizacji wnios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i doświadczenie w 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3. Informacja o posiadanych zasobach rzeczowych oferenta zapewniających wykonanie zada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 że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ogłoszeniem o konkursi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ustawą z dnia 11 września 2015 r. o zdrowiu publicznym (tekst jedn. Dz. U. z 2022 r. poz.1608) rozporządzeniem Rady Ministrów z dnia 30 marca 2021 r. w sprawie Narodowego Programu Zdrowia na lata 2021-2025 (tekst jednolity Dz. U. z 2021 r. poz. 642)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Rozporządzeniem Parlamentu Europejskiego </w:t>
      </w:r>
      <w:r>
        <w:rPr>
          <w:rFonts w:eastAsia="Times New Roman" w:cs="Arial" w:ascii="Arial" w:hAnsi="Arial"/>
          <w:sz w:val="20"/>
          <w:szCs w:val="20"/>
          <w:lang w:eastAsia="pl-PL"/>
        </w:rPr>
        <w:t>i Rady (UE) 2016/679 z 27 kwietnia 2016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prawnionej do reprezentowania podmiotu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jącego wniosek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Krzysztof Czerwiński</dc:creator>
  <dc:description/>
  <cp:keywords/>
  <dc:language>en-US</dc:language>
  <cp:lastModifiedBy>Agnieszka Rutkowska</cp:lastModifiedBy>
  <cp:lastPrinted>2019-10-14T12:28:00Z</cp:lastPrinted>
  <dcterms:modified xsi:type="dcterms:W3CDTF">2023-03-21T13:10:00Z</dcterms:modified>
  <cp:revision>38</cp:revision>
  <dc:subject/>
  <dc:title/>
</cp:coreProperties>
</file>