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rFonts w:ascii="Bookman Old Style" w:hAnsi="Bookman Old Style" w:cs="Bookman Old Style"/>
          <w:b/>
          <w:b/>
          <w:bCs/>
          <w:color w:val="000080"/>
          <w:sz w:val="22"/>
          <w:szCs w:val="22"/>
          <w:lang w:val="en-US" w:eastAsia="en-US"/>
        </w:rPr>
      </w:pPr>
      <w:r>
        <w:rPr>
          <w:rFonts w:cs="Arial" w:ascii="Arial" w:hAnsi="Arial"/>
          <w:sz w:val="20"/>
          <w:szCs w:val="20"/>
          <w:lang w:val="en-US" w:eastAsia="en-US"/>
        </w:rPr>
        <w:drawing>
          <wp:inline distT="0" distB="0" distL="0" distR="0">
            <wp:extent cx="575564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5755640" cy="659130"/>
                    </a:xfrm>
                    <a:prstGeom prst="rect">
                      <a:avLst/>
                    </a:prstGeom>
                  </pic:spPr>
                </pic:pic>
              </a:graphicData>
            </a:graphic>
          </wp:inline>
        </w:drawing>
      </w:r>
    </w:p>
    <w:p>
      <w:pPr>
        <w:pStyle w:val="Normal"/>
        <w:spacing w:before="0" w:after="60"/>
        <w:jc w:val="center"/>
        <w:rPr/>
      </w:pPr>
      <w:r>
        <w:rPr>
          <w:rFonts w:eastAsia="Bookman Old Style" w:cs="Bookman Old Style" w:ascii="Bookman Old Style" w:hAnsi="Bookman Old Style"/>
          <w:b/>
          <w:bCs/>
          <w:color w:val="000080"/>
          <w:sz w:val="22"/>
          <w:szCs w:val="22"/>
          <w:lang w:val="en-US" w:eastAsia="en-US"/>
        </w:rPr>
        <w:t xml:space="preserve">                                                                                                                </w:t>
      </w:r>
      <w:r>
        <w:rPr/>
        <w:t>Załącznik nr 5 do SIWZ</w:t>
      </w:r>
    </w:p>
    <w:tbl>
      <w:tblPr>
        <w:tblW w:w="14547" w:type="dxa"/>
        <w:jc w:val="left"/>
        <w:tblInd w:w="58" w:type="dxa"/>
        <w:tblLayout w:type="fixed"/>
        <w:tblCellMar>
          <w:top w:w="55" w:type="dxa"/>
          <w:left w:w="55" w:type="dxa"/>
          <w:bottom w:w="55" w:type="dxa"/>
          <w:right w:w="55" w:type="dxa"/>
        </w:tblCellMar>
      </w:tblPr>
      <w:tblGrid>
        <w:gridCol w:w="600"/>
        <w:gridCol w:w="9225"/>
        <w:gridCol w:w="975"/>
        <w:gridCol w:w="1680"/>
        <w:gridCol w:w="75"/>
        <w:gridCol w:w="75"/>
        <w:gridCol w:w="1917"/>
      </w:tblGrid>
      <w:tr>
        <w:trPr/>
        <w:tc>
          <w:tcPr>
            <w:tcW w:w="600" w:type="dxa"/>
            <w:tcBorders>
              <w:top w:val="single" w:sz="2" w:space="0" w:color="000000"/>
              <w:left w:val="single" w:sz="2" w:space="0" w:color="000000"/>
              <w:bottom w:val="single" w:sz="2" w:space="0" w:color="000000"/>
            </w:tcBorders>
          </w:tcPr>
          <w:p>
            <w:pPr>
              <w:pStyle w:val="Zawartotabeli"/>
              <w:snapToGrid w:val="false"/>
              <w:spacing w:lineRule="auto" w:line="360"/>
              <w:jc w:val="center"/>
              <w:rPr>
                <w:rFonts w:ascii="Bookman Old Style" w:hAnsi="Bookman Old Style" w:cs="Bookman Old Style"/>
                <w:b/>
                <w:b/>
                <w:bCs/>
                <w:color w:val="000080"/>
                <w:sz w:val="22"/>
                <w:szCs w:val="22"/>
              </w:rPr>
            </w:pPr>
            <w:r>
              <w:rPr>
                <w:rFonts w:cs="Bookman Old Style" w:ascii="Bookman Old Style" w:hAnsi="Bookman Old Style"/>
                <w:b/>
                <w:bCs/>
                <w:color w:val="000080"/>
                <w:sz w:val="22"/>
                <w:szCs w:val="22"/>
              </w:rPr>
              <w:t>Lp.</w:t>
            </w:r>
          </w:p>
        </w:tc>
        <w:tc>
          <w:tcPr>
            <w:tcW w:w="9225" w:type="dxa"/>
            <w:tcBorders>
              <w:top w:val="single" w:sz="2" w:space="0" w:color="000000"/>
              <w:left w:val="single" w:sz="2" w:space="0" w:color="000000"/>
              <w:bottom w:val="single" w:sz="2" w:space="0" w:color="000000"/>
            </w:tcBorders>
          </w:tcPr>
          <w:p>
            <w:pPr>
              <w:pStyle w:val="Zawartotabeli"/>
              <w:snapToGrid w:val="false"/>
              <w:spacing w:lineRule="auto" w:line="360"/>
              <w:jc w:val="center"/>
              <w:rPr>
                <w:rFonts w:ascii="Bookman Old Style" w:hAnsi="Bookman Old Style" w:cs="Bookman Old Style"/>
                <w:b/>
                <w:b/>
                <w:bCs/>
                <w:color w:val="000080"/>
                <w:sz w:val="26"/>
                <w:szCs w:val="26"/>
              </w:rPr>
            </w:pPr>
            <w:r>
              <w:rPr>
                <w:rFonts w:cs="Bookman Old Style" w:ascii="Bookman Old Style" w:hAnsi="Bookman Old Style"/>
                <w:b/>
                <w:bCs/>
                <w:color w:val="000080"/>
                <w:sz w:val="26"/>
                <w:szCs w:val="26"/>
              </w:rPr>
              <w:t>Wyszczególnienie (nazwa materiału dydaktycznego)</w:t>
            </w:r>
          </w:p>
        </w:tc>
        <w:tc>
          <w:tcPr>
            <w:tcW w:w="975" w:type="dxa"/>
            <w:tcBorders>
              <w:top w:val="single" w:sz="2" w:space="0" w:color="000000"/>
              <w:left w:val="single" w:sz="2" w:space="0" w:color="000000"/>
              <w:bottom w:val="single" w:sz="2" w:space="0" w:color="000000"/>
            </w:tcBorders>
          </w:tcPr>
          <w:p>
            <w:pPr>
              <w:pStyle w:val="Zawartotabeli"/>
              <w:snapToGrid w:val="false"/>
              <w:spacing w:lineRule="auto" w:line="360"/>
              <w:jc w:val="center"/>
              <w:rPr>
                <w:rFonts w:ascii="Bookman Old Style" w:hAnsi="Bookman Old Style" w:cs="Bookman Old Style"/>
                <w:b/>
                <w:b/>
                <w:bCs/>
                <w:color w:val="000080"/>
                <w:sz w:val="26"/>
                <w:szCs w:val="26"/>
              </w:rPr>
            </w:pPr>
            <w:r>
              <w:rPr>
                <w:rFonts w:cs="Bookman Old Style" w:ascii="Bookman Old Style" w:hAnsi="Bookman Old Style"/>
                <w:b/>
                <w:bCs/>
                <w:color w:val="000080"/>
                <w:sz w:val="26"/>
                <w:szCs w:val="26"/>
              </w:rPr>
              <w:t>Ilość</w:t>
            </w:r>
          </w:p>
        </w:tc>
        <w:tc>
          <w:tcPr>
            <w:tcW w:w="1680" w:type="dxa"/>
            <w:tcBorders>
              <w:top w:val="single" w:sz="2" w:space="0" w:color="000000"/>
              <w:left w:val="single" w:sz="2" w:space="0" w:color="000000"/>
              <w:bottom w:val="single" w:sz="2" w:space="0" w:color="000000"/>
            </w:tcBorders>
          </w:tcPr>
          <w:p>
            <w:pPr>
              <w:pStyle w:val="Zawartotabeli"/>
              <w:snapToGrid w:val="false"/>
              <w:spacing w:lineRule="auto" w:line="360"/>
              <w:jc w:val="center"/>
              <w:rPr>
                <w:rFonts w:ascii="Bookman Old Style" w:hAnsi="Bookman Old Style" w:cs="Bookman Old Style"/>
                <w:b/>
                <w:b/>
                <w:bCs/>
                <w:color w:val="000080"/>
                <w:sz w:val="26"/>
                <w:szCs w:val="26"/>
              </w:rPr>
            </w:pPr>
            <w:r>
              <w:rPr>
                <w:rFonts w:cs="Bookman Old Style" w:ascii="Bookman Old Style" w:hAnsi="Bookman Old Style"/>
                <w:b/>
                <w:bCs/>
                <w:color w:val="000080"/>
                <w:sz w:val="26"/>
                <w:szCs w:val="26"/>
              </w:rPr>
              <w:t xml:space="preserve">Cena jednostkowa brutto (zł) </w:t>
            </w:r>
          </w:p>
        </w:tc>
        <w:tc>
          <w:tcPr>
            <w:tcW w:w="2067" w:type="dxa"/>
            <w:gridSpan w:val="3"/>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360"/>
              <w:jc w:val="center"/>
              <w:rPr>
                <w:rFonts w:ascii="Bookman Old Style" w:hAnsi="Bookman Old Style" w:cs="Bookman Old Style"/>
                <w:b/>
                <w:b/>
                <w:bCs/>
                <w:color w:val="000080"/>
                <w:sz w:val="26"/>
                <w:szCs w:val="26"/>
              </w:rPr>
            </w:pPr>
            <w:r>
              <w:rPr>
                <w:rFonts w:cs="Bookman Old Style" w:ascii="Bookman Old Style" w:hAnsi="Bookman Old Style"/>
                <w:b/>
                <w:bCs/>
                <w:color w:val="000080"/>
                <w:sz w:val="26"/>
                <w:szCs w:val="26"/>
              </w:rPr>
              <w:t xml:space="preserve">Wartość brutto (zł) </w:t>
            </w:r>
          </w:p>
          <w:p>
            <w:pPr>
              <w:pStyle w:val="Zawartotabeli"/>
              <w:snapToGrid w:val="false"/>
              <w:spacing w:lineRule="auto" w:line="360"/>
              <w:jc w:val="center"/>
              <w:rPr>
                <w:rFonts w:ascii="Bookman Old Style" w:hAnsi="Bookman Old Style" w:cs="Bookman Old Style"/>
                <w:b/>
                <w:b/>
                <w:bCs/>
                <w:color w:val="000080"/>
                <w:sz w:val="20"/>
                <w:szCs w:val="20"/>
              </w:rPr>
            </w:pPr>
            <w:r>
              <w:rPr>
                <w:rFonts w:cs="Bookman Old Style" w:ascii="Bookman Old Style" w:hAnsi="Bookman Old Style"/>
                <w:b/>
                <w:bCs/>
                <w:color w:val="000080"/>
                <w:sz w:val="20"/>
                <w:szCs w:val="20"/>
              </w:rPr>
              <w:t>(kol. 3 x kol. 4)</w:t>
            </w:r>
          </w:p>
        </w:tc>
      </w:tr>
      <w:tr>
        <w:trPr/>
        <w:tc>
          <w:tcPr>
            <w:tcW w:w="600" w:type="dxa"/>
            <w:tcBorders>
              <w:left w:val="single" w:sz="2" w:space="0" w:color="000000"/>
              <w:bottom w:val="single" w:sz="2" w:space="0" w:color="000000"/>
            </w:tcBorders>
          </w:tcPr>
          <w:p>
            <w:pPr>
              <w:pStyle w:val="Zawartotabeli"/>
              <w:snapToGrid w:val="false"/>
              <w:spacing w:lineRule="auto" w:line="360"/>
              <w:jc w:val="center"/>
              <w:rPr>
                <w:rFonts w:ascii="Bookman Old Style" w:hAnsi="Bookman Old Style" w:cs="Bookman Old Style"/>
                <w:b/>
                <w:b/>
                <w:bCs/>
                <w:sz w:val="16"/>
                <w:szCs w:val="16"/>
              </w:rPr>
            </w:pPr>
            <w:r>
              <w:rPr>
                <w:rFonts w:cs="Bookman Old Style" w:ascii="Bookman Old Style" w:hAnsi="Bookman Old Style"/>
                <w:b/>
                <w:bCs/>
                <w:sz w:val="16"/>
                <w:szCs w:val="16"/>
              </w:rPr>
              <w:t>1</w:t>
            </w:r>
          </w:p>
        </w:tc>
        <w:tc>
          <w:tcPr>
            <w:tcW w:w="9225" w:type="dxa"/>
            <w:tcBorders>
              <w:left w:val="single" w:sz="2" w:space="0" w:color="000000"/>
              <w:bottom w:val="single" w:sz="2" w:space="0" w:color="000000"/>
            </w:tcBorders>
          </w:tcPr>
          <w:p>
            <w:pPr>
              <w:pStyle w:val="Zawartotabeli"/>
              <w:snapToGrid w:val="false"/>
              <w:spacing w:lineRule="auto" w:line="360"/>
              <w:jc w:val="center"/>
              <w:rPr>
                <w:rFonts w:ascii="Bookman Old Style" w:hAnsi="Bookman Old Style" w:cs="Bookman Old Style"/>
                <w:b/>
                <w:b/>
                <w:bCs/>
                <w:sz w:val="16"/>
                <w:szCs w:val="16"/>
              </w:rPr>
            </w:pPr>
            <w:r>
              <w:rPr>
                <w:rFonts w:cs="Bookman Old Style" w:ascii="Bookman Old Style" w:hAnsi="Bookman Old Style"/>
                <w:b/>
                <w:bCs/>
                <w:sz w:val="16"/>
                <w:szCs w:val="16"/>
              </w:rPr>
              <w:t>2</w:t>
            </w:r>
          </w:p>
        </w:tc>
        <w:tc>
          <w:tcPr>
            <w:tcW w:w="975" w:type="dxa"/>
            <w:tcBorders>
              <w:left w:val="single" w:sz="2" w:space="0" w:color="000000"/>
              <w:bottom w:val="single" w:sz="2" w:space="0" w:color="000000"/>
            </w:tcBorders>
          </w:tcPr>
          <w:p>
            <w:pPr>
              <w:pStyle w:val="Zawartotabeli"/>
              <w:snapToGrid w:val="false"/>
              <w:spacing w:lineRule="auto" w:line="360"/>
              <w:jc w:val="center"/>
              <w:rPr>
                <w:rFonts w:ascii="Bookman Old Style" w:hAnsi="Bookman Old Style" w:cs="Bookman Old Style"/>
                <w:b/>
                <w:b/>
                <w:bCs/>
                <w:sz w:val="16"/>
                <w:szCs w:val="16"/>
              </w:rPr>
            </w:pPr>
            <w:r>
              <w:rPr>
                <w:rFonts w:cs="Bookman Old Style" w:ascii="Bookman Old Style" w:hAnsi="Bookman Old Style"/>
                <w:b/>
                <w:bCs/>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center"/>
              <w:rPr>
                <w:rFonts w:ascii="Bookman Old Style" w:hAnsi="Bookman Old Style" w:cs="Bookman Old Style"/>
                <w:b/>
                <w:b/>
                <w:bCs/>
                <w:sz w:val="16"/>
                <w:szCs w:val="16"/>
              </w:rPr>
            </w:pPr>
            <w:r>
              <w:rPr>
                <w:rFonts w:cs="Bookman Old Style" w:ascii="Bookman Old Style" w:hAnsi="Bookman Old Style"/>
                <w:b/>
                <w:bCs/>
                <w:sz w:val="16"/>
                <w:szCs w:val="16"/>
              </w:rPr>
              <w:t>4</w:t>
            </w:r>
          </w:p>
        </w:tc>
        <w:tc>
          <w:tcPr>
            <w:tcW w:w="2067" w:type="dxa"/>
            <w:gridSpan w:val="3"/>
            <w:tcBorders>
              <w:left w:val="single" w:sz="2" w:space="0" w:color="000000"/>
              <w:bottom w:val="single" w:sz="2" w:space="0" w:color="000000"/>
              <w:right w:val="single" w:sz="2" w:space="0" w:color="000000"/>
            </w:tcBorders>
          </w:tcPr>
          <w:p>
            <w:pPr>
              <w:pStyle w:val="Zawartotabeli"/>
              <w:snapToGrid w:val="false"/>
              <w:spacing w:lineRule="auto" w:line="360"/>
              <w:jc w:val="center"/>
              <w:rPr>
                <w:rFonts w:ascii="Bookman Old Style" w:hAnsi="Bookman Old Style" w:cs="Bookman Old Style"/>
                <w:b/>
                <w:b/>
                <w:bCs/>
                <w:sz w:val="16"/>
                <w:szCs w:val="16"/>
              </w:rPr>
            </w:pPr>
            <w:r>
              <w:rPr>
                <w:rFonts w:cs="Bookman Old Style" w:ascii="Bookman Old Style" w:hAnsi="Bookman Old Style"/>
                <w:b/>
                <w:bCs/>
                <w:sz w:val="16"/>
                <w:szCs w:val="16"/>
              </w:rPr>
              <w:t>5</w:t>
            </w:r>
          </w:p>
        </w:tc>
      </w:tr>
      <w:tr>
        <w:trPr/>
        <w:tc>
          <w:tcPr>
            <w:tcW w:w="14547" w:type="dxa"/>
            <w:gridSpan w:val="7"/>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b/>
                <w:b/>
                <w:bCs/>
                <w:color w:val="FF0000"/>
                <w:sz w:val="26"/>
                <w:szCs w:val="26"/>
              </w:rPr>
            </w:pPr>
            <w:r>
              <w:rPr>
                <w:rFonts w:cs="Bookman Old Style" w:ascii="Bookman Old Style" w:hAnsi="Bookman Old Style"/>
                <w:b/>
                <w:bCs/>
                <w:color w:val="FF0000"/>
                <w:sz w:val="26"/>
                <w:szCs w:val="26"/>
              </w:rPr>
              <w:t>Część 1.  MATERIAŁY DYDAKTYCZNE</w:t>
            </w:r>
          </w:p>
        </w:tc>
      </w:tr>
      <w:tr>
        <w:trPr/>
        <w:tc>
          <w:tcPr>
            <w:tcW w:w="14547" w:type="dxa"/>
            <w:gridSpan w:val="7"/>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b/>
                <w:b/>
                <w:bCs/>
                <w:color w:val="800000"/>
                <w:sz w:val="30"/>
                <w:szCs w:val="30"/>
              </w:rPr>
            </w:pPr>
            <w:r>
              <w:rPr>
                <w:rFonts w:cs="Bookman Old Style" w:ascii="Bookman Old Style" w:hAnsi="Bookman Old Style"/>
                <w:b/>
                <w:bCs/>
                <w:color w:val="800000"/>
                <w:sz w:val="30"/>
                <w:szCs w:val="30"/>
              </w:rPr>
              <w:t xml:space="preserve">Szkoła  Podstawowa Sierakówek </w:t>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Alfabet polski pisany + cyfry                                                </w:t>
            </w:r>
          </w:p>
          <w:p>
            <w:pPr>
              <w:pStyle w:val="Normal"/>
              <w:pBdr>
                <w:bottom w:val="single" w:sz="4" w:space="1" w:color="000000"/>
              </w:pBdr>
              <w:snapToGrid w:val="false"/>
              <w:spacing w:lineRule="auto" w:line="360" w:before="0" w:after="0"/>
              <w:jc w:val="both"/>
              <w:rPr>
                <w:rFonts w:ascii="Bookman Old Style" w:hAnsi="Bookman Old Style" w:cs="Bookman Old Style"/>
                <w:sz w:val="16"/>
                <w:szCs w:val="16"/>
                <w:u w:val="none"/>
              </w:rPr>
            </w:pPr>
            <w:r>
              <w:rPr>
                <w:rFonts w:cs="Bookman Old Style" w:ascii="Bookman Old Style" w:hAnsi="Bookman Old Style"/>
                <w:sz w:val="16"/>
                <w:szCs w:val="16"/>
                <w:u w:val="none"/>
              </w:rPr>
              <w:t>Zestaw zawiera: alfabet + cyfry polisensoryczne wykonane z płyty HDF o grubości 6 mm.  Ilość elementów 88 sztuk, w tym 39 małych liter z dwuznakami, 39 dużych liter z dwuznakami, 10 cyfr. Całość jest zapakowana w estetyczną i praktyczną drewnianą skrzynkę z podpisanymi przegródkam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Drewniany ołówek                                                                      </w:t>
            </w:r>
          </w:p>
          <w:p>
            <w:pPr>
              <w:pStyle w:val="Normal"/>
              <w:pBdr>
                <w:bottom w:val="single" w:sz="4" w:space="1" w:color="000000"/>
              </w:pBdr>
              <w:snapToGrid w:val="false"/>
              <w:spacing w:lineRule="auto" w:line="360" w:before="0" w:after="0"/>
              <w:jc w:val="both"/>
              <w:rPr/>
            </w:pPr>
            <w:r>
              <w:rPr>
                <w:rFonts w:cs="Bookman Old Style" w:ascii="Bookman Old Style" w:hAnsi="Bookman Old Style"/>
                <w:sz w:val="16"/>
                <w:szCs w:val="16"/>
              </w:rPr>
              <w:t xml:space="preserve">Ołówek wykonany jest z drewna bukowego o śr. 12 mm i długości 11 cm, zakończony drewnianą kulką. Będzie stanowił dodatek do pomocy dydaktycznej </w:t>
            </w:r>
            <w:r>
              <w:rPr>
                <w:rFonts w:cs="Bookman Old Style" w:ascii="Bookman Old Style" w:hAnsi="Bookman Old Style"/>
                <w:b/>
                <w:i/>
                <w:sz w:val="16"/>
                <w:szCs w:val="16"/>
              </w:rPr>
              <w:t>Alfabet polski pisany</w:t>
            </w:r>
            <w:r>
              <w:rPr>
                <w:rFonts w:cs="Bookman Old Style" w:ascii="Bookman Old Style" w:hAnsi="Bookman Old Style"/>
                <w:sz w:val="16"/>
                <w:szCs w:val="16"/>
              </w:rPr>
              <w:t>.</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Bawię i uczę. Rebusy.                                                                     </w:t>
            </w:r>
          </w:p>
          <w:p>
            <w:pPr>
              <w:pStyle w:val="Normal"/>
              <w:pBdr>
                <w:bottom w:val="single" w:sz="4" w:space="1" w:color="000000"/>
              </w:pBdr>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Zestaw zawiera 965 dwustronnych kolorowych kart formatu A5. Na jednej umieszczony jest rebus, a na drugiej wyraz, będący jego rozwiązanie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Zabawy z literkami                                                                      </w:t>
            </w:r>
          </w:p>
          <w:p>
            <w:pPr>
              <w:pStyle w:val="Normal"/>
              <w:pBdr>
                <w:bottom w:val="single" w:sz="4" w:space="1" w:color="000000"/>
              </w:pBdr>
              <w:snapToGrid w:val="false"/>
              <w:spacing w:lineRule="auto" w:line="360" w:before="0" w:after="0"/>
              <w:jc w:val="both"/>
              <w:rPr/>
            </w:pPr>
            <w:r>
              <w:rPr>
                <w:rFonts w:cs="Bookman Old Style" w:ascii="Bookman Old Style" w:hAnsi="Bookman Old Style"/>
                <w:sz w:val="16"/>
                <w:szCs w:val="16"/>
              </w:rPr>
              <w:t xml:space="preserve">Zestaw trzech gier. W skład zestawu wchodzą: </w:t>
            </w:r>
            <w:r>
              <w:rPr>
                <w:rFonts w:cs="Bookman Old Style" w:ascii="Bookman Old Style" w:hAnsi="Bookman Old Style"/>
                <w:b/>
                <w:i/>
                <w:sz w:val="16"/>
                <w:szCs w:val="16"/>
              </w:rPr>
              <w:t>Literkowy zawrót głowy. Obrazkowy wężyk. Polowanie na literki.</w:t>
            </w:r>
            <w:r>
              <w:rPr>
                <w:rFonts w:cs="Bookman Old Style" w:ascii="Bookman Old Style" w:hAnsi="Bookman Old Style"/>
                <w:sz w:val="16"/>
                <w:szCs w:val="16"/>
              </w:rPr>
              <w:t xml:space="preserve"> Dzieci utrwalają znajomość liter, rozwijają jednocześnie pamięć oraz doskonalą umiejętność analizy i syntezy wzrokowo – słuchowej</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Drewniany labirynt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Doskonali sprawność manualną, koordynację wzrokowo – ruchową, uczy koncentracji. Wymiary: 21 x 35 x 35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Czytamy sylabami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Różne dobieranki sylabowe, kolorowe ilustracje i teksty. Doskonalenie umiejętności nauki czytani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Opowieści sowy, cz. 1    </w:t>
            </w:r>
          </w:p>
          <w:p>
            <w:pPr>
              <w:pStyle w:val="Normal"/>
              <w:snapToGrid w:val="false"/>
              <w:spacing w:lineRule="auto" w:line="360" w:before="0" w:after="0"/>
              <w:jc w:val="both"/>
              <w:rPr/>
            </w:pPr>
            <w:r>
              <w:rPr>
                <w:rFonts w:cs="Bookman Old Style" w:ascii="Bookman Old Style" w:hAnsi="Bookman Old Style"/>
                <w:b w:val="false"/>
                <w:bCs w:val="false"/>
                <w:sz w:val="16"/>
                <w:szCs w:val="16"/>
              </w:rPr>
              <w:t xml:space="preserve">P ublikacje te pozwalają na wczesne kształcenie umiejętności czytania z pełnym zrozumieniem całości tekstu.    </w:t>
            </w:r>
            <w:r>
              <w:rPr>
                <w:rFonts w:cs="Bookman Old Style" w:ascii="Bookman Old Style" w:hAnsi="Bookman Old Style"/>
                <w:b/>
                <w:sz w:val="16"/>
                <w:szCs w:val="16"/>
              </w:rPr>
              <w:t xml:space="preserve">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Opowieści sowy, cz. 2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Publikacje te pozwalają na wczesne kształcenie umiejętności czytania z pełnym zrozumieniem całości tekstu.</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w:t>
            </w:r>
          </w:p>
        </w:tc>
        <w:tc>
          <w:tcPr>
            <w:tcW w:w="9225" w:type="dxa"/>
            <w:tcBorders>
              <w:left w:val="single" w:sz="2" w:space="0" w:color="000000"/>
              <w:bottom w:val="single" w:sz="2" w:space="0" w:color="000000"/>
            </w:tcBorders>
          </w:tcPr>
          <w:p>
            <w:pPr>
              <w:pStyle w:val="Normal"/>
              <w:snapToGrid w:val="false"/>
              <w:spacing w:lineRule="auto" w:line="360" w:before="0" w:after="0"/>
              <w:ind w:left="720" w:right="0" w:hanging="0"/>
              <w:jc w:val="both"/>
              <w:rPr>
                <w:rFonts w:ascii="Bookman Old Style" w:hAnsi="Bookman Old Style" w:cs="Bookman Old Style"/>
                <w:b/>
                <w:b/>
                <w:sz w:val="16"/>
                <w:szCs w:val="16"/>
              </w:rPr>
            </w:pPr>
            <w:r>
              <w:rPr>
                <w:rFonts w:cs="Bookman Old Style" w:ascii="Bookman Old Style" w:hAnsi="Bookman Old Style"/>
                <w:b/>
                <w:sz w:val="16"/>
                <w:szCs w:val="16"/>
              </w:rPr>
              <w:t xml:space="preserve">Gry czytelnicze, cz. 1     </w:t>
            </w:r>
          </w:p>
          <w:p>
            <w:pPr>
              <w:pStyle w:val="Normal"/>
              <w:snapToGrid w:val="false"/>
              <w:spacing w:lineRule="auto" w:line="360" w:before="0" w:after="0"/>
              <w:jc w:val="both"/>
              <w:rPr/>
            </w:pPr>
            <w:r>
              <w:rPr>
                <w:rFonts w:eastAsia="Bookman Old Style" w:cs="Bookman Old Style" w:ascii="Bookman Old Style" w:hAnsi="Bookman Old Style"/>
                <w:b w:val="false"/>
                <w:bCs w:val="false"/>
                <w:sz w:val="16"/>
                <w:szCs w:val="16"/>
              </w:rPr>
              <w:t xml:space="preserve"> </w:t>
            </w:r>
            <w:r>
              <w:rPr>
                <w:rFonts w:cs="Bookman Old Style" w:ascii="Bookman Old Style" w:hAnsi="Bookman Old Style"/>
                <w:b w:val="false"/>
                <w:bCs w:val="false"/>
                <w:sz w:val="16"/>
                <w:szCs w:val="16"/>
              </w:rPr>
              <w:t xml:space="preserve">Zestaw kart do nauki czytania ze zrozumieniem składają się z fragmentów tekstów i ilustracji z obu części </w:t>
            </w:r>
            <w:r>
              <w:rPr>
                <w:rFonts w:cs="Bookman Old Style" w:ascii="Bookman Old Style" w:hAnsi="Bookman Old Style"/>
                <w:b w:val="false"/>
                <w:bCs w:val="false"/>
                <w:i/>
                <w:sz w:val="16"/>
                <w:szCs w:val="16"/>
              </w:rPr>
              <w:t>Opowieści sowy</w:t>
            </w:r>
            <w:r>
              <w:rPr>
                <w:rFonts w:cs="Bookman Old Style" w:ascii="Bookman Old Style" w:hAnsi="Bookman Old Style"/>
                <w:b w:val="false"/>
                <w:bCs w:val="false"/>
                <w:sz w:val="16"/>
                <w:szCs w:val="16"/>
              </w:rPr>
              <w:t>.</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xml:space="preserve">Gry czytelnicze, cz. 2                                                                     </w:t>
            </w:r>
          </w:p>
          <w:p>
            <w:pPr>
              <w:pStyle w:val="Normal"/>
              <w:spacing w:lineRule="auto" w:line="360" w:before="0" w:after="0"/>
              <w:jc w:val="both"/>
              <w:rPr/>
            </w:pPr>
            <w:r>
              <w:rPr>
                <w:rFonts w:cs="Bookman Old Style" w:ascii="Bookman Old Style" w:hAnsi="Bookman Old Style"/>
                <w:sz w:val="16"/>
                <w:szCs w:val="16"/>
              </w:rPr>
              <w:t xml:space="preserve">Zestaw kart do nauki czytania ze zrozumieniem składają się z fragmentów tekstów i ilustracji z obu części </w:t>
            </w:r>
            <w:r>
              <w:rPr>
                <w:rFonts w:cs="Bookman Old Style" w:ascii="Bookman Old Style" w:hAnsi="Bookman Old Style"/>
                <w:b/>
                <w:i/>
                <w:sz w:val="16"/>
                <w:szCs w:val="16"/>
              </w:rPr>
              <w:t>Opowieści sowy</w:t>
            </w:r>
            <w:r>
              <w:rPr>
                <w:rFonts w:cs="Bookman Old Style" w:ascii="Bookman Old Style" w:hAnsi="Bookman Old Style"/>
                <w:sz w:val="16"/>
                <w:szCs w:val="16"/>
              </w:rPr>
              <w:t>.</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Logico Piccolo – ortografia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Zestaw zawiera 8 książeczek tematycznych o zróżnicowanym stopniu trudności oraz 8 plastikowych ramek z kolorowymi przesuwanymi guzikami.Dzieci ćwiczą i zapamiętują pisownię trudnych wyrazów. Ćwiczą czytanie i zasady ortograficzne</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Logico Piccolo – czytanki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Zestaw czytanki 5 książeczek tematycznych o zróżnicowanym stopniu trudności oraz 5 ramek z kolorowymi przesuwanymi guzikami.Ćwiczą czytanie i zasady ortograficzne.</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w:t>
            </w:r>
          </w:p>
        </w:tc>
        <w:tc>
          <w:tcPr>
            <w:tcW w:w="9225" w:type="dxa"/>
            <w:tcBorders>
              <w:left w:val="single" w:sz="2" w:space="0" w:color="000000"/>
              <w:bottom w:val="single" w:sz="2" w:space="0" w:color="000000"/>
            </w:tcBorders>
          </w:tcPr>
          <w:p>
            <w:pPr>
              <w:pStyle w:val="Normal"/>
              <w:snapToGrid w:val="false"/>
              <w:spacing w:lineRule="auto" w:line="360" w:before="0" w:after="0"/>
              <w:ind w:left="720" w:right="0" w:hanging="0"/>
              <w:jc w:val="both"/>
              <w:rPr>
                <w:rFonts w:ascii="Bookman Old Style" w:hAnsi="Bookman Old Style" w:cs="Bookman Old Style"/>
                <w:b/>
                <w:b/>
                <w:sz w:val="16"/>
                <w:szCs w:val="16"/>
              </w:rPr>
            </w:pPr>
            <w:r>
              <w:rPr>
                <w:rFonts w:cs="Bookman Old Style" w:ascii="Bookman Old Style" w:hAnsi="Bookman Old Style"/>
                <w:b/>
                <w:sz w:val="16"/>
                <w:szCs w:val="16"/>
              </w:rPr>
              <w:t xml:space="preserve">Memo ortograficzne (ch i h)   </w:t>
            </w:r>
          </w:p>
          <w:p>
            <w:pPr>
              <w:pStyle w:val="Normal"/>
              <w:snapToGrid w:val="false"/>
              <w:spacing w:lineRule="auto" w:line="360" w:before="0" w:after="0"/>
              <w:ind w:left="720" w:right="0" w:hanging="0"/>
              <w:jc w:val="both"/>
              <w:rPr/>
            </w:pPr>
            <w:r>
              <w:rPr>
                <w:rFonts w:eastAsia="Bookman Old Style" w:cs="Bookman Old Style" w:ascii="Bookman Old Style" w:hAnsi="Bookman Old Style"/>
                <w:b/>
                <w:sz w:val="16"/>
                <w:szCs w:val="16"/>
              </w:rPr>
              <w:t xml:space="preserve"> </w:t>
            </w:r>
            <w:r>
              <w:rPr>
                <w:rFonts w:eastAsia="Bookman Old Style" w:cs="Bookman Old Style" w:ascii="Bookman Old Style" w:hAnsi="Bookman Old Style"/>
                <w:b w:val="false"/>
                <w:bCs w:val="false"/>
                <w:sz w:val="16"/>
                <w:szCs w:val="16"/>
              </w:rPr>
              <w:t xml:space="preserve"> </w:t>
            </w:r>
            <w:r>
              <w:rPr>
                <w:rFonts w:cs="Bookman Old Style" w:ascii="Bookman Old Style" w:hAnsi="Bookman Old Style"/>
                <w:b w:val="false"/>
                <w:bCs w:val="false"/>
                <w:sz w:val="16"/>
                <w:szCs w:val="16"/>
              </w:rPr>
              <w:t>Korygują błędy i utrwalają właściwą pisownię.</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w:t>
            </w:r>
          </w:p>
        </w:tc>
        <w:tc>
          <w:tcPr>
            <w:tcW w:w="9225" w:type="dxa"/>
            <w:tcBorders>
              <w:left w:val="single" w:sz="2" w:space="0" w:color="000000"/>
              <w:bottom w:val="single" w:sz="2" w:space="0" w:color="000000"/>
            </w:tcBorders>
          </w:tcPr>
          <w:p>
            <w:pPr>
              <w:pStyle w:val="Normal"/>
              <w:snapToGrid w:val="false"/>
              <w:spacing w:lineRule="auto" w:line="360" w:before="0" w:after="0"/>
              <w:ind w:left="720" w:right="0" w:hanging="0"/>
              <w:jc w:val="both"/>
              <w:rPr>
                <w:rFonts w:ascii="Bookman Old Style" w:hAnsi="Bookman Old Style" w:cs="Bookman Old Style"/>
                <w:b/>
                <w:b/>
                <w:sz w:val="16"/>
                <w:szCs w:val="16"/>
              </w:rPr>
            </w:pPr>
            <w:r>
              <w:rPr>
                <w:rFonts w:cs="Bookman Old Style" w:ascii="Bookman Old Style" w:hAnsi="Bookman Old Style"/>
                <w:b/>
                <w:sz w:val="16"/>
                <w:szCs w:val="16"/>
              </w:rPr>
              <w:t xml:space="preserve">Memo ortograficzne (u i ó)  </w:t>
            </w:r>
          </w:p>
          <w:p>
            <w:pPr>
              <w:pStyle w:val="Normal"/>
              <w:snapToGrid w:val="false"/>
              <w:spacing w:lineRule="auto" w:line="360" w:before="0" w:after="0"/>
              <w:ind w:left="720" w:right="0" w:hanging="0"/>
              <w:jc w:val="both"/>
              <w:rPr/>
            </w:pPr>
            <w:r>
              <w:rPr>
                <w:rFonts w:eastAsia="Bookman Old Style" w:cs="Bookman Old Style" w:ascii="Bookman Old Style" w:hAnsi="Bookman Old Style"/>
                <w:b w:val="false"/>
                <w:bCs w:val="false"/>
                <w:sz w:val="16"/>
                <w:szCs w:val="16"/>
              </w:rPr>
              <w:t xml:space="preserve"> </w:t>
            </w:r>
            <w:r>
              <w:rPr>
                <w:rFonts w:cs="Bookman Old Style" w:ascii="Bookman Old Style" w:hAnsi="Bookman Old Style"/>
                <w:b w:val="false"/>
                <w:bCs w:val="false"/>
                <w:sz w:val="16"/>
                <w:szCs w:val="16"/>
              </w:rPr>
              <w:t>Korygują błędy i utrwalają właściwą pisownię.</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5</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Memo ortograficzne (rz i ż)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Trzy dydaktyczne gry planszowe. Korygują błędy i utrwalają właściwą pisownię.</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6</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Ortografia i gramatyka dla smyka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Dydaktyczna gra planszowa. Korygująca błędy i utrwalająca właściwą pisownię.</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7</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Tuba gąsienica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Gra dydaktyczna przygotowująca do nauki pisania i relaksująca zmęczone dłonie pisaniem.Doskonali sprawność manualną, koordynację wzrokowo – ruchową i rozwija mięśnie dłoni. W zestawie: 4 gąsienice, 4 bambusowe łyżki z gumką, 36 kulek z liczbami 1 – 9, bambusowa listwa na żetony, 20 kolorowych żetonów, sznurkowa obręcz, tuba z rączką.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8</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Zestaw tablic mnemotechnicznych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Zestaw zawiera wszystkie polskie litery oraz dwuznaki  i dwuznaki ze zmiękczeniem, a także liczby od 0 do 10.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Format A4; w zestawie 55 tablic.Ćwiczenie pamięci i wyobraźn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9</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Symetric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Doskonała pomoc przygotowująca do nauki pisania Dzieci rozwijają wyobraźnię, rozwijają i doskonalą zręczność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oraz koncentrację, Uczą się rysowania symetrycznych wzorów. Blat  o wymiarze 70 x 40 cm. Zestaw zawiera 20 przeźroczystych kart –wzorów o formacie A4.</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0</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Gra w kolory, karty pracy 1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Zestaw zawiera 17 kart grafomotorycznych i 77 kart z zakresu podstawowego (format A4).</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1</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Gra w kolory, karty pracy 2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Zestaw zawiera 71 kart grafomotorycznych Związanych tematyka zajęć (format A4).</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2</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Koło fortuny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Gra edukacyjna kontrolę oddechu i ćwiczy mięśnie W obrębie jamy ustnej. W zestawie: plastikowa podstawa, dwustronna kolorowa podkładka z obrazkami zwierząt, 2 woreczki na kółka, 10 kółeczek szarych, 10 kółeczek pomarańczowych</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3</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Dmuchajka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W zestawie: dmuchajka, wykonana z drewna bukowego, o średnicy 6 cm i wysokości 5 cm, 2 piłki styropianowe,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o średnicy 25 mm oraz 10 słomek.. Rozwijanie umiejętności koncentracji. Uczy spokoju i wycisz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4</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LOGO – labirynt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Gra dydaktyczna doskonali koordynację wzrokowo – ruchową, rozwija umiejętności koncentracji, uczy cierpliwości,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wycisza dzieci nadpobudliwe.W zestawie conajmniej: plansza drewniana o wymiarach 30 x 40 cm,Kolorowe, drewniane elementy, 3 piłeczki (metalowa, drewniana, ping-pong) oraz 10 słomek.</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5</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Magnetyczne historyjki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Zestaw składa się: 3 plansz magnetycznych formaty A4, które służą do mocowania magnetycznych elementów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historyjek (48 obrazków o wymiarach 60 x 70 mm) i scenariusze zajęć.Rozwijanie umiejętności wypowiadania się, czytania i pisani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6</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Piłeczka masująca antystresowa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Miękka kolczasta piłeczka antystresowa o średnicy 6,5 cm, Do masażu ciała, ćwiczeń relaksujących dłon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7</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Studnia Jakuba                                                                     </w:t>
            </w:r>
          </w:p>
          <w:p>
            <w:pPr>
              <w:pStyle w:val="Akapitzlist"/>
              <w:spacing w:lineRule="auto" w:line="360"/>
              <w:ind w:left="0" w:right="0" w:hanging="0"/>
              <w:jc w:val="both"/>
              <w:rPr>
                <w:rFonts w:ascii="Bookman Old Style" w:hAnsi="Bookman Old Style" w:cs="Bookman Old Style"/>
                <w:sz w:val="16"/>
                <w:szCs w:val="16"/>
              </w:rPr>
            </w:pPr>
            <w:r>
              <w:rPr>
                <w:rFonts w:cs="Bookman Old Style" w:ascii="Bookman Old Style" w:hAnsi="Bookman Old Style"/>
                <w:sz w:val="16"/>
                <w:szCs w:val="16"/>
              </w:rPr>
              <w:t>Zestaw 60 drewnianych drążków o śr. 1 cm i dł. 18 cm w 6 kolorach oraz drewniana kostka z kolorowymi ściankami. Zabawa drążkami uczy cierpliwości, koncentracji, zręczności, doskonali koordynację wzrokowo – ruchową.</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8</w:t>
            </w:r>
          </w:p>
        </w:tc>
        <w:tc>
          <w:tcPr>
            <w:tcW w:w="9225" w:type="dxa"/>
            <w:tcBorders>
              <w:left w:val="single" w:sz="2" w:space="0" w:color="000000"/>
              <w:bottom w:val="single" w:sz="2" w:space="0" w:color="000000"/>
            </w:tcBorders>
          </w:tcPr>
          <w:p>
            <w:pPr>
              <w:pStyle w:val="Akapitzlist"/>
              <w:snapToGrid w:val="false"/>
              <w:spacing w:lineRule="auto" w:line="360"/>
              <w:ind w:left="0" w:right="0" w:hanging="0"/>
              <w:jc w:val="both"/>
              <w:rPr/>
            </w:pPr>
            <w:r>
              <w:rPr>
                <w:rFonts w:cs="Bookman Old Style" w:ascii="Bookman Old Style" w:hAnsi="Bookman Old Style"/>
                <w:b/>
                <w:sz w:val="16"/>
                <w:szCs w:val="16"/>
              </w:rPr>
              <w:t>Kostka z niespodzianką</w:t>
            </w:r>
            <w:r>
              <w:rPr>
                <w:rFonts w:cs="Bookman Old Style" w:ascii="Bookman Old Style" w:hAnsi="Bookman Old Style"/>
                <w:sz w:val="16"/>
                <w:szCs w:val="16"/>
              </w:rPr>
              <w:t xml:space="preserve">                                                              </w:t>
            </w:r>
          </w:p>
          <w:p>
            <w:pPr>
              <w:pStyle w:val="Akapitzlist"/>
              <w:spacing w:lineRule="auto" w:line="360"/>
              <w:ind w:left="0" w:right="0" w:hanging="0"/>
              <w:jc w:val="both"/>
              <w:rPr>
                <w:rFonts w:ascii="Bookman Old Style" w:hAnsi="Bookman Old Style" w:cs="Bookman Old Style"/>
                <w:sz w:val="16"/>
                <w:szCs w:val="16"/>
              </w:rPr>
            </w:pPr>
            <w:r>
              <w:rPr>
                <w:rFonts w:cs="Bookman Old Style" w:ascii="Bookman Old Style" w:hAnsi="Bookman Old Style"/>
                <w:sz w:val="16"/>
                <w:szCs w:val="16"/>
              </w:rPr>
              <w:t>Środek dydaktyczny w postaci przezroczystej kostki, na ścianach której umieszczone są znaki działań. W jej wnętrzu znajdują się mniejsze kostki z cyframi. Podczas rzutu obracają się wyznaczając w ten sposób liczby, na których należy wykonać określone działanie.</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9</w:t>
            </w:r>
          </w:p>
        </w:tc>
        <w:tc>
          <w:tcPr>
            <w:tcW w:w="9225" w:type="dxa"/>
            <w:tcBorders>
              <w:left w:val="single" w:sz="2" w:space="0" w:color="000000"/>
              <w:bottom w:val="single" w:sz="2" w:space="0" w:color="000000"/>
            </w:tcBorders>
          </w:tcPr>
          <w:p>
            <w:pPr>
              <w:pStyle w:val="Akapitzlist"/>
              <w:snapToGrid w:val="false"/>
              <w:spacing w:lineRule="auto" w:line="360"/>
              <w:ind w:left="0" w:right="0" w:hanging="0"/>
              <w:jc w:val="both"/>
              <w:rPr>
                <w:rFonts w:ascii="Bookman Old Style" w:hAnsi="Bookman Old Style" w:cs="Bookman Old Style"/>
                <w:b/>
                <w:b/>
                <w:sz w:val="16"/>
                <w:szCs w:val="16"/>
              </w:rPr>
            </w:pPr>
            <w:r>
              <w:rPr>
                <w:rFonts w:cs="Bookman Old Style" w:ascii="Bookman Old Style" w:hAnsi="Bookman Old Style"/>
                <w:b/>
                <w:sz w:val="16"/>
                <w:szCs w:val="16"/>
              </w:rPr>
              <w:t xml:space="preserve">Mozaika XXL                                                                              </w:t>
            </w:r>
          </w:p>
          <w:p>
            <w:pPr>
              <w:pStyle w:val="Akapitzlist"/>
              <w:spacing w:lineRule="auto" w:line="360"/>
              <w:ind w:left="0" w:right="0" w:hanging="0"/>
              <w:jc w:val="both"/>
              <w:rPr>
                <w:rFonts w:ascii="Bookman Old Style" w:hAnsi="Bookman Old Style" w:cs="Bookman Old Style"/>
                <w:sz w:val="16"/>
                <w:szCs w:val="16"/>
              </w:rPr>
            </w:pPr>
            <w:r>
              <w:rPr>
                <w:rFonts w:cs="Bookman Old Style" w:ascii="Bookman Old Style" w:hAnsi="Bookman Old Style"/>
                <w:sz w:val="16"/>
                <w:szCs w:val="16"/>
              </w:rPr>
              <w:t>Zestaw 250 drewnianych klocków w 6 kolorach.Uczy nazywania i rozpoznawania kolorów i kształtów,</w:t>
            </w:r>
          </w:p>
          <w:p>
            <w:pPr>
              <w:pStyle w:val="Akapitzlist"/>
              <w:spacing w:lineRule="auto" w:line="360"/>
              <w:ind w:left="0" w:right="0" w:hanging="0"/>
              <w:jc w:val="both"/>
              <w:rPr>
                <w:rFonts w:ascii="Bookman Old Style" w:hAnsi="Bookman Old Style" w:cs="Bookman Old Style"/>
                <w:sz w:val="16"/>
                <w:szCs w:val="16"/>
              </w:rPr>
            </w:pPr>
            <w:r>
              <w:rPr>
                <w:rFonts w:cs="Bookman Old Style" w:ascii="Bookman Old Style" w:hAnsi="Bookman Old Style"/>
                <w:sz w:val="16"/>
                <w:szCs w:val="16"/>
              </w:rPr>
              <w:t>umożliwia liczenie elementów, wykonywanie prostych działań matematycznych, grupowanie klocków w zbiory.</w:t>
            </w:r>
          </w:p>
          <w:p>
            <w:pPr>
              <w:pStyle w:val="Akapitzlist"/>
              <w:spacing w:lineRule="auto" w:line="360"/>
              <w:ind w:left="0" w:right="0" w:hanging="0"/>
              <w:jc w:val="both"/>
              <w:rPr>
                <w:rFonts w:ascii="Bookman Old Style" w:hAnsi="Bookman Old Style" w:cs="Bookman Old Style"/>
                <w:sz w:val="16"/>
                <w:szCs w:val="16"/>
              </w:rPr>
            </w:pPr>
            <w:r>
              <w:rPr>
                <w:rFonts w:cs="Bookman Old Style" w:ascii="Bookman Old Style" w:hAnsi="Bookman Old Style"/>
                <w:sz w:val="16"/>
                <w:szCs w:val="16"/>
              </w:rPr>
              <w:t>Mozaika rozwija wyobraźnie przestrzenną i kreatywność dziec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0</w:t>
            </w:r>
          </w:p>
        </w:tc>
        <w:tc>
          <w:tcPr>
            <w:tcW w:w="9225" w:type="dxa"/>
            <w:tcBorders>
              <w:left w:val="single" w:sz="2" w:space="0" w:color="000000"/>
              <w:bottom w:val="single" w:sz="2" w:space="0" w:color="000000"/>
            </w:tcBorders>
          </w:tcPr>
          <w:p>
            <w:pPr>
              <w:pStyle w:val="Akapitzlist"/>
              <w:snapToGrid w:val="false"/>
              <w:spacing w:lineRule="auto" w:line="360"/>
              <w:ind w:left="0" w:right="0" w:hanging="0"/>
              <w:jc w:val="both"/>
              <w:rPr>
                <w:rFonts w:ascii="Bookman Old Style" w:hAnsi="Bookman Old Style" w:cs="Bookman Old Style"/>
                <w:b/>
                <w:b/>
                <w:sz w:val="16"/>
                <w:szCs w:val="16"/>
              </w:rPr>
            </w:pPr>
            <w:r>
              <w:rPr>
                <w:rFonts w:cs="Bookman Old Style" w:ascii="Bookman Old Style" w:hAnsi="Bookman Old Style"/>
                <w:b/>
                <w:sz w:val="16"/>
                <w:szCs w:val="16"/>
              </w:rPr>
              <w:t xml:space="preserve">Matematyczny bączek                                                                  </w:t>
            </w:r>
          </w:p>
          <w:p>
            <w:pPr>
              <w:pStyle w:val="Akapitzlist"/>
              <w:spacing w:lineRule="auto" w:line="360"/>
              <w:ind w:left="0" w:right="0" w:hanging="0"/>
              <w:jc w:val="both"/>
              <w:rPr>
                <w:rFonts w:ascii="Bookman Old Style" w:hAnsi="Bookman Old Style" w:cs="Bookman Old Style"/>
                <w:sz w:val="16"/>
                <w:szCs w:val="16"/>
              </w:rPr>
            </w:pPr>
            <w:r>
              <w:rPr>
                <w:rFonts w:cs="Bookman Old Style" w:ascii="Bookman Old Style" w:hAnsi="Bookman Old Style"/>
                <w:sz w:val="16"/>
                <w:szCs w:val="16"/>
              </w:rPr>
              <w:t>Drewniana plansza o wymiarach 22 x 22 cm oraz dwa drewniane bączki. Drewniany bączek pomaga w nauce liczenia, uczy koncentracji uwagi, rozwija sprawność manualną dzieci, koordynację wzrokowo – ruchową, ćwiczy zręczność i refleks.</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1</w:t>
            </w:r>
          </w:p>
        </w:tc>
        <w:tc>
          <w:tcPr>
            <w:tcW w:w="9225" w:type="dxa"/>
            <w:tcBorders>
              <w:left w:val="single" w:sz="2" w:space="0" w:color="000000"/>
              <w:bottom w:val="single" w:sz="2" w:space="0" w:color="000000"/>
            </w:tcBorders>
          </w:tcPr>
          <w:p>
            <w:pPr>
              <w:pStyle w:val="Akapitzlist"/>
              <w:snapToGrid w:val="false"/>
              <w:spacing w:lineRule="auto" w:line="360"/>
              <w:ind w:left="0" w:right="0" w:hanging="0"/>
              <w:jc w:val="both"/>
              <w:rPr>
                <w:rFonts w:ascii="Bookman Old Style" w:hAnsi="Bookman Old Style" w:cs="Bookman Old Style"/>
                <w:b/>
                <w:b/>
                <w:sz w:val="16"/>
                <w:szCs w:val="16"/>
              </w:rPr>
            </w:pPr>
            <w:r>
              <w:rPr>
                <w:rFonts w:cs="Bookman Old Style" w:ascii="Bookman Old Style" w:hAnsi="Bookman Old Style"/>
                <w:b/>
                <w:sz w:val="16"/>
                <w:szCs w:val="16"/>
              </w:rPr>
              <w:t xml:space="preserve">Korale matematyczne                                                           </w:t>
            </w:r>
          </w:p>
          <w:p>
            <w:pPr>
              <w:pStyle w:val="Akapitzlist"/>
              <w:spacing w:lineRule="auto" w:line="360"/>
              <w:ind w:left="0" w:right="0" w:hanging="0"/>
              <w:jc w:val="both"/>
              <w:rPr>
                <w:rFonts w:ascii="Bookman Old Style" w:hAnsi="Bookman Old Style" w:cs="Bookman Old Style"/>
                <w:sz w:val="16"/>
                <w:szCs w:val="16"/>
              </w:rPr>
            </w:pPr>
            <w:r>
              <w:rPr>
                <w:rFonts w:cs="Bookman Old Style" w:ascii="Bookman Old Style" w:hAnsi="Bookman Old Style"/>
                <w:sz w:val="16"/>
                <w:szCs w:val="16"/>
              </w:rPr>
              <w:t>Zestaw 100 korali wykonanych z drewna, pokrytych nietoksyczną,bezpieczną farbą w kolorach niebieskim i czerwonym. Wytrzymały porowaty sznur umożliwia dowolne ustawianie nawlekanych na niego korali. Pomaga w nauce liczenia i wykonywania działań matematycznych.</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2</w:t>
            </w:r>
          </w:p>
        </w:tc>
        <w:tc>
          <w:tcPr>
            <w:tcW w:w="9225" w:type="dxa"/>
            <w:tcBorders>
              <w:left w:val="single" w:sz="2" w:space="0" w:color="000000"/>
              <w:bottom w:val="single" w:sz="2" w:space="0" w:color="000000"/>
            </w:tcBorders>
          </w:tcPr>
          <w:p>
            <w:pPr>
              <w:pStyle w:val="Akapitzlist"/>
              <w:snapToGrid w:val="false"/>
              <w:spacing w:lineRule="auto" w:line="360"/>
              <w:ind w:left="0" w:right="0" w:hanging="0"/>
              <w:jc w:val="both"/>
              <w:rPr>
                <w:rFonts w:ascii="Bookman Old Style" w:hAnsi="Bookman Old Style" w:cs="Bookman Old Style"/>
                <w:b/>
                <w:b/>
                <w:sz w:val="16"/>
                <w:szCs w:val="16"/>
              </w:rPr>
            </w:pPr>
            <w:r>
              <w:rPr>
                <w:rFonts w:cs="Bookman Old Style" w:ascii="Bookman Old Style" w:hAnsi="Bookman Old Style"/>
                <w:b/>
                <w:sz w:val="16"/>
                <w:szCs w:val="16"/>
              </w:rPr>
              <w:t xml:space="preserve">Wieszak na korale                                                                   </w:t>
            </w:r>
          </w:p>
          <w:p>
            <w:pPr>
              <w:pStyle w:val="Akapitzlist"/>
              <w:spacing w:lineRule="auto" w:line="360"/>
              <w:ind w:left="0" w:right="0" w:hanging="0"/>
              <w:jc w:val="both"/>
              <w:rPr>
                <w:rFonts w:ascii="Bookman Old Style" w:hAnsi="Bookman Old Style" w:cs="Bookman Old Style"/>
                <w:sz w:val="16"/>
                <w:szCs w:val="16"/>
              </w:rPr>
            </w:pPr>
            <w:r>
              <w:rPr>
                <w:rFonts w:cs="Bookman Old Style" w:ascii="Bookman Old Style" w:hAnsi="Bookman Old Style"/>
                <w:sz w:val="16"/>
                <w:szCs w:val="16"/>
              </w:rPr>
              <w:t>Drewniany wieszak pomieści 30 sznurów z koralami.</w:t>
            </w:r>
          </w:p>
          <w:p>
            <w:pPr>
              <w:pStyle w:val="Akapitzlist"/>
              <w:pBdr>
                <w:bottom w:val="single" w:sz="4" w:space="1" w:color="000000"/>
              </w:pBdr>
              <w:snapToGrid w:val="false"/>
              <w:spacing w:lineRule="auto" w:line="360" w:before="0" w:after="0"/>
              <w:ind w:left="0" w:right="0" w:hanging="0"/>
              <w:jc w:val="both"/>
              <w:rPr>
                <w:rFonts w:ascii="Bookman Old Style" w:hAnsi="Bookman Old Style" w:cs="Bookman Old Style"/>
                <w:sz w:val="16"/>
                <w:szCs w:val="16"/>
              </w:rPr>
            </w:pPr>
            <w:r>
              <w:rPr>
                <w:rFonts w:cs="Bookman Old Style" w:ascii="Bookman Old Style" w:hAnsi="Bookman Old Style"/>
                <w:sz w:val="16"/>
                <w:szCs w:val="16"/>
              </w:rPr>
              <w:t>Przymocowany do ściany w Sali będzie łatwo dostępny dla dziec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3</w:t>
            </w:r>
          </w:p>
        </w:tc>
        <w:tc>
          <w:tcPr>
            <w:tcW w:w="9225" w:type="dxa"/>
            <w:tcBorders>
              <w:left w:val="single" w:sz="2" w:space="0" w:color="000000"/>
              <w:bottom w:val="single" w:sz="2" w:space="0" w:color="000000"/>
            </w:tcBorders>
          </w:tcPr>
          <w:p>
            <w:pPr>
              <w:pStyle w:val="Akapitzlist"/>
              <w:snapToGrid w:val="false"/>
              <w:spacing w:lineRule="auto" w:line="360"/>
              <w:ind w:left="0" w:right="0" w:hanging="0"/>
              <w:jc w:val="both"/>
              <w:rPr>
                <w:rFonts w:ascii="Bookman Old Style" w:hAnsi="Bookman Old Style" w:cs="Bookman Old Style"/>
                <w:b/>
                <w:b/>
                <w:sz w:val="16"/>
                <w:szCs w:val="16"/>
              </w:rPr>
            </w:pPr>
            <w:r>
              <w:rPr>
                <w:rFonts w:cs="Bookman Old Style" w:ascii="Bookman Old Style" w:hAnsi="Bookman Old Style"/>
                <w:b/>
                <w:sz w:val="16"/>
                <w:szCs w:val="16"/>
              </w:rPr>
              <w:t xml:space="preserve">Logocco Piccolo – geometria                                             </w:t>
            </w:r>
          </w:p>
          <w:p>
            <w:pPr>
              <w:pStyle w:val="Akapitzlist"/>
              <w:spacing w:lineRule="auto" w:line="360"/>
              <w:ind w:left="0" w:right="0" w:hanging="0"/>
              <w:jc w:val="both"/>
              <w:rPr>
                <w:rFonts w:ascii="Bookman Old Style" w:hAnsi="Bookman Old Style" w:cs="Bookman Old Style"/>
                <w:sz w:val="16"/>
                <w:szCs w:val="16"/>
              </w:rPr>
            </w:pPr>
            <w:r>
              <w:rPr>
                <w:rFonts w:cs="Bookman Old Style" w:ascii="Bookman Old Style" w:hAnsi="Bookman Old Style"/>
                <w:sz w:val="16"/>
                <w:szCs w:val="16"/>
              </w:rPr>
              <w:t>Zestaw  ten zawiera 7 książeczek tematycznych oraz 7 plastikowych ramek z kolorowymi przesuwanymi guzikami.Uczy myślenia zarówno konwencjonalnego, jak i dywergencyjnego, a stopniując trudności, zachęca do pracy z coraz ciekawszymi zadaniam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4</w:t>
            </w:r>
          </w:p>
        </w:tc>
        <w:tc>
          <w:tcPr>
            <w:tcW w:w="9225" w:type="dxa"/>
            <w:tcBorders>
              <w:left w:val="single" w:sz="2" w:space="0" w:color="000000"/>
              <w:bottom w:val="single" w:sz="2" w:space="0" w:color="000000"/>
            </w:tcBorders>
          </w:tcPr>
          <w:p>
            <w:pPr>
              <w:pStyle w:val="Akapitzlist"/>
              <w:snapToGrid w:val="false"/>
              <w:spacing w:lineRule="auto" w:line="360"/>
              <w:ind w:left="0" w:right="0" w:hanging="0"/>
              <w:jc w:val="both"/>
              <w:rPr>
                <w:rFonts w:ascii="Bookman Old Style" w:hAnsi="Bookman Old Style" w:cs="Bookman Old Style"/>
                <w:b/>
                <w:b/>
                <w:sz w:val="16"/>
                <w:szCs w:val="16"/>
              </w:rPr>
            </w:pPr>
            <w:r>
              <w:rPr>
                <w:rFonts w:cs="Bookman Old Style" w:ascii="Bookman Old Style" w:hAnsi="Bookman Old Style"/>
                <w:b/>
                <w:sz w:val="16"/>
                <w:szCs w:val="16"/>
              </w:rPr>
              <w:t xml:space="preserve">Logocco Piccolo – działania matematyczne                     </w:t>
            </w:r>
          </w:p>
          <w:p>
            <w:pPr>
              <w:pStyle w:val="Akapitzlist"/>
              <w:spacing w:lineRule="auto" w:line="360"/>
              <w:ind w:left="0" w:right="0" w:hanging="0"/>
              <w:jc w:val="both"/>
              <w:rPr>
                <w:rFonts w:ascii="Bookman Old Style" w:hAnsi="Bookman Old Style" w:cs="Bookman Old Style"/>
                <w:sz w:val="16"/>
                <w:szCs w:val="16"/>
              </w:rPr>
            </w:pPr>
            <w:r>
              <w:rPr>
                <w:rFonts w:cs="Bookman Old Style" w:ascii="Bookman Old Style" w:hAnsi="Bookman Old Style"/>
                <w:sz w:val="16"/>
                <w:szCs w:val="16"/>
              </w:rPr>
              <w:t>Zestaw   7 książeczek tematycznych oraz 7 plastikowych ramek z kolorowymi przesuwanymi guzikami. Motywuje do wykonywania kolejnych ćwiczeń, zapewniając dziecku Poczucie radości i dumy z pokonywanych przeszkód.</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5</w:t>
            </w:r>
          </w:p>
        </w:tc>
        <w:tc>
          <w:tcPr>
            <w:tcW w:w="9225" w:type="dxa"/>
            <w:tcBorders>
              <w:left w:val="single" w:sz="2" w:space="0" w:color="000000"/>
              <w:bottom w:val="single" w:sz="2" w:space="0" w:color="000000"/>
            </w:tcBorders>
          </w:tcPr>
          <w:p>
            <w:pPr>
              <w:pStyle w:val="Akapitzlist"/>
              <w:snapToGrid w:val="false"/>
              <w:spacing w:lineRule="auto" w:line="360"/>
              <w:ind w:left="0" w:right="0" w:hanging="0"/>
              <w:jc w:val="both"/>
              <w:rPr>
                <w:rFonts w:ascii="Bookman Old Style" w:hAnsi="Bookman Old Style" w:cs="Bookman Old Style"/>
                <w:b/>
                <w:b/>
                <w:sz w:val="16"/>
                <w:szCs w:val="16"/>
              </w:rPr>
            </w:pPr>
            <w:r>
              <w:rPr>
                <w:rFonts w:cs="Bookman Old Style" w:ascii="Bookman Old Style" w:hAnsi="Bookman Old Style"/>
                <w:b/>
                <w:sz w:val="16"/>
                <w:szCs w:val="16"/>
              </w:rPr>
              <w:t xml:space="preserve">Statki matematyczne                                                                      </w:t>
            </w:r>
          </w:p>
          <w:p>
            <w:pPr>
              <w:pStyle w:val="Akapitzlist"/>
              <w:spacing w:lineRule="auto" w:line="360"/>
              <w:ind w:left="0" w:right="0" w:hanging="0"/>
              <w:jc w:val="both"/>
              <w:rPr>
                <w:rFonts w:ascii="Bookman Old Style" w:hAnsi="Bookman Old Style" w:cs="Bookman Old Style"/>
                <w:sz w:val="16"/>
                <w:szCs w:val="16"/>
              </w:rPr>
            </w:pPr>
            <w:r>
              <w:rPr>
                <w:rFonts w:cs="Bookman Old Style" w:ascii="Bookman Old Style" w:hAnsi="Bookman Old Style"/>
                <w:sz w:val="16"/>
                <w:szCs w:val="16"/>
              </w:rPr>
              <w:t>W skład zestawu wchodzą: 4 drewniane podstawki oraz 20 drewnianych żetonów – z jednej strony koloru czerwonego, a z drugiej niebieskiego. Całość zapakowana jest w trwałe, drewniane pudełko o wymiarach: 27 x 9,5 x 4 cm.Dzięki temu środkowi dydaktycznemu dzieci łatwiej przechodzą z etapu myślenia konkretno – wyobrażeniowego do myślenia abstrakcyjnego.</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6</w:t>
            </w:r>
          </w:p>
        </w:tc>
        <w:tc>
          <w:tcPr>
            <w:tcW w:w="9225" w:type="dxa"/>
            <w:tcBorders>
              <w:left w:val="single" w:sz="2" w:space="0" w:color="000000"/>
              <w:bottom w:val="single" w:sz="2" w:space="0" w:color="000000"/>
            </w:tcBorders>
          </w:tcPr>
          <w:p>
            <w:pPr>
              <w:pStyle w:val="Akapitzlist"/>
              <w:snapToGrid w:val="false"/>
              <w:spacing w:lineRule="auto" w:line="360"/>
              <w:ind w:left="0" w:right="0" w:hanging="0"/>
              <w:jc w:val="both"/>
              <w:rPr>
                <w:rFonts w:ascii="Bookman Old Style" w:hAnsi="Bookman Old Style" w:cs="Bookman Old Style"/>
                <w:b/>
                <w:b/>
                <w:sz w:val="16"/>
                <w:szCs w:val="16"/>
              </w:rPr>
            </w:pPr>
            <w:r>
              <w:rPr>
                <w:rFonts w:cs="Bookman Old Style" w:ascii="Bookman Old Style" w:hAnsi="Bookman Old Style"/>
                <w:b/>
                <w:sz w:val="16"/>
                <w:szCs w:val="16"/>
              </w:rPr>
              <w:t xml:space="preserve">Drewniany labirynt z kulką                                                       </w:t>
            </w:r>
          </w:p>
          <w:p>
            <w:pPr>
              <w:pStyle w:val="Akapitzlist"/>
              <w:spacing w:lineRule="auto" w:line="360"/>
              <w:ind w:left="0" w:right="0" w:hanging="0"/>
              <w:jc w:val="both"/>
              <w:rPr>
                <w:rFonts w:ascii="Bookman Old Style" w:hAnsi="Bookman Old Style" w:cs="Bookman Old Style"/>
                <w:sz w:val="16"/>
                <w:szCs w:val="16"/>
              </w:rPr>
            </w:pPr>
            <w:r>
              <w:rPr>
                <w:rFonts w:cs="Bookman Old Style" w:ascii="Bookman Old Style" w:hAnsi="Bookman Old Style"/>
                <w:sz w:val="16"/>
                <w:szCs w:val="16"/>
              </w:rPr>
              <w:t>Jest to zestaw drewnianych klocków do budowy kulodromu o różnym przebiegu toru, po którym toczą się kulki. Pobudza kreatywność,rozwija umiejętność konstruowania, uczy koncentracji i percepcji.</w:t>
            </w:r>
          </w:p>
          <w:p>
            <w:pPr>
              <w:pStyle w:val="Akapitzlist"/>
              <w:spacing w:lineRule="auto" w:line="360"/>
              <w:ind w:left="0" w:right="0" w:hanging="0"/>
              <w:jc w:val="both"/>
              <w:rPr>
                <w:rFonts w:ascii="Bookman Old Style" w:hAnsi="Bookman Old Style" w:cs="Bookman Old Style"/>
                <w:sz w:val="16"/>
                <w:szCs w:val="16"/>
              </w:rPr>
            </w:pPr>
            <w:r>
              <w:rPr>
                <w:rFonts w:cs="Bookman Old Style" w:ascii="Bookman Old Style" w:hAnsi="Bookman Old Style"/>
                <w:sz w:val="16"/>
                <w:szCs w:val="16"/>
              </w:rPr>
              <w:t>Drewniany labirynt o wymiarach: 20 x 43 cm składa się z 36 klocków z wyżłobieniami, kostki z kolorowymi oczkami, 4 kolorowych kulek ogranicznika do toru.</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7</w:t>
            </w:r>
          </w:p>
        </w:tc>
        <w:tc>
          <w:tcPr>
            <w:tcW w:w="9225" w:type="dxa"/>
            <w:tcBorders>
              <w:left w:val="single" w:sz="2" w:space="0" w:color="000000"/>
              <w:bottom w:val="single" w:sz="2" w:space="0" w:color="000000"/>
            </w:tcBorders>
          </w:tcPr>
          <w:p>
            <w:pPr>
              <w:pStyle w:val="Akapitzlist"/>
              <w:snapToGrid w:val="false"/>
              <w:spacing w:lineRule="auto" w:line="360"/>
              <w:ind w:left="0" w:right="0" w:hanging="0"/>
              <w:jc w:val="both"/>
              <w:rPr>
                <w:rFonts w:ascii="Bookman Old Style" w:hAnsi="Bookman Old Style" w:cs="Bookman Old Style"/>
                <w:b/>
                <w:b/>
                <w:sz w:val="16"/>
                <w:szCs w:val="16"/>
              </w:rPr>
            </w:pPr>
            <w:r>
              <w:rPr>
                <w:rFonts w:cs="Bookman Old Style" w:ascii="Bookman Old Style" w:hAnsi="Bookman Old Style"/>
                <w:b/>
                <w:sz w:val="16"/>
                <w:szCs w:val="16"/>
              </w:rPr>
              <w:t xml:space="preserve">Tuba Peksi                                                                                   </w:t>
            </w:r>
          </w:p>
          <w:p>
            <w:pPr>
              <w:pStyle w:val="Akapitzlist"/>
              <w:spacing w:lineRule="auto" w:line="360"/>
              <w:ind w:left="0" w:right="0" w:hanging="0"/>
              <w:jc w:val="both"/>
              <w:rPr>
                <w:rFonts w:ascii="Bookman Old Style" w:hAnsi="Bookman Old Style" w:cs="Bookman Old Style"/>
                <w:sz w:val="16"/>
                <w:szCs w:val="16"/>
              </w:rPr>
            </w:pPr>
            <w:r>
              <w:rPr>
                <w:rFonts w:cs="Bookman Old Style" w:ascii="Bookman Old Style" w:hAnsi="Bookman Old Style"/>
                <w:sz w:val="16"/>
                <w:szCs w:val="16"/>
              </w:rPr>
              <w:t>W zestawie: 8 drewnianych patyczków z kolorowymi uchwytami, 96 bambusowych figur z dziurką zamykanych w praktyczną zamykana tubę z rączką. Uczy wykonywania działań matematycznych przez manipulowanie, rozpoznawania liczb, kształtów i figur geometrycznych.</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8</w:t>
            </w:r>
          </w:p>
        </w:tc>
        <w:tc>
          <w:tcPr>
            <w:tcW w:w="9225" w:type="dxa"/>
            <w:tcBorders>
              <w:left w:val="single" w:sz="2" w:space="0" w:color="000000"/>
              <w:bottom w:val="single" w:sz="2" w:space="0" w:color="000000"/>
            </w:tcBorders>
          </w:tcPr>
          <w:p>
            <w:pPr>
              <w:pStyle w:val="Akapitzlist"/>
              <w:snapToGrid w:val="false"/>
              <w:spacing w:lineRule="auto" w:line="360"/>
              <w:ind w:left="0" w:right="0" w:hanging="0"/>
              <w:jc w:val="both"/>
              <w:rPr>
                <w:rFonts w:ascii="Bookman Old Style" w:hAnsi="Bookman Old Style" w:cs="Bookman Old Style"/>
                <w:b/>
                <w:b/>
                <w:sz w:val="16"/>
                <w:szCs w:val="16"/>
              </w:rPr>
            </w:pPr>
            <w:r>
              <w:rPr>
                <w:rFonts w:cs="Bookman Old Style" w:ascii="Bookman Old Style" w:hAnsi="Bookman Old Style"/>
                <w:b/>
                <w:sz w:val="16"/>
                <w:szCs w:val="16"/>
              </w:rPr>
              <w:t xml:space="preserve">Domino faktur i kształtów geometrycznych                              </w:t>
            </w:r>
          </w:p>
          <w:p>
            <w:pPr>
              <w:pStyle w:val="Akapitzlist"/>
              <w:spacing w:lineRule="auto" w:line="360"/>
              <w:ind w:left="0" w:right="0" w:hanging="0"/>
              <w:jc w:val="both"/>
              <w:rPr>
                <w:rFonts w:ascii="Bookman Old Style" w:hAnsi="Bookman Old Style" w:cs="Bookman Old Style"/>
                <w:sz w:val="16"/>
                <w:szCs w:val="16"/>
              </w:rPr>
            </w:pPr>
            <w:r>
              <w:rPr>
                <w:rFonts w:cs="Bookman Old Style" w:ascii="Bookman Old Style" w:hAnsi="Bookman Old Style"/>
                <w:sz w:val="16"/>
                <w:szCs w:val="16"/>
              </w:rPr>
              <w:t xml:space="preserve">Zestaw  32 kostek domina z kształtami figur geometrycznych zapakowanych w praktyczne plastikowe pudełko ułatwiające porządkowanie. Dzieci poznają i utrwalają figury geometryczne oraz uczą się logicznego myślenia.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9</w:t>
            </w:r>
          </w:p>
        </w:tc>
        <w:tc>
          <w:tcPr>
            <w:tcW w:w="9225" w:type="dxa"/>
            <w:tcBorders>
              <w:left w:val="single" w:sz="2" w:space="0" w:color="000000"/>
              <w:bottom w:val="single" w:sz="2" w:space="0" w:color="000000"/>
            </w:tcBorders>
          </w:tcPr>
          <w:p>
            <w:pPr>
              <w:pStyle w:val="Akapitzlist"/>
              <w:snapToGrid w:val="false"/>
              <w:spacing w:lineRule="auto" w:line="360"/>
              <w:ind w:left="0" w:right="0" w:hanging="0"/>
              <w:jc w:val="both"/>
              <w:rPr>
                <w:rFonts w:ascii="Bookman Old Style" w:hAnsi="Bookman Old Style" w:cs="Bookman Old Style"/>
                <w:b/>
                <w:b/>
                <w:sz w:val="16"/>
                <w:szCs w:val="16"/>
              </w:rPr>
            </w:pPr>
            <w:r>
              <w:rPr>
                <w:rFonts w:cs="Bookman Old Style" w:ascii="Bookman Old Style" w:hAnsi="Bookman Old Style"/>
                <w:b/>
                <w:sz w:val="16"/>
                <w:szCs w:val="16"/>
              </w:rPr>
              <w:t xml:space="preserve">Klocki liczbowe                                                                          </w:t>
            </w:r>
          </w:p>
          <w:p>
            <w:pPr>
              <w:pStyle w:val="Akapitzlist"/>
              <w:spacing w:lineRule="auto" w:line="360"/>
              <w:ind w:left="0" w:right="0" w:hanging="0"/>
              <w:jc w:val="both"/>
              <w:rPr>
                <w:rFonts w:ascii="Bookman Old Style" w:hAnsi="Bookman Old Style" w:cs="Bookman Old Style"/>
                <w:sz w:val="16"/>
                <w:szCs w:val="16"/>
              </w:rPr>
            </w:pPr>
            <w:r>
              <w:rPr>
                <w:rFonts w:cs="Bookman Old Style" w:ascii="Bookman Old Style" w:hAnsi="Bookman Old Style"/>
                <w:sz w:val="16"/>
                <w:szCs w:val="16"/>
              </w:rPr>
              <w:t>Pomagają w zrozumieniu wartości liczb.W zestawie 100 drewnianych klocków w drewnianym pudełku.</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0</w:t>
            </w:r>
          </w:p>
        </w:tc>
        <w:tc>
          <w:tcPr>
            <w:tcW w:w="9225" w:type="dxa"/>
            <w:tcBorders>
              <w:left w:val="single" w:sz="2" w:space="0" w:color="000000"/>
              <w:bottom w:val="single" w:sz="2" w:space="0" w:color="000000"/>
            </w:tcBorders>
          </w:tcPr>
          <w:p>
            <w:pPr>
              <w:pStyle w:val="Akapitzlist"/>
              <w:snapToGrid w:val="false"/>
              <w:spacing w:lineRule="auto" w:line="360"/>
              <w:ind w:left="0" w:right="0" w:hanging="0"/>
              <w:jc w:val="both"/>
              <w:rPr>
                <w:rFonts w:ascii="Bookman Old Style" w:hAnsi="Bookman Old Style" w:cs="Bookman Old Style"/>
                <w:b/>
                <w:b/>
                <w:sz w:val="16"/>
                <w:szCs w:val="16"/>
              </w:rPr>
            </w:pPr>
            <w:r>
              <w:rPr>
                <w:rFonts w:cs="Bookman Old Style" w:ascii="Bookman Old Style" w:hAnsi="Bookman Old Style"/>
                <w:b/>
                <w:sz w:val="16"/>
                <w:szCs w:val="16"/>
              </w:rPr>
              <w:t xml:space="preserve">Miasto liczb                                                                                 </w:t>
            </w:r>
          </w:p>
          <w:p>
            <w:pPr>
              <w:pStyle w:val="Akapitzlist"/>
              <w:spacing w:lineRule="auto" w:line="360"/>
              <w:ind w:left="0" w:right="0" w:hanging="0"/>
              <w:jc w:val="both"/>
              <w:rPr>
                <w:rFonts w:ascii="Bookman Old Style" w:hAnsi="Bookman Old Style" w:cs="Bookman Old Style"/>
                <w:sz w:val="16"/>
                <w:szCs w:val="16"/>
              </w:rPr>
            </w:pPr>
            <w:r>
              <w:rPr>
                <w:rFonts w:cs="Bookman Old Style" w:ascii="Bookman Old Style" w:hAnsi="Bookman Old Style"/>
                <w:sz w:val="16"/>
                <w:szCs w:val="16"/>
              </w:rPr>
              <w:t>To pomoc, która w prosty sposób pozwala dziecku poznać liczby i symbole matematyczne, których jeszcze nie znało. Podczas gry dziecko poznaje wygląd, kształt i kolejność cyfr.Drewniane pudełko z drewnianymi tabliczkami, na których są liczby i znaki matematyczne.</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1</w:t>
            </w:r>
          </w:p>
        </w:tc>
        <w:tc>
          <w:tcPr>
            <w:tcW w:w="9225" w:type="dxa"/>
            <w:tcBorders>
              <w:left w:val="single" w:sz="2" w:space="0" w:color="000000"/>
              <w:bottom w:val="single" w:sz="2" w:space="0" w:color="000000"/>
            </w:tcBorders>
          </w:tcPr>
          <w:p>
            <w:pPr>
              <w:pStyle w:val="Akapitzlist"/>
              <w:snapToGrid w:val="false"/>
              <w:spacing w:lineRule="auto" w:line="360"/>
              <w:ind w:left="0" w:right="0" w:hanging="0"/>
              <w:jc w:val="both"/>
              <w:rPr>
                <w:rFonts w:ascii="Bookman Old Style" w:hAnsi="Bookman Old Style" w:cs="Bookman Old Style"/>
                <w:b/>
                <w:b/>
                <w:sz w:val="16"/>
                <w:szCs w:val="16"/>
              </w:rPr>
            </w:pPr>
            <w:r>
              <w:rPr>
                <w:rFonts w:cs="Bookman Old Style" w:ascii="Bookman Old Style" w:hAnsi="Bookman Old Style"/>
                <w:b/>
                <w:sz w:val="16"/>
                <w:szCs w:val="16"/>
              </w:rPr>
              <w:t xml:space="preserve">Klub biznesmena                                                                             </w:t>
            </w:r>
          </w:p>
          <w:p>
            <w:pPr>
              <w:pStyle w:val="Akapitzlist"/>
              <w:spacing w:lineRule="auto" w:line="360"/>
              <w:ind w:left="0" w:right="0" w:hanging="0"/>
              <w:jc w:val="both"/>
              <w:rPr/>
            </w:pPr>
            <w:r>
              <w:rPr>
                <w:rFonts w:cs="Bookman Old Style" w:ascii="Bookman Old Style" w:hAnsi="Bookman Old Style"/>
                <w:sz w:val="16"/>
                <w:szCs w:val="16"/>
              </w:rPr>
              <w:t xml:space="preserve">Gra strategiczno – losowa, rozwijająca umiejętność logicznego myślenia, wykonywania działań </w:t>
            </w:r>
            <w:r>
              <w:rPr>
                <w:rFonts w:cs="Bookman Old Style" w:ascii="Bookman Old Style" w:hAnsi="Bookman Old Style"/>
                <w:b/>
                <w:sz w:val="16"/>
                <w:szCs w:val="16"/>
              </w:rPr>
              <w:t>matematycznych, przewidywania, analizowania, uczy przedsiębiorczośc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2</w:t>
            </w:r>
          </w:p>
        </w:tc>
        <w:tc>
          <w:tcPr>
            <w:tcW w:w="9225" w:type="dxa"/>
            <w:tcBorders>
              <w:left w:val="single" w:sz="2" w:space="0" w:color="000000"/>
              <w:bottom w:val="single" w:sz="2" w:space="0" w:color="000000"/>
            </w:tcBorders>
          </w:tcPr>
          <w:p>
            <w:pPr>
              <w:pStyle w:val="Akapitzlist"/>
              <w:snapToGrid w:val="false"/>
              <w:spacing w:lineRule="auto" w:line="360"/>
              <w:ind w:left="0" w:right="0" w:hanging="0"/>
              <w:jc w:val="both"/>
              <w:rPr>
                <w:rFonts w:ascii="Bookman Old Style" w:hAnsi="Bookman Old Style" w:cs="Bookman Old Style"/>
                <w:b/>
                <w:b/>
                <w:sz w:val="16"/>
                <w:szCs w:val="16"/>
              </w:rPr>
            </w:pPr>
            <w:r>
              <w:rPr>
                <w:rFonts w:cs="Bookman Old Style" w:ascii="Bookman Old Style" w:hAnsi="Bookman Old Style"/>
                <w:b/>
                <w:sz w:val="16"/>
                <w:szCs w:val="16"/>
              </w:rPr>
              <w:t xml:space="preserve">Sudoku – gra logiczna                                                                    </w:t>
            </w:r>
          </w:p>
          <w:p>
            <w:pPr>
              <w:pStyle w:val="Akapitzlist"/>
              <w:spacing w:lineRule="auto" w:line="360"/>
              <w:ind w:left="0" w:right="0" w:hanging="0"/>
              <w:jc w:val="both"/>
              <w:rPr/>
            </w:pPr>
            <w:r>
              <w:rPr>
                <w:rFonts w:cs="Bookman Old Style" w:ascii="Bookman Old Style" w:hAnsi="Bookman Old Style"/>
                <w:sz w:val="16"/>
                <w:szCs w:val="16"/>
              </w:rPr>
              <w:t xml:space="preserve">Rozwija u dzieci zdolność do myślenia logiczno – matematycznego. Uczy spostrzegawczości i koncentracji uwagi, ćwiczą cierpliwość </w:t>
            </w:r>
            <w:r>
              <w:rPr>
                <w:rFonts w:cs="Bookman Old Style" w:ascii="Bookman Old Style" w:hAnsi="Bookman Old Style"/>
                <w:b/>
                <w:sz w:val="16"/>
                <w:szCs w:val="16"/>
              </w:rPr>
              <w:t>i systematyczność. Poznają cyfry i ciągi liczbowe.</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3</w:t>
            </w:r>
          </w:p>
        </w:tc>
        <w:tc>
          <w:tcPr>
            <w:tcW w:w="9225" w:type="dxa"/>
            <w:tcBorders>
              <w:left w:val="single" w:sz="2" w:space="0" w:color="000000"/>
              <w:bottom w:val="single" w:sz="2" w:space="0" w:color="000000"/>
            </w:tcBorders>
          </w:tcPr>
          <w:p>
            <w:pPr>
              <w:pStyle w:val="Akapitzlist"/>
              <w:snapToGrid w:val="false"/>
              <w:spacing w:lineRule="auto" w:line="360"/>
              <w:ind w:left="0" w:right="0" w:hanging="0"/>
              <w:jc w:val="both"/>
              <w:rPr>
                <w:rFonts w:ascii="Bookman Old Style" w:hAnsi="Bookman Old Style" w:cs="Bookman Old Style"/>
                <w:b/>
                <w:b/>
                <w:sz w:val="16"/>
                <w:szCs w:val="16"/>
              </w:rPr>
            </w:pPr>
            <w:r>
              <w:rPr>
                <w:rFonts w:cs="Bookman Old Style" w:ascii="Bookman Old Style" w:hAnsi="Bookman Old Style"/>
                <w:b/>
                <w:sz w:val="16"/>
                <w:szCs w:val="16"/>
              </w:rPr>
              <w:t xml:space="preserve">Lustrzane odbicie                                                                           </w:t>
            </w:r>
          </w:p>
          <w:p>
            <w:pPr>
              <w:pStyle w:val="Akapitzlist"/>
              <w:spacing w:lineRule="auto" w:line="360"/>
              <w:ind w:left="0" w:right="0" w:hanging="0"/>
              <w:jc w:val="both"/>
              <w:rPr/>
            </w:pPr>
            <w:r>
              <w:rPr>
                <w:rFonts w:cs="Bookman Old Style" w:ascii="Bookman Old Style" w:hAnsi="Bookman Old Style"/>
                <w:sz w:val="16"/>
                <w:szCs w:val="16"/>
              </w:rPr>
              <w:t xml:space="preserve">Gra edukacyjna, rozwijająca inteligencję: wizualno – przestrzenną, Matematyczną oraz koordynację wzrokowo – ruchową. W zestawie znajdują się 2 lustra z podkładkami na 2 kostki, </w:t>
            </w:r>
            <w:r>
              <w:rPr>
                <w:rFonts w:cs="Bookman Old Style" w:ascii="Bookman Old Style" w:hAnsi="Bookman Old Style"/>
                <w:b/>
                <w:sz w:val="16"/>
                <w:szCs w:val="16"/>
              </w:rPr>
              <w:t>4 kostki z wzorami oraz zestaw kart.</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4</w:t>
            </w:r>
          </w:p>
        </w:tc>
        <w:tc>
          <w:tcPr>
            <w:tcW w:w="9225" w:type="dxa"/>
            <w:tcBorders>
              <w:left w:val="single" w:sz="2" w:space="0" w:color="000000"/>
              <w:bottom w:val="single" w:sz="2" w:space="0" w:color="000000"/>
            </w:tcBorders>
          </w:tcPr>
          <w:p>
            <w:pPr>
              <w:pStyle w:val="Akapitzlist"/>
              <w:snapToGrid w:val="false"/>
              <w:spacing w:lineRule="auto" w:line="360"/>
              <w:ind w:left="0" w:right="0" w:hanging="0"/>
              <w:jc w:val="both"/>
              <w:rPr>
                <w:rFonts w:ascii="Bookman Old Style" w:hAnsi="Bookman Old Style" w:cs="Bookman Old Style"/>
                <w:b/>
                <w:b/>
                <w:sz w:val="16"/>
                <w:szCs w:val="16"/>
              </w:rPr>
            </w:pPr>
            <w:r>
              <w:rPr>
                <w:rFonts w:cs="Bookman Old Style" w:ascii="Bookman Old Style" w:hAnsi="Bookman Old Style"/>
                <w:b/>
                <w:sz w:val="16"/>
                <w:szCs w:val="16"/>
              </w:rPr>
              <w:t xml:space="preserve">Studnia Jakuba                                                                    </w:t>
            </w:r>
          </w:p>
          <w:p>
            <w:pPr>
              <w:pStyle w:val="Akapitzlist"/>
              <w:spacing w:lineRule="auto" w:line="360"/>
              <w:ind w:left="0" w:right="0" w:hanging="0"/>
              <w:jc w:val="both"/>
              <w:rPr/>
            </w:pPr>
            <w:r>
              <w:rPr>
                <w:rFonts w:cs="Bookman Old Style" w:ascii="Bookman Old Style" w:hAnsi="Bookman Old Style"/>
                <w:sz w:val="16"/>
                <w:szCs w:val="16"/>
              </w:rPr>
              <w:t>Zestaw 60 drewnianych drążków o śr. 1 cm i dł. 18 cm w 6 kolorach oraz drewniana kostka z kolorowymi ściankami.</w:t>
            </w:r>
            <w:r>
              <w:rPr>
                <w:rFonts w:cs="Bookman Old Style" w:ascii="Bookman Old Style" w:hAnsi="Bookman Old Style"/>
                <w:b/>
                <w:sz w:val="16"/>
                <w:szCs w:val="16"/>
              </w:rPr>
              <w:t>Zabawa drążkami uczy cierpliwości, koncentracji, zręczności, doskonali koordynację wzrokowo – ruchową.</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5</w:t>
            </w:r>
          </w:p>
        </w:tc>
        <w:tc>
          <w:tcPr>
            <w:tcW w:w="9225" w:type="dxa"/>
            <w:tcBorders>
              <w:left w:val="single" w:sz="2" w:space="0" w:color="000000"/>
              <w:bottom w:val="single" w:sz="2" w:space="0" w:color="000000"/>
            </w:tcBorders>
          </w:tcPr>
          <w:p>
            <w:pPr>
              <w:pStyle w:val="Akapitzlist"/>
              <w:snapToGrid w:val="false"/>
              <w:spacing w:lineRule="auto" w:line="360"/>
              <w:ind w:left="0" w:right="0" w:hanging="0"/>
              <w:jc w:val="both"/>
              <w:rPr/>
            </w:pPr>
            <w:r>
              <w:rPr>
                <w:rFonts w:cs="Bookman Old Style" w:ascii="Bookman Old Style" w:hAnsi="Bookman Old Style"/>
                <w:b/>
                <w:sz w:val="16"/>
                <w:szCs w:val="16"/>
              </w:rPr>
              <w:t>Mikroskop uniwersalny</w:t>
            </w:r>
            <w:r>
              <w:rPr>
                <w:rFonts w:cs="Bookman Old Style" w:ascii="Bookman Old Style" w:hAnsi="Bookman Old Style"/>
                <w:sz w:val="16"/>
                <w:szCs w:val="16"/>
              </w:rPr>
              <w:t xml:space="preserve">                                                              </w:t>
            </w:r>
          </w:p>
          <w:p>
            <w:pPr>
              <w:pStyle w:val="Akapitzlist"/>
              <w:spacing w:lineRule="auto" w:line="360"/>
              <w:ind w:left="0" w:right="0" w:hanging="0"/>
              <w:jc w:val="both"/>
              <w:rPr/>
            </w:pPr>
            <w:r>
              <w:rPr>
                <w:rFonts w:cs="Bookman Old Style" w:ascii="Bookman Old Style" w:hAnsi="Bookman Old Style"/>
                <w:sz w:val="16"/>
                <w:szCs w:val="16"/>
              </w:rPr>
              <w:t xml:space="preserve">Do wykonywania pierwszych eksperymentów i obserwacji. Wyposażony w podświetlacz na baterię. Mikroskop daje możliwość powiększania nawet do x 300. </w:t>
            </w:r>
            <w:r>
              <w:rPr>
                <w:rFonts w:cs="Bookman Old Style" w:ascii="Bookman Old Style" w:hAnsi="Bookman Old Style"/>
                <w:b/>
                <w:sz w:val="16"/>
                <w:szCs w:val="16"/>
              </w:rPr>
              <w:t>Wys. 24 cm, wymiary podstawy 6,5 x 11,5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6</w:t>
            </w:r>
          </w:p>
        </w:tc>
        <w:tc>
          <w:tcPr>
            <w:tcW w:w="9225" w:type="dxa"/>
            <w:tcBorders>
              <w:left w:val="single" w:sz="2" w:space="0" w:color="000000"/>
              <w:bottom w:val="single" w:sz="2" w:space="0" w:color="000000"/>
            </w:tcBorders>
          </w:tcPr>
          <w:p>
            <w:pPr>
              <w:pStyle w:val="Akapitzlist"/>
              <w:snapToGrid w:val="false"/>
              <w:spacing w:lineRule="auto" w:line="360"/>
              <w:ind w:left="0" w:right="0" w:hanging="0"/>
              <w:jc w:val="both"/>
              <w:rPr>
                <w:rFonts w:ascii="Bookman Old Style" w:hAnsi="Bookman Old Style" w:cs="Bookman Old Style"/>
                <w:b/>
                <w:b/>
                <w:sz w:val="16"/>
                <w:szCs w:val="16"/>
              </w:rPr>
            </w:pPr>
            <w:r>
              <w:rPr>
                <w:rFonts w:cs="Bookman Old Style" w:ascii="Bookman Old Style" w:hAnsi="Bookman Old Style"/>
                <w:b/>
                <w:sz w:val="16"/>
                <w:szCs w:val="16"/>
              </w:rPr>
              <w:t xml:space="preserve">Preparaty do mikroskopów                                                       </w:t>
            </w:r>
          </w:p>
          <w:p>
            <w:pPr>
              <w:pStyle w:val="Akapitzlist"/>
              <w:spacing w:lineRule="auto" w:line="360"/>
              <w:ind w:left="0" w:right="0" w:hanging="0"/>
              <w:jc w:val="both"/>
              <w:rPr/>
            </w:pPr>
            <w:r>
              <w:rPr>
                <w:rFonts w:cs="Bookman Old Style" w:ascii="Bookman Old Style" w:hAnsi="Bookman Old Style"/>
                <w:sz w:val="16"/>
                <w:szCs w:val="16"/>
              </w:rPr>
              <w:t xml:space="preserve">Zestaw 12 preparatów (zoologia, botanika) do mikroskopu, </w:t>
            </w:r>
            <w:r>
              <w:rPr>
                <w:rFonts w:cs="Bookman Old Style" w:ascii="Bookman Old Style" w:hAnsi="Bookman Old Style"/>
                <w:b/>
                <w:sz w:val="16"/>
                <w:szCs w:val="16"/>
              </w:rPr>
              <w:t>a także wiele roślin i warzyw</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7</w:t>
            </w:r>
          </w:p>
        </w:tc>
        <w:tc>
          <w:tcPr>
            <w:tcW w:w="9225" w:type="dxa"/>
            <w:tcBorders>
              <w:left w:val="single" w:sz="2" w:space="0" w:color="000000"/>
              <w:bottom w:val="single" w:sz="2" w:space="0" w:color="000000"/>
            </w:tcBorders>
          </w:tcPr>
          <w:p>
            <w:pPr>
              <w:pStyle w:val="Akapitzlist"/>
              <w:snapToGrid w:val="false"/>
              <w:spacing w:lineRule="auto" w:line="360"/>
              <w:ind w:left="0" w:right="0" w:hanging="0"/>
              <w:jc w:val="both"/>
              <w:rPr>
                <w:rFonts w:ascii="Bookman Old Style" w:hAnsi="Bookman Old Style" w:cs="Bookman Old Style"/>
                <w:b/>
                <w:b/>
                <w:sz w:val="16"/>
                <w:szCs w:val="16"/>
              </w:rPr>
            </w:pPr>
            <w:r>
              <w:rPr>
                <w:rFonts w:cs="Bookman Old Style" w:ascii="Bookman Old Style" w:hAnsi="Bookman Old Style"/>
                <w:b/>
                <w:sz w:val="16"/>
                <w:szCs w:val="16"/>
              </w:rPr>
              <w:t xml:space="preserve">Logoco Piccolo – edukacja środowiskowa                       </w:t>
            </w:r>
          </w:p>
          <w:p>
            <w:pPr>
              <w:pStyle w:val="Akapitzlist"/>
              <w:spacing w:lineRule="auto" w:line="360"/>
              <w:ind w:left="0" w:right="0" w:hanging="0"/>
              <w:jc w:val="both"/>
              <w:rPr>
                <w:rFonts w:ascii="Bookman Old Style" w:hAnsi="Bookman Old Style" w:cs="Bookman Old Style"/>
                <w:sz w:val="16"/>
                <w:szCs w:val="16"/>
              </w:rPr>
            </w:pPr>
            <w:r>
              <w:rPr>
                <w:rFonts w:cs="Bookman Old Style" w:ascii="Bookman Old Style" w:hAnsi="Bookman Old Style"/>
                <w:sz w:val="16"/>
                <w:szCs w:val="16"/>
              </w:rPr>
              <w:t xml:space="preserve">Zestaw książeczek przyrodniczych dla dzieci interesujących się przyrodą, chcących poznać własne otoczenie. </w:t>
            </w:r>
          </w:p>
          <w:p>
            <w:pPr>
              <w:pStyle w:val="Akapitzlist"/>
              <w:spacing w:lineRule="auto" w:line="360"/>
              <w:ind w:left="0" w:right="0" w:hanging="0"/>
              <w:jc w:val="both"/>
              <w:rPr>
                <w:rFonts w:ascii="Bookman Old Style" w:hAnsi="Bookman Old Style" w:cs="Bookman Old Style"/>
                <w:sz w:val="16"/>
                <w:szCs w:val="16"/>
              </w:rPr>
            </w:pPr>
            <w:r>
              <w:rPr>
                <w:rFonts w:cs="Bookman Old Style" w:ascii="Bookman Old Style" w:hAnsi="Bookman Old Style"/>
                <w:sz w:val="16"/>
                <w:szCs w:val="16"/>
              </w:rPr>
              <w:t xml:space="preserve">W zestawie 6 książeczek tematycznych:„Zwierzęta domowe, hodowlane i leśne”, „Rośliny leśne, polne, ogrodowe”, </w:t>
            </w:r>
          </w:p>
          <w:p>
            <w:pPr>
              <w:pStyle w:val="Akapitzlist"/>
              <w:spacing w:lineRule="auto" w:line="360"/>
              <w:ind w:left="0" w:right="0" w:hanging="0"/>
              <w:jc w:val="both"/>
              <w:rPr/>
            </w:pPr>
            <w:r>
              <w:rPr>
                <w:rFonts w:cs="Bookman Old Style" w:ascii="Bookman Old Style" w:hAnsi="Bookman Old Style"/>
                <w:sz w:val="16"/>
                <w:szCs w:val="16"/>
              </w:rPr>
              <w:t>„</w:t>
            </w:r>
            <w:r>
              <w:rPr>
                <w:rFonts w:cs="Bookman Old Style" w:ascii="Bookman Old Style" w:hAnsi="Bookman Old Style"/>
                <w:sz w:val="16"/>
                <w:szCs w:val="16"/>
              </w:rPr>
              <w:t xml:space="preserve">Bezpieczeństwo na drodze” </w:t>
            </w:r>
            <w:r>
              <w:rPr>
                <w:rFonts w:cs="Bookman Old Style" w:ascii="Bookman Old Style" w:hAnsi="Bookman Old Style"/>
                <w:b/>
                <w:sz w:val="16"/>
                <w:szCs w:val="16"/>
              </w:rPr>
              <w:t>oraz 3 plastikowe ramki z kolorowymi przesuwanymi guzikam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8</w:t>
            </w:r>
          </w:p>
        </w:tc>
        <w:tc>
          <w:tcPr>
            <w:tcW w:w="9225" w:type="dxa"/>
            <w:tcBorders>
              <w:left w:val="single" w:sz="2" w:space="0" w:color="000000"/>
              <w:bottom w:val="single" w:sz="2" w:space="0" w:color="000000"/>
            </w:tcBorders>
          </w:tcPr>
          <w:p>
            <w:pPr>
              <w:pStyle w:val="Akapitzlist"/>
              <w:snapToGrid w:val="false"/>
              <w:spacing w:lineRule="auto" w:line="360"/>
              <w:ind w:left="0" w:right="0" w:hanging="0"/>
              <w:jc w:val="both"/>
              <w:rPr>
                <w:rFonts w:ascii="Bookman Old Style" w:hAnsi="Bookman Old Style" w:cs="Bookman Old Style"/>
                <w:b/>
                <w:b/>
                <w:sz w:val="16"/>
                <w:szCs w:val="16"/>
              </w:rPr>
            </w:pPr>
            <w:r>
              <w:rPr>
                <w:rFonts w:cs="Bookman Old Style" w:ascii="Bookman Old Style" w:hAnsi="Bookman Old Style"/>
                <w:b/>
                <w:sz w:val="16"/>
                <w:szCs w:val="16"/>
              </w:rPr>
              <w:t xml:space="preserve">Mikroskop seniora                                                                    </w:t>
            </w:r>
          </w:p>
          <w:p>
            <w:pPr>
              <w:pStyle w:val="Akapitzlist"/>
              <w:spacing w:lineRule="auto" w:line="360"/>
              <w:ind w:left="0" w:right="0" w:hanging="0"/>
              <w:jc w:val="both"/>
              <w:rPr/>
            </w:pPr>
            <w:r>
              <w:rPr>
                <w:rFonts w:cs="Bookman Old Style" w:ascii="Bookman Old Style" w:hAnsi="Bookman Old Style"/>
                <w:sz w:val="16"/>
                <w:szCs w:val="16"/>
              </w:rPr>
              <w:t>Do wykonywania eksperymentów i obserwacji. Powiększenie 300, dwie opcje podświetlania. Wys. 30 cm, stabilna metalowa podstawa.</w:t>
            </w:r>
            <w:r>
              <w:rPr>
                <w:rFonts w:cs="Bookman Old Style" w:ascii="Bookman Old Style" w:hAnsi="Bookman Old Style"/>
                <w:b/>
                <w:sz w:val="16"/>
                <w:szCs w:val="16"/>
              </w:rPr>
              <w:t>Do mikroskopu dodano 6 gotowych preparatów.</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9</w:t>
            </w:r>
          </w:p>
        </w:tc>
        <w:tc>
          <w:tcPr>
            <w:tcW w:w="9225" w:type="dxa"/>
            <w:tcBorders>
              <w:left w:val="single" w:sz="2" w:space="0" w:color="000000"/>
              <w:bottom w:val="single" w:sz="2" w:space="0" w:color="000000"/>
            </w:tcBorders>
          </w:tcPr>
          <w:p>
            <w:pPr>
              <w:pStyle w:val="Akapitzlist"/>
              <w:snapToGrid w:val="false"/>
              <w:spacing w:lineRule="auto" w:line="360"/>
              <w:ind w:left="0" w:right="0" w:hanging="0"/>
              <w:jc w:val="both"/>
              <w:rPr>
                <w:rFonts w:ascii="Bookman Old Style" w:hAnsi="Bookman Old Style" w:cs="Bookman Old Style"/>
                <w:b/>
                <w:b/>
                <w:sz w:val="16"/>
                <w:szCs w:val="16"/>
              </w:rPr>
            </w:pPr>
            <w:r>
              <w:rPr>
                <w:rFonts w:cs="Bookman Old Style" w:ascii="Bookman Old Style" w:hAnsi="Bookman Old Style"/>
                <w:b/>
                <w:sz w:val="16"/>
                <w:szCs w:val="16"/>
              </w:rPr>
              <w:t xml:space="preserve">Pojemnik z lupą                                                                             </w:t>
            </w:r>
          </w:p>
          <w:p>
            <w:pPr>
              <w:pStyle w:val="Normal"/>
              <w:spacing w:lineRule="auto" w:line="360" w:before="0" w:after="0"/>
              <w:jc w:val="both"/>
              <w:rPr/>
            </w:pPr>
            <w:r>
              <w:rPr>
                <w:rFonts w:cs="Bookman Old Style" w:ascii="Bookman Old Style" w:hAnsi="Bookman Old Style"/>
                <w:sz w:val="16"/>
                <w:szCs w:val="16"/>
              </w:rPr>
              <w:t xml:space="preserve">Pojemnik służy do obserwowania owadów ( nawet żywych) i przedmiotów. </w:t>
            </w:r>
            <w:r>
              <w:rPr>
                <w:rFonts w:cs="Bookman Old Style" w:ascii="Bookman Old Style" w:hAnsi="Bookman Old Style"/>
                <w:b/>
                <w:sz w:val="16"/>
                <w:szCs w:val="16"/>
              </w:rPr>
              <w:t>Pojemniki można zabrać ze sobą i dokonywać obserwacji w terenie.</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0</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Filtr wody                                                                                       </w:t>
            </w:r>
          </w:p>
          <w:p>
            <w:pPr>
              <w:pStyle w:val="Normal"/>
              <w:spacing w:lineRule="auto" w:line="360" w:before="0" w:after="0"/>
              <w:jc w:val="both"/>
              <w:rPr/>
            </w:pPr>
            <w:r>
              <w:rPr>
                <w:rFonts w:cs="Bookman Old Style" w:ascii="Bookman Old Style" w:hAnsi="Bookman Old Style"/>
                <w:sz w:val="16"/>
                <w:szCs w:val="16"/>
              </w:rPr>
              <w:t xml:space="preserve">Zestaw pozwala na przeprowadzenie interesujących eksperymentów </w:t>
            </w:r>
            <w:r>
              <w:rPr>
                <w:rFonts w:cs="Bookman Old Style" w:ascii="Bookman Old Style" w:hAnsi="Bookman Old Style"/>
                <w:b/>
                <w:sz w:val="16"/>
                <w:szCs w:val="16"/>
              </w:rPr>
              <w:t>z oczyszczaniem wody.</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1</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Stacja meteo                                                                                    </w:t>
            </w:r>
          </w:p>
          <w:p>
            <w:pPr>
              <w:pStyle w:val="Normal"/>
              <w:spacing w:lineRule="auto" w:line="360" w:before="0" w:after="0"/>
              <w:jc w:val="both"/>
              <w:rPr/>
            </w:pPr>
            <w:r>
              <w:rPr>
                <w:rFonts w:cs="Bookman Old Style" w:ascii="Bookman Old Style" w:hAnsi="Bookman Old Style"/>
                <w:sz w:val="16"/>
                <w:szCs w:val="16"/>
              </w:rPr>
              <w:t xml:space="preserve">Wielofunkcyjna stacja meteo pozwala na obserwację  i zapisywanie zmian pogody. </w:t>
            </w:r>
            <w:r>
              <w:rPr>
                <w:rFonts w:cs="Bookman Old Style" w:ascii="Bookman Old Style" w:hAnsi="Bookman Old Style"/>
                <w:b/>
                <w:sz w:val="16"/>
                <w:szCs w:val="16"/>
              </w:rPr>
              <w:t>Zestaw składa się z wiatromierza, termometru i deszczomierz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2</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Elektrownia wiatrowa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Zestaw do samodzielnego wykonania wietrznego generatora prądu. Dzieci mogą sprawdzić, jak zapalić żarówkę, </w:t>
            </w:r>
          </w:p>
          <w:p>
            <w:pPr>
              <w:pStyle w:val="Normal"/>
              <w:pBdr>
                <w:bottom w:val="single" w:sz="4" w:space="1" w:color="000000"/>
              </w:pBdr>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wykorzystując energię, którą daje wiatr.</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3</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Lupa ręczna                                                                                     </w:t>
            </w:r>
          </w:p>
          <w:p>
            <w:pPr>
              <w:pStyle w:val="Normal"/>
              <w:spacing w:lineRule="auto" w:line="360" w:before="0" w:after="0"/>
              <w:jc w:val="both"/>
              <w:rPr/>
            </w:pPr>
            <w:r>
              <w:rPr>
                <w:rFonts w:cs="Bookman Old Style" w:ascii="Bookman Old Style" w:hAnsi="Bookman Old Style"/>
                <w:sz w:val="16"/>
                <w:szCs w:val="16"/>
              </w:rPr>
              <w:t xml:space="preserve">Lekka lupa o średnicy 100 mm o powiększeniu x 2 wykonana  z kolorowego tworzywa wysokiej jakości. W lupie 2 mniejsze oczka o śr. 20 mm, które powiększają </w:t>
            </w:r>
            <w:r>
              <w:rPr>
                <w:rFonts w:cs="Bookman Old Style" w:ascii="Bookman Old Style" w:hAnsi="Bookman Old Style"/>
                <w:b/>
                <w:sz w:val="16"/>
                <w:szCs w:val="16"/>
              </w:rPr>
              <w:t>X 3 i x 4. Antypoślizgowa rączk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4</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Układ słoneczny – model przestrzenny                                     </w:t>
            </w:r>
          </w:p>
          <w:p>
            <w:pPr>
              <w:pStyle w:val="Normal"/>
              <w:spacing w:lineRule="auto" w:line="360" w:before="0" w:after="0"/>
              <w:jc w:val="both"/>
              <w:rPr/>
            </w:pPr>
            <w:r>
              <w:rPr>
                <w:rFonts w:cs="Bookman Old Style" w:ascii="Bookman Old Style" w:hAnsi="Bookman Old Style"/>
                <w:sz w:val="16"/>
                <w:szCs w:val="16"/>
              </w:rPr>
              <w:t>Dzięki przestrzennym modelom dzieci mogą poznać Układ Słoneczny, umiejscowić nasza planetę na tle innych planet. Naciskając interaktywne przyciski, mogą zdobyć wiedzę o planetach,</w:t>
            </w:r>
            <w:r>
              <w:rPr>
                <w:rFonts w:cs="Bookman Old Style" w:ascii="Bookman Old Style" w:hAnsi="Bookman Old Style"/>
                <w:b/>
                <w:sz w:val="16"/>
                <w:szCs w:val="16"/>
              </w:rPr>
              <w:t>panujących na nich warunkach, odległościach między nimi, poznają genezę nazw.</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5</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Dookoła świata – gra interaktywna                                          </w:t>
            </w:r>
          </w:p>
          <w:p>
            <w:pPr>
              <w:pStyle w:val="Normal"/>
              <w:spacing w:lineRule="auto" w:line="360" w:before="0" w:after="0"/>
              <w:jc w:val="both"/>
              <w:rPr/>
            </w:pPr>
            <w:r>
              <w:rPr>
                <w:rFonts w:cs="Bookman Old Style" w:ascii="Bookman Old Style" w:hAnsi="Bookman Old Style"/>
                <w:sz w:val="16"/>
                <w:szCs w:val="16"/>
              </w:rPr>
              <w:t xml:space="preserve">Gra dydaktyczna. Dzieci zdobywają  informacje </w:t>
            </w:r>
            <w:r>
              <w:rPr>
                <w:rFonts w:cs="Bookman Old Style" w:ascii="Bookman Old Style" w:hAnsi="Bookman Old Style"/>
                <w:b/>
                <w:sz w:val="16"/>
                <w:szCs w:val="16"/>
              </w:rPr>
              <w:t>o wybranych krajach świat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6</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Przygoda z meteorologią                                                           </w:t>
            </w:r>
          </w:p>
          <w:p>
            <w:pPr>
              <w:pStyle w:val="Normal"/>
              <w:spacing w:lineRule="auto" w:line="360" w:before="0" w:after="0"/>
              <w:jc w:val="both"/>
              <w:rPr/>
            </w:pPr>
            <w:r>
              <w:rPr>
                <w:rFonts w:cs="Bookman Old Style" w:ascii="Bookman Old Style" w:hAnsi="Bookman Old Style"/>
                <w:sz w:val="16"/>
                <w:szCs w:val="16"/>
              </w:rPr>
              <w:t xml:space="preserve">Zestaw zawiera niezbędne opisy i elementy do przeprowadzenia </w:t>
            </w:r>
            <w:r>
              <w:rPr>
                <w:rFonts w:cs="Bookman Old Style" w:ascii="Bookman Old Style" w:hAnsi="Bookman Old Style"/>
                <w:b/>
                <w:sz w:val="16"/>
                <w:szCs w:val="16"/>
              </w:rPr>
              <w:t>Ciekawych i bezpiecznych doświadczeń związanych ze zjawiskami meteorologicznym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7</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Moje laboratorium – ekologia                                                   </w:t>
            </w:r>
          </w:p>
          <w:p>
            <w:pPr>
              <w:pStyle w:val="Normal"/>
              <w:spacing w:lineRule="auto" w:line="360" w:before="0" w:after="0"/>
              <w:jc w:val="both"/>
              <w:rPr/>
            </w:pPr>
            <w:r>
              <w:rPr>
                <w:rFonts w:cs="Bookman Old Style" w:ascii="Bookman Old Style" w:hAnsi="Bookman Old Style"/>
                <w:sz w:val="16"/>
                <w:szCs w:val="16"/>
              </w:rPr>
              <w:t>Zestaw pozwala na wykonanie 150 bezpiecznych i ciekawych doświadczeń o właściwościach powietrza i gazów, wody,</w:t>
            </w:r>
            <w:r>
              <w:rPr>
                <w:rFonts w:cs="Bookman Old Style" w:ascii="Bookman Old Style" w:hAnsi="Bookman Old Style"/>
                <w:b/>
                <w:sz w:val="16"/>
                <w:szCs w:val="16"/>
              </w:rPr>
              <w:t xml:space="preserve"> poznaje świat bakteri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8</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Atlas zwierząt chronionych ryby, gady, płazy, ssaki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9</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Atlas ptaków chronionych i łownych                                            </w:t>
            </w:r>
          </w:p>
          <w:p>
            <w:pPr>
              <w:pStyle w:val="Normal"/>
              <w:spacing w:lineRule="auto" w:line="360" w:before="0" w:after="0"/>
              <w:jc w:val="both"/>
              <w:rPr/>
            </w:pPr>
            <w:r>
              <w:rPr>
                <w:rFonts w:cs="Bookman Old Style" w:ascii="Bookman Old Style" w:hAnsi="Bookman Old Style"/>
                <w:sz w:val="16"/>
                <w:szCs w:val="16"/>
              </w:rPr>
              <w:t>Zawierają dokładne opisy roślin i zwierząt całkowicie lub częściowo chronionych, występujących na terenie  w Polski.Każdy obiekt jest starannie scharakteryzowany i zilustrowany.</w:t>
            </w:r>
            <w:r>
              <w:rPr>
                <w:rFonts w:cs="Bookman Old Style" w:ascii="Bookman Old Style" w:hAnsi="Bookman Old Style"/>
                <w:b/>
                <w:sz w:val="16"/>
                <w:szCs w:val="16"/>
              </w:rPr>
              <w:t>Rozwijanie i poszerzanie zainteresowań przyrodniczych.</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0</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Anatomia człowieka – mózg                                                           </w:t>
            </w:r>
          </w:p>
          <w:p>
            <w:pPr>
              <w:pStyle w:val="Normal"/>
              <w:pBdr>
                <w:bottom w:val="single" w:sz="4" w:space="1" w:color="000000"/>
              </w:pBdr>
              <w:spacing w:lineRule="auto" w:line="360" w:before="0" w:after="0"/>
              <w:jc w:val="both"/>
              <w:rPr/>
            </w:pPr>
            <w:r>
              <w:rPr>
                <w:rFonts w:cs="Bookman Old Style" w:ascii="Bookman Old Style" w:hAnsi="Bookman Old Style"/>
                <w:sz w:val="16"/>
                <w:szCs w:val="16"/>
              </w:rPr>
              <w:t xml:space="preserve">Zestaw zawiera 32 części, z których można złożyć model mózgu. </w:t>
            </w:r>
            <w:r>
              <w:rPr>
                <w:rFonts w:cs="Bookman Old Style" w:ascii="Bookman Old Style" w:hAnsi="Bookman Old Style"/>
                <w:b/>
                <w:sz w:val="16"/>
                <w:szCs w:val="16"/>
              </w:rPr>
              <w:t>Poznanie fascynujących tajemnic ludzkiego ciał.</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1</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Anatomia człowieka – kościec                                                       </w:t>
            </w:r>
          </w:p>
          <w:p>
            <w:pPr>
              <w:pStyle w:val="Normal"/>
              <w:pBdr>
                <w:bottom w:val="single" w:sz="4" w:space="1" w:color="000000"/>
              </w:pBdr>
              <w:spacing w:lineRule="auto" w:line="360" w:before="0" w:after="0"/>
              <w:jc w:val="both"/>
              <w:rPr/>
            </w:pPr>
            <w:r>
              <w:rPr>
                <w:rFonts w:cs="Bookman Old Style" w:ascii="Bookman Old Style" w:hAnsi="Bookman Old Style"/>
                <w:sz w:val="16"/>
                <w:szCs w:val="16"/>
              </w:rPr>
              <w:t>Zestaw zawiera 46 części, z których można złożyć model układu kostnego człowieka.</w:t>
            </w:r>
            <w:r>
              <w:rPr>
                <w:rFonts w:cs="Bookman Old Style" w:ascii="Bookman Old Style" w:hAnsi="Bookman Old Style"/>
                <w:b/>
                <w:sz w:val="16"/>
                <w:szCs w:val="16"/>
              </w:rPr>
              <w:t>Poznanie fascynujących tajemnic ludzkiego ciał.</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2</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Anatomia człowieka – mięśnie                                                       </w:t>
            </w:r>
          </w:p>
          <w:p>
            <w:pPr>
              <w:pStyle w:val="Normal"/>
              <w:pBdr>
                <w:bottom w:val="single" w:sz="4" w:space="1" w:color="000000"/>
              </w:pBdr>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Zestaw zawiera 46 części, z których można złożyć model układu mięśniowo-kostnego.Poznanie fascynujących tajemnic ludzkiego ciał.</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3</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Anatomia człowieka – czaszka                                                       </w:t>
            </w:r>
          </w:p>
          <w:p>
            <w:pPr>
              <w:pStyle w:val="Normal"/>
              <w:pBdr>
                <w:bottom w:val="single" w:sz="4" w:space="1" w:color="000000"/>
              </w:pBdr>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Zestaw zawiera 39 części, z których można złożyć model czaszki ludzkiej. poznanie fascynujących tajemnic ludzkiego ciał.</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4</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Anatomia zwierząt - żaba                                                               </w:t>
            </w:r>
          </w:p>
          <w:p>
            <w:pPr>
              <w:pStyle w:val="Normal"/>
              <w:pBdr>
                <w:bottom w:val="single" w:sz="4" w:space="1" w:color="000000"/>
              </w:pBdr>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Zestaw zawiera 31 części, z których można złożyć model żaby pokazujący jej narządy wewnętrzne. Poznanie tajemnic budowy zwierzęcego ciał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5</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Plaster miodu                                                                                  </w:t>
            </w:r>
          </w:p>
          <w:p>
            <w:pPr>
              <w:pStyle w:val="Normal"/>
              <w:spacing w:lineRule="auto" w:line="360" w:before="0" w:after="0"/>
              <w:jc w:val="both"/>
              <w:rPr/>
            </w:pPr>
            <w:r>
              <w:rPr>
                <w:rFonts w:cs="Bookman Old Style" w:ascii="Bookman Old Style" w:hAnsi="Bookman Old Style"/>
                <w:sz w:val="16"/>
                <w:szCs w:val="16"/>
              </w:rPr>
              <w:t xml:space="preserve">Edukacyjna gra planszowa doskonaląca spostrzegawczość, spryt, logiczne myślenie. Uczy współzawodnictwa oraz pracy w grupie. </w:t>
            </w:r>
            <w:r>
              <w:rPr>
                <w:rFonts w:cs="Bookman Old Style" w:ascii="Bookman Old Style" w:hAnsi="Bookman Old Style"/>
                <w:b w:val="false"/>
                <w:bCs w:val="false"/>
                <w:sz w:val="16"/>
                <w:szCs w:val="16"/>
              </w:rPr>
              <w:t>Gra rozwija umiejętność odnajdywania różnic i podobieństw.</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6</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Eko – bateria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Zestaw do samodzielnego wykonania baterii ekologicznej. Zapoznanie dzieci z najbardziej zdumiewającym źródłem </w:t>
            </w:r>
          </w:p>
          <w:p>
            <w:pPr>
              <w:pStyle w:val="Normal"/>
              <w:pBdr>
                <w:bottom w:val="single" w:sz="4" w:space="1" w:color="000000"/>
              </w:pBdr>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energii na Ziemi, którą dają ziemniak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7</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Eko – zegar                                                                                      </w:t>
            </w:r>
          </w:p>
          <w:p>
            <w:pPr>
              <w:pStyle w:val="Normal"/>
              <w:spacing w:lineRule="auto" w:line="360" w:before="0" w:after="0"/>
              <w:jc w:val="both"/>
              <w:rPr/>
            </w:pPr>
            <w:r>
              <w:rPr>
                <w:rFonts w:cs="Bookman Old Style" w:ascii="Bookman Old Style" w:hAnsi="Bookman Old Style"/>
                <w:sz w:val="16"/>
                <w:szCs w:val="16"/>
              </w:rPr>
              <w:t xml:space="preserve">Dzięki zestawowi dzieci będą mogły skonstruować  zegar </w:t>
            </w:r>
            <w:r>
              <w:rPr>
                <w:rFonts w:cs="Bookman Old Style" w:ascii="Bookman Old Style" w:hAnsi="Bookman Old Style"/>
                <w:b w:val="false"/>
                <w:bCs w:val="false"/>
                <w:sz w:val="16"/>
                <w:szCs w:val="16"/>
              </w:rPr>
              <w:t>cyfrowy zasilany za pomocą ziemniak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8</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Haker                                                                                               </w:t>
            </w:r>
          </w:p>
          <w:p>
            <w:pPr>
              <w:pStyle w:val="Normal"/>
              <w:spacing w:lineRule="auto" w:line="360" w:before="0" w:after="0"/>
              <w:jc w:val="both"/>
              <w:rPr/>
            </w:pPr>
            <w:r>
              <w:rPr>
                <w:rFonts w:cs="Bookman Old Style" w:ascii="Bookman Old Style" w:hAnsi="Bookman Old Style"/>
                <w:sz w:val="16"/>
                <w:szCs w:val="16"/>
              </w:rPr>
              <w:t xml:space="preserve">Haker to gra logiczna kształtująca umiejętność obserwacji, </w:t>
            </w:r>
            <w:r>
              <w:rPr>
                <w:rFonts w:cs="Bookman Old Style" w:ascii="Bookman Old Style" w:hAnsi="Bookman Old Style"/>
                <w:b w:val="false"/>
                <w:bCs w:val="false"/>
                <w:sz w:val="16"/>
                <w:szCs w:val="16"/>
              </w:rPr>
              <w:t>pamięć oraz zdolność logicznego myśleni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9</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Skaczące piłeczki – Doktor Lab                                                    </w:t>
            </w:r>
          </w:p>
          <w:p>
            <w:pPr>
              <w:pStyle w:val="Normal"/>
              <w:spacing w:lineRule="auto" w:line="360" w:before="0" w:after="0"/>
              <w:jc w:val="both"/>
              <w:rPr/>
            </w:pPr>
            <w:r>
              <w:rPr>
                <w:rFonts w:cs="Bookman Old Style" w:ascii="Bookman Old Style" w:hAnsi="Bookman Old Style"/>
                <w:sz w:val="16"/>
                <w:szCs w:val="16"/>
              </w:rPr>
              <w:t xml:space="preserve">Zestaw umożliwia przeprowadzenie naukowych eksperymentów badających odbicie piłeczek od różnych powierzchni.Zestaw zawiera: czerwony, zielony i żółty granulat polimerowy, 4 formy do piłeczek różnej wielkości, okulary ochronne, </w:t>
            </w:r>
            <w:r>
              <w:rPr>
                <w:rFonts w:cs="Bookman Old Style" w:ascii="Bookman Old Style" w:hAnsi="Bookman Old Style"/>
                <w:b w:val="false"/>
                <w:bCs w:val="false"/>
                <w:sz w:val="16"/>
                <w:szCs w:val="16"/>
              </w:rPr>
              <w:t>plastikowe rurki, drewniane patyczki oraz instrukcję.</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0</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Sztuka zapachów – Doktor Lab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Zestaw, który pozwoli poznać dawne metody łączenia pyłu drzewnego i esencji zapachowych.  Dzieci poznają sztukę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tworzenia kadzideł, które poprawiają koncentrację i odprężają (mogą je samodzielnie wykonać).</w:t>
            </w:r>
          </w:p>
          <w:p>
            <w:pPr>
              <w:pStyle w:val="Normal"/>
              <w:spacing w:lineRule="auto" w:line="360" w:before="0" w:after="0"/>
              <w:jc w:val="both"/>
              <w:rPr>
                <w:rFonts w:ascii="Bookman Old Style" w:hAnsi="Bookman Old Style" w:cs="Bookman Old Style"/>
                <w:sz w:val="16"/>
                <w:szCs w:val="16"/>
                <w:u w:val="single"/>
              </w:rPr>
            </w:pPr>
            <w:r>
              <w:rPr>
                <w:rFonts w:cs="Bookman Old Style" w:ascii="Bookman Old Style" w:hAnsi="Bookman Old Style"/>
                <w:sz w:val="16"/>
                <w:szCs w:val="16"/>
                <w:u w:val="single"/>
              </w:rPr>
              <w:t>Zestaw zawiera:</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Profesjonalny proszek Joss, proszek z drzewa sandałowego  i sosnowego, 2 buteleczki olejków aromatycznych,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3 buteleczki barwnika spożywczego, specjalne bambusowe patyczki, drewniane szpatułki, gips do odlewów, formę do produkcji kadzidełek, formę do odlewania świeczek zapachowych, naczynia laboratoryjne, </w:t>
            </w:r>
          </w:p>
          <w:p>
            <w:pPr>
              <w:pStyle w:val="Normal"/>
              <w:pBdr>
                <w:bottom w:val="single" w:sz="4" w:space="1" w:color="000000"/>
              </w:pBdr>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łyżeczkę do odmierzania, rękawiczki gumowe, maseczkę ochronną.</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1</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Ruchome dzwonki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Zestaw 8 metalowych dzwonków oznaczonych kolorami. Drewnianymi tulejkami. Wykorzystanie – muzykoterapia. </w:t>
            </w:r>
          </w:p>
          <w:p>
            <w:pPr>
              <w:pStyle w:val="Normal"/>
              <w:pBdr>
                <w:bottom w:val="single" w:sz="4" w:space="1" w:color="000000"/>
              </w:pBdr>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Wymiary: 59 x 13 x 14 śr. dzwonków 2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2</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Metalofon                                                                                   </w:t>
            </w:r>
          </w:p>
          <w:p>
            <w:pPr>
              <w:pStyle w:val="Normal"/>
              <w:spacing w:lineRule="auto" w:line="360" w:before="0" w:after="0"/>
              <w:jc w:val="both"/>
              <w:rPr/>
            </w:pPr>
            <w:r>
              <w:rPr>
                <w:rFonts w:cs="Bookman Old Style" w:ascii="Bookman Old Style" w:hAnsi="Bookman Old Style"/>
                <w:sz w:val="16"/>
                <w:szCs w:val="16"/>
              </w:rPr>
              <w:t xml:space="preserve">Wymiary: 60 x 44 x 8 cm z dwoma pałeczkami. </w:t>
            </w:r>
            <w:r>
              <w:rPr>
                <w:rFonts w:cs="Bookman Old Style" w:ascii="Bookman Old Style" w:hAnsi="Bookman Old Style"/>
                <w:b w:val="false"/>
                <w:bCs w:val="false"/>
                <w:sz w:val="16"/>
                <w:szCs w:val="16"/>
              </w:rPr>
              <w:t xml:space="preserve">Nauka gry prostych melodii.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3</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Drewniane cymbałki                                                                 </w:t>
            </w:r>
          </w:p>
          <w:p>
            <w:pPr>
              <w:pStyle w:val="Normal"/>
              <w:spacing w:lineRule="auto" w:line="360" w:before="0" w:after="0"/>
              <w:jc w:val="both"/>
              <w:rPr/>
            </w:pPr>
            <w:r>
              <w:rPr>
                <w:rFonts w:cs="Bookman Old Style" w:ascii="Bookman Old Style" w:hAnsi="Bookman Old Style"/>
                <w:sz w:val="16"/>
                <w:szCs w:val="16"/>
              </w:rPr>
              <w:t>Cymbałki z dwoma pałeczkami, wykonane z drewna.</w:t>
            </w:r>
            <w:r>
              <w:rPr>
                <w:rFonts w:cs="Bookman Old Style" w:ascii="Bookman Old Style" w:hAnsi="Bookman Old Style"/>
                <w:b w:val="false"/>
                <w:bCs w:val="false"/>
                <w:sz w:val="16"/>
                <w:szCs w:val="16"/>
              </w:rPr>
              <w:t>Wymiary: 31 x 22 cm. Nauka gry prostych melodi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0</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4</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Muzyczne kukiełki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Zestaw to 6 czyneli – muzycznych kukiełek o wysokości 22 cm, wykonanych z malowanego drewna.</w:t>
            </w:r>
          </w:p>
          <w:p>
            <w:pPr>
              <w:pStyle w:val="Normal"/>
              <w:pBdr>
                <w:bottom w:val="single" w:sz="4" w:space="1" w:color="000000"/>
              </w:pBdr>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Zajęcia muzyczne, akompaniament do piosenek</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5</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Torba muzyczna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W torbie znajduje się: tamburyn, guiro meksykańskie, podwójny don blok, tarka guiro, podwójny don blok z tarką, </w:t>
            </w:r>
          </w:p>
          <w:p>
            <w:pPr>
              <w:pStyle w:val="Normal"/>
              <w:spacing w:lineRule="auto" w:line="360" w:before="0" w:after="0"/>
              <w:jc w:val="both"/>
              <w:rPr/>
            </w:pPr>
            <w:r>
              <w:rPr>
                <w:rFonts w:cs="Bookman Old Style" w:ascii="Bookman Old Style" w:hAnsi="Bookman Old Style"/>
                <w:sz w:val="16"/>
                <w:szCs w:val="16"/>
              </w:rPr>
              <w:t xml:space="preserve">drewniany ton bok, drewniane pudełko akustyczne, kołatka, marakasy, kastaniety, trójkąty.Zajęcia z instrumentami uczą dzieci wrażliwości muzycznej </w:t>
            </w:r>
            <w:r>
              <w:rPr>
                <w:rFonts w:cs="Bookman Old Style" w:ascii="Bookman Old Style" w:hAnsi="Bookman Old Style"/>
                <w:b w:val="false"/>
                <w:bCs w:val="false"/>
                <w:sz w:val="16"/>
                <w:szCs w:val="16"/>
              </w:rPr>
              <w:t>i zachęcają do eksperymentowania muzyką.</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6</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Dzwoniący patyczek                                                                      </w:t>
            </w:r>
          </w:p>
          <w:p>
            <w:pPr>
              <w:pStyle w:val="Normal"/>
              <w:spacing w:lineRule="auto" w:line="360" w:before="0" w:after="0"/>
              <w:jc w:val="both"/>
              <w:rPr/>
            </w:pPr>
            <w:r>
              <w:rPr>
                <w:rFonts w:cs="Bookman Old Style" w:ascii="Bookman Old Style" w:hAnsi="Bookman Old Style"/>
                <w:sz w:val="16"/>
                <w:szCs w:val="16"/>
              </w:rPr>
              <w:t>Wykonany z malowanego drewna z 12 metalowymi dzwoneczkami.</w:t>
            </w:r>
            <w:r>
              <w:rPr>
                <w:rFonts w:cs="Bookman Old Style" w:ascii="Bookman Old Style" w:hAnsi="Bookman Old Style"/>
                <w:b w:val="false"/>
                <w:bCs w:val="false"/>
                <w:sz w:val="16"/>
                <w:szCs w:val="16"/>
              </w:rPr>
              <w:t>Do wykorzystania do zabaw z umuzykalnieni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7</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Marakasy                                                                                              </w:t>
            </w:r>
          </w:p>
          <w:p>
            <w:pPr>
              <w:pStyle w:val="Normal"/>
              <w:spacing w:lineRule="auto" w:line="360" w:before="0" w:after="0"/>
              <w:jc w:val="both"/>
              <w:rPr/>
            </w:pPr>
            <w:r>
              <w:rPr>
                <w:rFonts w:cs="Bookman Old Style" w:ascii="Bookman Old Style" w:hAnsi="Bookman Old Style"/>
                <w:sz w:val="16"/>
                <w:szCs w:val="16"/>
              </w:rPr>
              <w:t>Zestaw to dwa drewniane marakasy wykonane z malowanego,</w:t>
            </w:r>
            <w:r>
              <w:rPr>
                <w:rFonts w:cs="Bookman Old Style" w:ascii="Bookman Old Style" w:hAnsi="Bookman Old Style"/>
                <w:b w:val="false"/>
                <w:bCs w:val="false"/>
                <w:sz w:val="16"/>
                <w:szCs w:val="16"/>
              </w:rPr>
              <w:t>lakierowanego drewna. wysokość 20 cm. do zajęć z umuzykalnieni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8</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Tamburyn z membraną                                                                 </w:t>
            </w:r>
          </w:p>
          <w:p>
            <w:pPr>
              <w:pStyle w:val="Normal"/>
              <w:spacing w:lineRule="auto" w:line="360" w:before="0" w:after="0"/>
              <w:jc w:val="both"/>
              <w:rPr/>
            </w:pPr>
            <w:r>
              <w:rPr>
                <w:rFonts w:cs="Bookman Old Style" w:ascii="Bookman Old Style" w:hAnsi="Bookman Old Style"/>
                <w:sz w:val="16"/>
                <w:szCs w:val="16"/>
              </w:rPr>
              <w:t xml:space="preserve">Tamburyn z membraną o śr. 15 cm wykonany z malowanego, </w:t>
            </w:r>
            <w:r>
              <w:rPr>
                <w:rFonts w:cs="Bookman Old Style" w:ascii="Bookman Old Style" w:hAnsi="Bookman Old Style"/>
                <w:b w:val="false"/>
                <w:bCs w:val="false"/>
                <w:sz w:val="16"/>
                <w:szCs w:val="16"/>
              </w:rPr>
              <w:t>lakierowanego drewna, 4 pary metalowych talerzyków, dziurka na palec.</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9</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Terakotka                                                                                         </w:t>
            </w:r>
          </w:p>
          <w:p>
            <w:pPr>
              <w:pStyle w:val="Normal"/>
              <w:pBdr>
                <w:bottom w:val="single" w:sz="4" w:space="1" w:color="000000"/>
              </w:pBdr>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Wykonana z malowanego drewna. Wymiary: 13 x13 cm, zestaw 2 szt.</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0</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Muzykalne jaja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Zestaw 6 muzykalnych, różnokolorowych jajek, którym odpowiadają różne dźwięki. Im ciemniejszy kolor jajka </w:t>
            </w:r>
          </w:p>
          <w:p>
            <w:pPr>
              <w:pStyle w:val="Normal"/>
              <w:pBdr>
                <w:bottom w:val="single" w:sz="4" w:space="1" w:color="000000"/>
              </w:pBdr>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tym niższy dźwięk wydobywa się z niego.</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1</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Płyty z muzyką do nauki prostych tańców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2</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Dzwonki do grania z pałeczkami                                               </w:t>
            </w:r>
          </w:p>
          <w:p>
            <w:pPr>
              <w:pStyle w:val="Normal"/>
              <w:spacing w:lineRule="auto" w:line="360" w:before="0" w:after="0"/>
              <w:jc w:val="both"/>
              <w:rPr/>
            </w:pPr>
            <w:r>
              <w:rPr>
                <w:rFonts w:cs="Bookman Old Style" w:ascii="Bookman Old Style" w:hAnsi="Bookman Old Style"/>
                <w:sz w:val="16"/>
                <w:szCs w:val="16"/>
              </w:rPr>
              <w:t xml:space="preserve">Zestaw 8 kolorowych dzwonków na drewnianym stojaku </w:t>
            </w:r>
            <w:r>
              <w:rPr>
                <w:rFonts w:cs="Bookman Old Style" w:ascii="Bookman Old Style" w:hAnsi="Bookman Old Style"/>
                <w:b w:val="false"/>
                <w:bCs w:val="false"/>
                <w:sz w:val="16"/>
                <w:szCs w:val="16"/>
              </w:rPr>
              <w:t>z dwoma pałeczkami. Wymiary: 50 x 8 cm, wys. 5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3</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Kolorowy flet                                                                                 </w:t>
            </w:r>
          </w:p>
          <w:p>
            <w:pPr>
              <w:pStyle w:val="Normal"/>
              <w:spacing w:lineRule="auto" w:line="360" w:before="0" w:after="0"/>
              <w:jc w:val="both"/>
              <w:rPr/>
            </w:pPr>
            <w:r>
              <w:rPr>
                <w:rFonts w:cs="Bookman Old Style" w:ascii="Bookman Old Style" w:hAnsi="Bookman Old Style"/>
                <w:sz w:val="16"/>
                <w:szCs w:val="16"/>
              </w:rPr>
              <w:t xml:space="preserve">Drewniany, malowany flet do nauki gry. Rozwija zdolności </w:t>
            </w:r>
            <w:r>
              <w:rPr>
                <w:rFonts w:cs="Bookman Old Style" w:ascii="Bookman Old Style" w:hAnsi="Bookman Old Style"/>
                <w:b w:val="false"/>
                <w:bCs w:val="false"/>
                <w:sz w:val="16"/>
                <w:szCs w:val="16"/>
              </w:rPr>
              <w:t>muzyczne i poczucie rytmu.</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4</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Gra w kolory cz. 1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5</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Gra w kolory cz. 2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Dzieci mogą ćwiczyć rysowanie nut i klucza wiolinowego po śladzie, wartość nut oraz notację muzyczną umożliwiającą grę na flecie.</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6</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Szafka na akcesoria                                                                    </w:t>
            </w:r>
          </w:p>
          <w:p>
            <w:pPr>
              <w:pStyle w:val="Normal"/>
              <w:pBdr>
                <w:bottom w:val="single" w:sz="4" w:space="1" w:color="000000"/>
              </w:pBdr>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Praktyczna, trwała i pojemna szafka na pomoce dydaktyczne idealnie nadaje się do skompletowania i przechowywania zestawu instrumentów muzycznych. Posiada bezpieczne zaokrąglone krawędzie. Wymiary: szer. 90 cm, wys. 90 cm, gł. 60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14547" w:type="dxa"/>
            <w:gridSpan w:val="7"/>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b/>
                <w:b/>
                <w:bCs/>
                <w:color w:val="800080"/>
                <w:sz w:val="30"/>
                <w:szCs w:val="30"/>
              </w:rPr>
            </w:pPr>
            <w:r>
              <w:rPr>
                <w:rFonts w:cs="Bookman Old Style" w:ascii="Bookman Old Style" w:hAnsi="Bookman Old Style"/>
                <w:b/>
                <w:bCs/>
                <w:color w:val="800080"/>
                <w:sz w:val="30"/>
                <w:szCs w:val="30"/>
              </w:rPr>
              <w:t>Szkoła Podstawowa Emilianów</w:t>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Gra słowna „ Junior scriba” do nauki czytania, wzbogacania słownictwa i poprawnej pisowni. Zawiera 1 dwustronną planszę o  106 tabliczek z literkami o wymiarze , 2 tabliczki puste, 45 żetonów o śr. 1,9cm, woreczek z tkaniny długopis, notes do zapisu punktacji .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Łamigłówki słowne- drewniane kosteczki z literkami do układania słów i nauki czytania - 145 szt.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Kto to? Co to? Rzeczowniki. Pomoc składa się z 5 plansz A4, 30 kartoników z obrazkami oraz 5 kart pracy do kserowania.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Czasownik – Co robi? Co się z nim dzieje? – zawiera 136 kartoników z obrazkami(wym. 6x6 cm) planszę czasu A4, 2 plansze do ćwiczeń odmiany czasownika przez osoby A4, 5 kontrolnych kart pracy do kserowania.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Glottodywanik - litery podstawowe i niepodstawowe Wesoła zabawa w „wyskakiwanie” wyrazów z dywanikowych literek. Obok walorów kształcących (doskonalenie analizy fonemowej oraz koordynacji wzrokowo ruchowej) dywanik literowy utrwala znajomość liter. W zestawie 2 dywaniki: jeden z literami podstawowymi, a drugi z literami niepodstawowym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 zesta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Sylaby do zabawy. Zawartość pudelka: 55 kart biedronek, 55 kart ilustracji, plansza, 5 pionków, kostka, instrukcja. Liczba graczy:od 2 do 5.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w:t>
            </w:r>
          </w:p>
        </w:tc>
        <w:tc>
          <w:tcPr>
            <w:tcW w:w="9225" w:type="dxa"/>
            <w:tcBorders>
              <w:left w:val="single" w:sz="2" w:space="0" w:color="000000"/>
              <w:bottom w:val="single" w:sz="2" w:space="0" w:color="000000"/>
            </w:tcBorders>
          </w:tcPr>
          <w:p>
            <w:pPr>
              <w:pStyle w:val="Heading3"/>
              <w:bidi w:val="0"/>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Krzyżówkowy zawrót głowy  - Niezwykle zajmująca graedukacyjna. Puzzle można układać na 4 sposoby. Dzieci tworzą wyrazy z wylosowanych elementów, na których umieszczone są litery polskiego alfabetu. W zestawie 70 puzzli oraz opis 4 gier.</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 zesta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Gramatyka dla najmłodszych -   Zawiera 44 tablice informacyjno - ilustracyjne formatu B-3 (na swych odwrotach zaopatrzone są w rzepy lub magnesy) przedstawiające wszystkie wprowadzone i wymagane przez program nauczania w klasach I-III części mowy, części zdania i rodzaje zdań.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w:t>
            </w:r>
          </w:p>
        </w:tc>
        <w:tc>
          <w:tcPr>
            <w:tcW w:w="9225" w:type="dxa"/>
            <w:tcBorders>
              <w:left w:val="single" w:sz="2" w:space="0" w:color="000000"/>
              <w:bottom w:val="single" w:sz="2" w:space="0" w:color="000000"/>
            </w:tcBorders>
          </w:tcPr>
          <w:p>
            <w:pPr>
              <w:pStyle w:val="Heading1"/>
              <w:bidi w:val="0"/>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 xml:space="preserve">Alfabet do nawlekania - małe litery, Zestaw zawiera  15 sznureczków do nawlekania o usztywnionych, długich końcówkach oraz 260 sztuk liter.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w:t>
            </w:r>
          </w:p>
        </w:tc>
        <w:tc>
          <w:tcPr>
            <w:tcW w:w="9225" w:type="dxa"/>
            <w:tcBorders>
              <w:left w:val="single" w:sz="2" w:space="0" w:color="000000"/>
              <w:bottom w:val="single" w:sz="2" w:space="0" w:color="000000"/>
            </w:tcBorders>
          </w:tcPr>
          <w:p>
            <w:pPr>
              <w:pStyle w:val="Heading1"/>
              <w:bidi w:val="0"/>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Alfabet do nawlekania - duże litery, Zestaw zawiera 15 sznureczków do nawlekania o usztywnionych, długich końcówkach oraz 260 sztuk liter.</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w:t>
            </w:r>
          </w:p>
        </w:tc>
        <w:tc>
          <w:tcPr>
            <w:tcW w:w="9225" w:type="dxa"/>
            <w:tcBorders>
              <w:left w:val="single" w:sz="2" w:space="0" w:color="000000"/>
              <w:bottom w:val="single" w:sz="2" w:space="0" w:color="000000"/>
            </w:tcBorders>
          </w:tcPr>
          <w:p>
            <w:pPr>
              <w:pStyle w:val="Heading1"/>
              <w:bidi w:val="0"/>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Piramida ortograficzna P1 – w tej pomocy dzieci na podstawie 30 zadań uczą się prawidłowej pisowni wyrazów z ó, u, rz, ż, ch, h.</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w:t>
            </w:r>
          </w:p>
        </w:tc>
        <w:tc>
          <w:tcPr>
            <w:tcW w:w="9225" w:type="dxa"/>
            <w:tcBorders>
              <w:left w:val="single" w:sz="2" w:space="0" w:color="000000"/>
              <w:bottom w:val="single" w:sz="2" w:space="0" w:color="000000"/>
            </w:tcBorders>
          </w:tcPr>
          <w:p>
            <w:pPr>
              <w:pStyle w:val="Heading1"/>
              <w:bidi w:val="0"/>
              <w:snapToGrid w:val="false"/>
              <w:spacing w:lineRule="auto" w:line="360" w:before="0" w:after="0"/>
              <w:jc w:val="both"/>
              <w:rPr/>
            </w:pPr>
            <w:r>
              <w:rPr>
                <w:rFonts w:eastAsia="Bookman Old Style" w:cs="Bookman Old Style" w:ascii="Bookman Old Style" w:hAnsi="Bookman Old Style"/>
                <w:b w:val="false"/>
                <w:bCs w:val="false"/>
                <w:sz w:val="16"/>
                <w:szCs w:val="16"/>
              </w:rPr>
              <w:t xml:space="preserve"> </w:t>
            </w:r>
            <w:r>
              <w:rPr>
                <w:rFonts w:cs="Bookman Old Style" w:ascii="Bookman Old Style" w:hAnsi="Bookman Old Style"/>
                <w:b w:val="false"/>
                <w:bCs w:val="false"/>
                <w:sz w:val="16"/>
                <w:szCs w:val="16"/>
              </w:rPr>
              <w:t>Piramida ortograficzna P2 – w tej pomocy dzieci na podstawie 30 zadań uczą się prawidłowej pisowni wymiennej.</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w:t>
            </w:r>
          </w:p>
        </w:tc>
        <w:tc>
          <w:tcPr>
            <w:tcW w:w="9225" w:type="dxa"/>
            <w:tcBorders>
              <w:left w:val="single" w:sz="2" w:space="0" w:color="000000"/>
              <w:bottom w:val="single" w:sz="2" w:space="0" w:color="000000"/>
            </w:tcBorders>
          </w:tcPr>
          <w:p>
            <w:pPr>
              <w:pStyle w:val="Heading1"/>
              <w:bidi w:val="0"/>
              <w:snapToGrid w:val="false"/>
              <w:spacing w:lineRule="auto" w:line="360" w:before="0" w:after="0"/>
              <w:jc w:val="both"/>
              <w:rPr/>
            </w:pPr>
            <w:r>
              <w:rPr>
                <w:rFonts w:eastAsia="Bookman Old Style" w:cs="Bookman Old Style" w:ascii="Bookman Old Style" w:hAnsi="Bookman Old Style"/>
                <w:b w:val="false"/>
                <w:bCs w:val="false"/>
                <w:sz w:val="16"/>
                <w:szCs w:val="16"/>
              </w:rPr>
              <w:t xml:space="preserve"> </w:t>
            </w:r>
            <w:r>
              <w:rPr>
                <w:rFonts w:cs="Bookman Old Style" w:ascii="Bookman Old Style" w:hAnsi="Bookman Old Style"/>
                <w:b w:val="false"/>
                <w:bCs w:val="false"/>
                <w:sz w:val="16"/>
                <w:szCs w:val="16"/>
              </w:rPr>
              <w:t xml:space="preserve">Czytanie (licencja wielostanowiskowa) – program zawiera ćwiczenia w zakresie analizy głoskowej, analizy literowej, </w:t>
              <w:br/>
              <w:t>układania wyrazów z rozsypanek literowych, wyodrębniania wyrazów w zdaniu itp</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w:t>
            </w:r>
          </w:p>
        </w:tc>
        <w:tc>
          <w:tcPr>
            <w:tcW w:w="9225" w:type="dxa"/>
            <w:tcBorders>
              <w:left w:val="single" w:sz="2" w:space="0" w:color="000000"/>
              <w:bottom w:val="single" w:sz="2" w:space="0" w:color="000000"/>
            </w:tcBorders>
          </w:tcPr>
          <w:p>
            <w:pPr>
              <w:pStyle w:val="Heading1"/>
              <w:bidi w:val="0"/>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Porusz Umysł – ćwiczenia dla uczniów klasa 1 i 2 szkoły podstawowej. Multimedialny program edukacyjny.</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1 </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5</w:t>
            </w:r>
          </w:p>
        </w:tc>
        <w:tc>
          <w:tcPr>
            <w:tcW w:w="9225" w:type="dxa"/>
            <w:tcBorders>
              <w:left w:val="single" w:sz="2" w:space="0" w:color="000000"/>
              <w:bottom w:val="single" w:sz="2" w:space="0" w:color="000000"/>
            </w:tcBorders>
          </w:tcPr>
          <w:p>
            <w:pPr>
              <w:pStyle w:val="Heading1"/>
              <w:bidi w:val="0"/>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Porusz Umysł – ćwiczenia dla uczniów klasa 2 i 3 szkoły podstawowej. Multimedialny program edukacyjny.</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6</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sz w:val="16"/>
                <w:szCs w:val="16"/>
              </w:rPr>
              <w:t>„</w:t>
            </w:r>
            <w:r>
              <w:rPr>
                <w:rFonts w:cs="Bookman Old Style" w:ascii="Bookman Old Style" w:hAnsi="Bookman Old Style"/>
                <w:sz w:val="16"/>
                <w:szCs w:val="16"/>
              </w:rPr>
              <w:t xml:space="preserve">Zwierzaki – Figuraki” - ćwiczenia ułatwiające czytanie i pisanie dla dzieci od 7 do 9 lat.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7</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sz w:val="16"/>
                <w:szCs w:val="16"/>
              </w:rPr>
              <w:t>„</w:t>
            </w:r>
            <w:r>
              <w:rPr>
                <w:rFonts w:cs="Bookman Old Style" w:ascii="Bookman Old Style" w:hAnsi="Bookman Old Style"/>
                <w:sz w:val="16"/>
                <w:szCs w:val="16"/>
              </w:rPr>
              <w:t>Zwierzaki – Figuraki” - ćwiczenia ułatwiające czytanie i pisanie dla dzieci od 10 do 12 lat.</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8</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sz w:val="16"/>
                <w:szCs w:val="16"/>
              </w:rPr>
              <w:t>„</w:t>
            </w:r>
            <w:r>
              <w:rPr>
                <w:rFonts w:cs="Bookman Old Style" w:ascii="Bookman Old Style" w:hAnsi="Bookman Old Style"/>
                <w:sz w:val="16"/>
                <w:szCs w:val="16"/>
              </w:rPr>
              <w:t>Małymi kroczkami”- ćwiczenia do zajęć wyrównawczych klas I-III- zestaw 50 kart do pracy z uczniami z trudnościami edukacyjnym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9</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sz w:val="16"/>
                <w:szCs w:val="16"/>
              </w:rPr>
              <w:t>„</w:t>
            </w:r>
            <w:r>
              <w:rPr>
                <w:rFonts w:cs="Bookman Old Style" w:ascii="Bookman Old Style" w:hAnsi="Bookman Old Style"/>
                <w:sz w:val="16"/>
                <w:szCs w:val="16"/>
              </w:rPr>
              <w:t xml:space="preserve">Ciche czytanie ze zrozumieniem dla klasy 2 szkoły podstawowej”- zbiór ćwiczeń w formie 52 kart do kopiowania,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0</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sz w:val="16"/>
                <w:szCs w:val="16"/>
              </w:rPr>
              <w:t>„</w:t>
            </w:r>
            <w:r>
              <w:rPr>
                <w:rFonts w:cs="Bookman Old Style" w:ascii="Bookman Old Style" w:hAnsi="Bookman Old Style"/>
                <w:sz w:val="16"/>
                <w:szCs w:val="16"/>
              </w:rPr>
              <w:t>Czytanie ze zrozumieniem dla klasy 3 szkoły podstawowej”- zbiór ćwiczeń w formie 16 kart do kopiowani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1</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Ortografia ó-u”– książeczka z serii „Ortografia” zawierająca ćwiczenia pogłębiające i utrwalająca znajomość pisowni wyrazów z „ó - u”</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2</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sz w:val="16"/>
                <w:szCs w:val="16"/>
              </w:rPr>
              <w:t>„</w:t>
            </w:r>
            <w:r>
              <w:rPr>
                <w:rFonts w:cs="Bookman Old Style" w:ascii="Bookman Old Style" w:hAnsi="Bookman Old Style"/>
                <w:sz w:val="16"/>
                <w:szCs w:val="16"/>
              </w:rPr>
              <w:t>Ortografia rz- ż”- książeczka z serii „Ortografia” zawierająca ćwiczenia pogłębiające i utrwalająca znajomość pisowni wyrazów z „rz -ż”</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3</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Ortografia ch -h”- książeczka z serii „Ortografia” zawierająca ćwiczenia pogłębiające i utrwalająca znajomość pisowni wyrazów z „ch -h”</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4</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sz w:val="16"/>
                <w:szCs w:val="16"/>
              </w:rPr>
              <w:t>„</w:t>
            </w:r>
            <w:r>
              <w:rPr>
                <w:rFonts w:cs="Bookman Old Style" w:ascii="Bookman Old Style" w:hAnsi="Bookman Old Style"/>
                <w:sz w:val="16"/>
                <w:szCs w:val="16"/>
              </w:rPr>
              <w:t>Ortografia zmiękczenia”- książeczka z serii „Ortografia” zawierająca ćwiczenia pogłębiające i utrwalająca znajomość pisowni wyrazów z spółgłoskami miękkim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5</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Rysowane wierszyki i zagadki” - zbiór wartych popularyzowania rysowanych wierszyków znanych już z dostępnej literatury oraz propozycje nowych utworów, które w większości powstawały przy aktywnym udziale dziec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6</w:t>
            </w:r>
          </w:p>
        </w:tc>
        <w:tc>
          <w:tcPr>
            <w:tcW w:w="9225" w:type="dxa"/>
            <w:tcBorders>
              <w:left w:val="single" w:sz="2" w:space="0" w:color="000000"/>
              <w:bottom w:val="single" w:sz="2" w:space="0" w:color="000000"/>
            </w:tcBorders>
          </w:tcPr>
          <w:p>
            <w:pPr>
              <w:pStyle w:val="Heading3"/>
              <w:bidi w:val="0"/>
              <w:snapToGrid w:val="false"/>
              <w:spacing w:lineRule="auto" w:line="360" w:before="0" w:after="0"/>
              <w:jc w:val="both"/>
              <w:rPr/>
            </w:pPr>
            <w:r>
              <w:rPr>
                <w:rFonts w:cs="Bookman Old Style" w:ascii="Bookman Old Style" w:hAnsi="Bookman Old Style"/>
                <w:b/>
                <w:bCs/>
                <w:sz w:val="16"/>
                <w:szCs w:val="16"/>
              </w:rPr>
              <w:t>„</w:t>
            </w:r>
            <w:r>
              <w:rPr>
                <w:rFonts w:cs="Bookman Old Style" w:ascii="Bookman Old Style" w:hAnsi="Bookman Old Style"/>
                <w:b w:val="false"/>
                <w:bCs w:val="false"/>
                <w:sz w:val="16"/>
                <w:szCs w:val="16"/>
              </w:rPr>
              <w:t>Nauka ortografii z glottodywanikiem”  - książka zwiera wiele propozycji zabaw i ćwiczeń z wykorzystaniem glottodywanik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7</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sz w:val="16"/>
                <w:szCs w:val="16"/>
              </w:rPr>
              <w:t>„</w:t>
            </w:r>
            <w:r>
              <w:rPr>
                <w:rFonts w:cs="Bookman Old Style" w:ascii="Bookman Old Style" w:hAnsi="Bookman Old Style"/>
                <w:sz w:val="16"/>
                <w:szCs w:val="16"/>
              </w:rPr>
              <w:t>Perskie oko – ćwiczenia percepcji wzrokowej dla dzieci w młodszym wieku”. Zawiera karty z materiałem obrazkowo-literowy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8</w:t>
            </w:r>
          </w:p>
        </w:tc>
        <w:tc>
          <w:tcPr>
            <w:tcW w:w="9225" w:type="dxa"/>
            <w:tcBorders>
              <w:left w:val="single" w:sz="2" w:space="0" w:color="000000"/>
              <w:bottom w:val="single" w:sz="2" w:space="0" w:color="000000"/>
            </w:tcBorders>
          </w:tcPr>
          <w:p>
            <w:pPr>
              <w:pStyle w:val="Heading3"/>
              <w:bidi w:val="0"/>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Dyslektyczne ucho – zbiór ćwiczeń stymulujących rozwój percepcji słuchowej nie tylko dla uczniów z dysleksją. Zawiera ćwiczenia stymulujące rozwój percepcji słuchowej i funkcji językowych. Format A4. Zeszyt + książk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9</w:t>
            </w:r>
          </w:p>
        </w:tc>
        <w:tc>
          <w:tcPr>
            <w:tcW w:w="9225" w:type="dxa"/>
            <w:tcBorders>
              <w:left w:val="single" w:sz="2" w:space="0" w:color="000000"/>
              <w:bottom w:val="single" w:sz="2" w:space="0" w:color="000000"/>
            </w:tcBorders>
          </w:tcPr>
          <w:p>
            <w:pPr>
              <w:pStyle w:val="Heading3"/>
              <w:bidi w:val="0"/>
              <w:snapToGrid w:val="false"/>
              <w:spacing w:lineRule="auto" w:line="360" w:before="0" w:after="0"/>
              <w:jc w:val="both"/>
              <w:rPr/>
            </w:pPr>
            <w:r>
              <w:rPr>
                <w:rFonts w:cs="Bookman Old Style" w:ascii="Bookman Old Style" w:hAnsi="Bookman Old Style"/>
                <w:b w:val="false"/>
                <w:bCs w:val="false"/>
                <w:sz w:val="16"/>
                <w:szCs w:val="16"/>
              </w:rPr>
              <w:t xml:space="preserve">Gumowe ucho -  </w:t>
            </w:r>
            <w:r>
              <w:rPr>
                <w:rStyle w:val="StrongEmphasis"/>
                <w:rFonts w:cs="Bookman Old Style" w:ascii="Bookman Old Style" w:hAnsi="Bookman Old Style"/>
                <w:b w:val="false"/>
                <w:bCs w:val="false"/>
                <w:sz w:val="16"/>
                <w:szCs w:val="16"/>
              </w:rPr>
              <w:t>ćwiczenia percepcji słuchowej dla dzieci w młodszym wieku szkolnym</w:t>
            </w:r>
            <w:r>
              <w:rPr>
                <w:rFonts w:cs="Bookman Old Style" w:ascii="Bookman Old Style" w:hAnsi="Bookman Old Style"/>
                <w:b w:val="false"/>
                <w:bCs w:val="false"/>
                <w:sz w:val="16"/>
                <w:szCs w:val="16"/>
              </w:rPr>
              <w:t xml:space="preserve">. Materiały zebrane w teczce służą usprawnianiu percepcji słuchowej, która pełni bardzo ważną rolę w trakcie nauki czytania i pisania.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0</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Bajki dla dyslektyków. Bajki dla dzieci z trudnościami w nauce czytania i pisania.” Książka jest niezastąpioną pomocą w zwalczaniu problemu z nauką czytania i pisani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1</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Zajęcia wyrównawcze – zbiór kart pracy. Pomoc zawiera gotowe karty pracy do kserowani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2</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Bajki – Grajki- „Calineczka”, „Dzieci pana Astronoma”, legenda „Wars i Sawa”, „Kopciuszek”, „Chatka Puchatka”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3</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sz w:val="16"/>
                <w:szCs w:val="16"/>
              </w:rPr>
              <w:t xml:space="preserve">Mata do gimnastyki korekcyjnej- antypoślizgowe, do zabaw ruchowych i rytmicznych: wymiary:150cm x 60cm </w:t>
            </w:r>
            <w:r>
              <w:rPr>
                <w:rFonts w:cs="Bookman Old Style" w:ascii="Bookman Old Style" w:hAnsi="Bookman Old Style"/>
                <w:b/>
                <w:bCs/>
                <w:color w:val="FF0000"/>
                <w:sz w:val="16"/>
                <w:szCs w:val="16"/>
              </w:rPr>
              <w:t xml:space="preserve">   </w:t>
            </w:r>
          </w:p>
          <w:p>
            <w:pPr>
              <w:pStyle w:val="Normal"/>
              <w:spacing w:lineRule="auto" w:line="360" w:before="0" w:after="0"/>
              <w:jc w:val="both"/>
              <w:rPr>
                <w:rFonts w:ascii="Bookman Old Style" w:hAnsi="Bookman Old Style" w:cs="Bookman Old Style"/>
                <w:b/>
                <w:b/>
                <w:bCs/>
                <w:color w:val="FF0000"/>
                <w:sz w:val="16"/>
                <w:szCs w:val="16"/>
              </w:rPr>
            </w:pPr>
            <w:r>
              <w:rPr>
                <w:rFonts w:cs="Bookman Old Style" w:ascii="Bookman Old Style" w:hAnsi="Bookman Old Style"/>
                <w:b/>
                <w:bCs/>
                <w:color w:val="FF0000"/>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4</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eastAsia="Bookman Old Style" w:cs="Bookman Old Style" w:ascii="Bookman Old Style" w:hAnsi="Bookman Old Style"/>
                <w:b w:val="false"/>
                <w:bCs w:val="false"/>
                <w:sz w:val="16"/>
                <w:szCs w:val="16"/>
              </w:rPr>
              <w:t xml:space="preserve"> </w:t>
            </w:r>
            <w:r>
              <w:rPr>
                <w:rFonts w:cs="Bookman Old Style" w:ascii="Bookman Old Style" w:hAnsi="Bookman Old Style"/>
                <w:b w:val="false"/>
                <w:bCs w:val="false"/>
                <w:sz w:val="16"/>
                <w:szCs w:val="16"/>
              </w:rPr>
              <w:t xml:space="preserve">Chusta animacyjna 3,5m, 8 uchwytów – kolorowa i lekka do gier i zabaw zespołowych. </w:t>
            </w:r>
          </w:p>
          <w:p>
            <w:pPr>
              <w:pStyle w:val="Normal"/>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5</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eastAsia="Bookman Old Style" w:cs="Bookman Old Style" w:ascii="Bookman Old Style" w:hAnsi="Bookman Old Style"/>
                <w:b w:val="false"/>
                <w:bCs w:val="false"/>
                <w:sz w:val="16"/>
                <w:szCs w:val="16"/>
              </w:rPr>
              <w:t xml:space="preserve"> </w:t>
            </w:r>
            <w:r>
              <w:rPr>
                <w:rFonts w:cs="Bookman Old Style" w:ascii="Bookman Old Style" w:hAnsi="Bookman Old Style"/>
                <w:b w:val="false"/>
                <w:bCs w:val="false"/>
                <w:sz w:val="16"/>
                <w:szCs w:val="16"/>
              </w:rPr>
              <w:t>Chusta animacyjna 6m, 12 uchwytów – kolorowa i lekka do gier i zabaw zespołowych.</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6</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eastAsia="Bookman Old Style" w:cs="Bookman Old Style" w:ascii="Bookman Old Style" w:hAnsi="Bookman Old Style"/>
                <w:b w:val="false"/>
                <w:bCs w:val="false"/>
                <w:sz w:val="16"/>
                <w:szCs w:val="16"/>
              </w:rPr>
              <w:t xml:space="preserve"> </w:t>
            </w:r>
            <w:r>
              <w:rPr>
                <w:rFonts w:cs="Bookman Old Style" w:ascii="Bookman Old Style" w:hAnsi="Bookman Old Style"/>
                <w:b w:val="false"/>
                <w:bCs w:val="false"/>
                <w:sz w:val="16"/>
                <w:szCs w:val="16"/>
              </w:rPr>
              <w:t>Worki do skakania – trwałe worki z 2 uchwytami do ćwiczeń sportowych. Wymiary 25x25x60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7</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Sensoryczne kamienie – stosowane w ćwiczeniach równoważnych, zaopatrzone w wypustki stymulujące zmysł dotyku. Średnica- 16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 zesta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8</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Piłka skacząca – dwa uchwyty do trzymania, ćwiczy mięśnie całego ciała, chwytność i ogólną kondycję fizyczną. Średnica – 45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9</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Piłka skacząca – dwa uchwyty do trzymania, ćwiczy mięśnie całego ciała, chwytność i ogólną kondycję fizyczną. Średnica – 55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0</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Piłka tęczowa- gumowa piłka do ćwiczeń i  zabaw gimnastycznych. Średnica piłki 20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1</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Piłka tęczowa- gumowa piłka do ćwiczeń i  zabaw gimnastycznych. Średnica piłki 26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2</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eastAsia="Bookman Old Style" w:cs="Bookman Old Style" w:ascii="Bookman Old Style" w:hAnsi="Bookman Old Style"/>
                <w:b w:val="false"/>
                <w:bCs w:val="false"/>
                <w:sz w:val="16"/>
                <w:szCs w:val="16"/>
              </w:rPr>
              <w:t xml:space="preserve"> </w:t>
            </w:r>
            <w:r>
              <w:rPr>
                <w:rFonts w:cs="Bookman Old Style" w:ascii="Bookman Old Style" w:hAnsi="Bookman Old Style"/>
                <w:b w:val="false"/>
                <w:bCs w:val="false"/>
                <w:sz w:val="16"/>
                <w:szCs w:val="16"/>
              </w:rPr>
              <w:t>Piłka tęczowa- gumowa piłka do ćwiczeń i  zabaw gimnastycznych. Średnica piłki 30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3</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val="false"/>
                <w:bCs w:val="false"/>
                <w:sz w:val="16"/>
                <w:szCs w:val="16"/>
              </w:rPr>
              <w:t xml:space="preserve">Galaretki zestaw podstawowy - </w:t>
            </w:r>
            <w:r>
              <w:rPr>
                <w:rStyle w:val="Opiskrotki"/>
                <w:rFonts w:cs="Bookman Old Style" w:ascii="Bookman Old Style" w:hAnsi="Bookman Old Style"/>
                <w:b w:val="false"/>
                <w:bCs w:val="false"/>
                <w:sz w:val="16"/>
                <w:szCs w:val="16"/>
              </w:rPr>
              <w:t xml:space="preserve"> kolorowe, kauczukowe krążki.  Zestaw składa się z 12 sztuk krążków o średnicy 19cm.</w:t>
            </w:r>
          </w:p>
        </w:tc>
        <w:tc>
          <w:tcPr>
            <w:tcW w:w="975" w:type="dxa"/>
            <w:tcBorders>
              <w:left w:val="single" w:sz="2" w:space="0" w:color="000000"/>
              <w:bottom w:val="single" w:sz="2" w:space="0" w:color="000000"/>
            </w:tcBorders>
          </w:tcPr>
          <w:p>
            <w:pPr>
              <w:pStyle w:val="Zawartotabeli"/>
              <w:snapToGrid w:val="false"/>
              <w:spacing w:lineRule="auto" w:line="360"/>
              <w:jc w:val="both"/>
              <w:rPr/>
            </w:pPr>
            <w:r>
              <w:rPr>
                <w:rFonts w:cs="Bookman Old Style" w:ascii="Bookman Old Style" w:hAnsi="Bookman Old Style"/>
                <w:sz w:val="16"/>
                <w:szCs w:val="16"/>
              </w:rPr>
              <w:t>1 zesta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4</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Style w:val="Opiskrotki"/>
                <w:rFonts w:eastAsia="Bookman Old Style" w:cs="Bookman Old Style" w:ascii="Bookman Old Style" w:hAnsi="Bookman Old Style"/>
                <w:b w:val="false"/>
                <w:bCs w:val="false"/>
                <w:sz w:val="16"/>
                <w:szCs w:val="16"/>
              </w:rPr>
              <w:t xml:space="preserve"> </w:t>
            </w:r>
            <w:r>
              <w:rPr>
                <w:rStyle w:val="Opiskrotki"/>
                <w:rFonts w:cs="Bookman Old Style" w:ascii="Bookman Old Style" w:hAnsi="Bookman Old Style"/>
                <w:b w:val="false"/>
                <w:bCs w:val="false"/>
                <w:sz w:val="16"/>
                <w:szCs w:val="16"/>
              </w:rPr>
              <w:t>Tańczące szale -  nylonowa chusta, 65x65cm</w:t>
            </w:r>
          </w:p>
        </w:tc>
        <w:tc>
          <w:tcPr>
            <w:tcW w:w="975" w:type="dxa"/>
            <w:tcBorders>
              <w:left w:val="single" w:sz="2" w:space="0" w:color="000000"/>
              <w:bottom w:val="single" w:sz="2" w:space="0" w:color="000000"/>
            </w:tcBorders>
          </w:tcPr>
          <w:p>
            <w:pPr>
              <w:pStyle w:val="Zawartotabeli"/>
              <w:snapToGrid w:val="false"/>
              <w:spacing w:lineRule="auto" w:line="360"/>
              <w:jc w:val="both"/>
              <w:rPr/>
            </w:pPr>
            <w:r>
              <w:rPr>
                <w:rFonts w:cs="Bookman Old Style" w:ascii="Bookman Old Style" w:hAnsi="Bookman Old Style"/>
                <w:sz w:val="16"/>
                <w:szCs w:val="16"/>
              </w:rPr>
              <w:t>1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5</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Style w:val="Opiskrotki"/>
                <w:rFonts w:cs="Bookman Old Style" w:ascii="Bookman Old Style" w:hAnsi="Bookman Old Style"/>
                <w:b w:val="false"/>
                <w:bCs w:val="false"/>
                <w:sz w:val="16"/>
                <w:szCs w:val="16"/>
              </w:rPr>
              <w:t>Duże piłki – woreczki rehabilitacyjne 1kg- Kolorowe piłki  wypełnione są kuleczkami zanurzonymi w nietoksycznym żelu.</w:t>
            </w:r>
          </w:p>
        </w:tc>
        <w:tc>
          <w:tcPr>
            <w:tcW w:w="975" w:type="dxa"/>
            <w:tcBorders>
              <w:left w:val="single" w:sz="2" w:space="0" w:color="000000"/>
              <w:bottom w:val="single" w:sz="2" w:space="0" w:color="000000"/>
            </w:tcBorders>
          </w:tcPr>
          <w:p>
            <w:pPr>
              <w:pStyle w:val="Zawartotabeli"/>
              <w:snapToGrid w:val="false"/>
              <w:spacing w:lineRule="auto" w:line="360"/>
              <w:jc w:val="both"/>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6</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Style w:val="Opiskrotki"/>
                <w:rFonts w:eastAsia="Bookman Old Style" w:cs="Bookman Old Style" w:ascii="Bookman Old Style" w:hAnsi="Bookman Old Style"/>
                <w:b w:val="false"/>
                <w:bCs w:val="false"/>
                <w:sz w:val="16"/>
                <w:szCs w:val="16"/>
              </w:rPr>
              <w:t xml:space="preserve"> </w:t>
            </w:r>
            <w:r>
              <w:rPr>
                <w:rStyle w:val="Opiskrotki"/>
                <w:rFonts w:cs="Bookman Old Style" w:ascii="Bookman Old Style" w:hAnsi="Bookman Old Style"/>
                <w:b w:val="false"/>
                <w:bCs w:val="false"/>
                <w:sz w:val="16"/>
                <w:szCs w:val="16"/>
              </w:rPr>
              <w:t>Duże piłki – woreczki rehabilitacyjne 2kg- Kolorowe piłki  wypełnione są kuleczkami zanurzonymi w nietoksycznym żelu.</w:t>
            </w:r>
          </w:p>
        </w:tc>
        <w:tc>
          <w:tcPr>
            <w:tcW w:w="975" w:type="dxa"/>
            <w:tcBorders>
              <w:left w:val="single" w:sz="2" w:space="0" w:color="000000"/>
              <w:bottom w:val="single" w:sz="2" w:space="0" w:color="000000"/>
            </w:tcBorders>
          </w:tcPr>
          <w:p>
            <w:pPr>
              <w:pStyle w:val="Zawartotabeli"/>
              <w:snapToGrid w:val="false"/>
              <w:spacing w:lineRule="auto" w:line="360"/>
              <w:jc w:val="both"/>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7</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Style w:val="Opiskrotki"/>
                <w:rFonts w:eastAsia="Bookman Old Style" w:cs="Bookman Old Style" w:ascii="Bookman Old Style" w:hAnsi="Bookman Old Style"/>
                <w:b w:val="false"/>
                <w:bCs w:val="false"/>
                <w:sz w:val="16"/>
                <w:szCs w:val="16"/>
              </w:rPr>
              <w:t xml:space="preserve"> </w:t>
            </w:r>
            <w:r>
              <w:rPr>
                <w:rStyle w:val="Opiskrotki"/>
                <w:rFonts w:cs="Bookman Old Style" w:ascii="Bookman Old Style" w:hAnsi="Bookman Old Style"/>
                <w:b w:val="false"/>
                <w:bCs w:val="false"/>
                <w:sz w:val="16"/>
                <w:szCs w:val="16"/>
              </w:rPr>
              <w:t>Skakanki sznurkowe  o dł. 2m</w:t>
            </w:r>
          </w:p>
        </w:tc>
        <w:tc>
          <w:tcPr>
            <w:tcW w:w="975" w:type="dxa"/>
            <w:tcBorders>
              <w:left w:val="single" w:sz="2" w:space="0" w:color="000000"/>
              <w:bottom w:val="single" w:sz="2" w:space="0" w:color="000000"/>
            </w:tcBorders>
          </w:tcPr>
          <w:p>
            <w:pPr>
              <w:pStyle w:val="Zawartotabeli"/>
              <w:snapToGrid w:val="false"/>
              <w:spacing w:lineRule="auto" w:line="360"/>
              <w:jc w:val="both"/>
              <w:rPr/>
            </w:pPr>
            <w:r>
              <w:rPr>
                <w:rFonts w:cs="Bookman Old Style" w:ascii="Bookman Old Style" w:hAnsi="Bookman Old Style"/>
                <w:sz w:val="16"/>
                <w:szCs w:val="16"/>
              </w:rPr>
              <w:t>1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8</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Style w:val="Opiskrotki"/>
                <w:rFonts w:cs="Bookman Old Style" w:ascii="Bookman Old Style" w:hAnsi="Bookman Old Style"/>
                <w:b w:val="false"/>
                <w:bCs w:val="false"/>
                <w:sz w:val="16"/>
                <w:szCs w:val="16"/>
              </w:rPr>
              <w:t>Spinacz obrotowy drążek/drążek</w:t>
            </w:r>
          </w:p>
        </w:tc>
        <w:tc>
          <w:tcPr>
            <w:tcW w:w="975" w:type="dxa"/>
            <w:tcBorders>
              <w:left w:val="single" w:sz="2" w:space="0" w:color="000000"/>
              <w:bottom w:val="single" w:sz="2" w:space="0" w:color="000000"/>
            </w:tcBorders>
          </w:tcPr>
          <w:p>
            <w:pPr>
              <w:pStyle w:val="Zawartotabeli"/>
              <w:snapToGrid w:val="false"/>
              <w:spacing w:lineRule="auto" w:line="360"/>
              <w:jc w:val="both"/>
              <w:rPr/>
            </w:pPr>
            <w:r>
              <w:rPr>
                <w:rFonts w:cs="Bookman Old Style" w:ascii="Bookman Old Style" w:hAnsi="Bookman Old Style"/>
                <w:sz w:val="16"/>
                <w:szCs w:val="16"/>
              </w:rPr>
              <w:t>1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9</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Style w:val="Opiskrotki"/>
                <w:rFonts w:cs="Bookman Old Style" w:ascii="Bookman Old Style" w:hAnsi="Bookman Old Style"/>
                <w:b w:val="false"/>
                <w:bCs w:val="false"/>
                <w:sz w:val="16"/>
                <w:szCs w:val="16"/>
              </w:rPr>
              <w:t>Spinacz obrotowy drążek/obręcz wypukła</w:t>
            </w:r>
          </w:p>
        </w:tc>
        <w:tc>
          <w:tcPr>
            <w:tcW w:w="975" w:type="dxa"/>
            <w:tcBorders>
              <w:left w:val="single" w:sz="2" w:space="0" w:color="000000"/>
              <w:bottom w:val="single" w:sz="2" w:space="0" w:color="000000"/>
            </w:tcBorders>
          </w:tcPr>
          <w:p>
            <w:pPr>
              <w:pStyle w:val="Zawartotabeli"/>
              <w:snapToGrid w:val="false"/>
              <w:spacing w:lineRule="auto" w:line="360"/>
              <w:jc w:val="both"/>
              <w:rPr/>
            </w:pPr>
            <w:r>
              <w:rPr>
                <w:rFonts w:cs="Bookman Old Style" w:ascii="Bookman Old Style" w:hAnsi="Bookman Old Style"/>
                <w:sz w:val="16"/>
                <w:szCs w:val="16"/>
              </w:rPr>
              <w:t>1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0</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eastAsia="Bookman Old Style" w:cs="Bookman Old Style" w:ascii="Bookman Old Style" w:hAnsi="Bookman Old Style"/>
                <w:b w:val="false"/>
                <w:bCs w:val="false"/>
                <w:sz w:val="16"/>
                <w:szCs w:val="16"/>
              </w:rPr>
              <w:t xml:space="preserve"> </w:t>
            </w:r>
            <w:r>
              <w:rPr>
                <w:rFonts w:cs="Bookman Old Style" w:ascii="Bookman Old Style" w:hAnsi="Bookman Old Style"/>
                <w:b w:val="false"/>
                <w:bCs w:val="false"/>
                <w:sz w:val="16"/>
                <w:szCs w:val="16"/>
              </w:rPr>
              <w:t>Ringo sensoryczne – z doskonałej gumy odpornej na chlor. Nie zawiera ftalanów.</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1</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eastAsia="Bookman Old Style" w:cs="Bookman Old Style" w:ascii="Bookman Old Style" w:hAnsi="Bookman Old Style"/>
                <w:b w:val="false"/>
                <w:bCs w:val="false"/>
                <w:sz w:val="16"/>
                <w:szCs w:val="16"/>
              </w:rPr>
              <w:t xml:space="preserve"> </w:t>
            </w:r>
            <w:r>
              <w:rPr>
                <w:rFonts w:cs="Bookman Old Style" w:ascii="Bookman Old Style" w:hAnsi="Bookman Old Style"/>
                <w:b w:val="false"/>
                <w:bCs w:val="false"/>
                <w:sz w:val="16"/>
                <w:szCs w:val="16"/>
              </w:rPr>
              <w:t xml:space="preserve">Siateczka z piłką – służy do odbijania i łapania piłeczki w siatkę.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 zestawy</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2</w:t>
            </w:r>
          </w:p>
        </w:tc>
        <w:tc>
          <w:tcPr>
            <w:tcW w:w="9225" w:type="dxa"/>
            <w:tcBorders>
              <w:left w:val="single" w:sz="2" w:space="0" w:color="000000"/>
              <w:bottom w:val="single" w:sz="2" w:space="0" w:color="000000"/>
            </w:tcBorders>
          </w:tcPr>
          <w:p>
            <w:pPr>
              <w:pStyle w:val="NormalWeb"/>
              <w:shd w:fill="FFFFFF" w:val="clear"/>
              <w:bidi w:val="0"/>
              <w:snapToGrid w:val="false"/>
              <w:spacing w:lineRule="auto" w:line="36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Mikroskop z 57 elementami do poznawania mikroświata z powiększeniem od 100 do 1200 razy.</w:t>
            </w:r>
          </w:p>
          <w:p>
            <w:pPr>
              <w:pStyle w:val="Normal"/>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 xml:space="preserve">3 sztuki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3</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 xml:space="preserve">Płyta DVD Jak powstaje pogoda?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4</w:t>
            </w:r>
          </w:p>
        </w:tc>
        <w:tc>
          <w:tcPr>
            <w:tcW w:w="9225" w:type="dxa"/>
            <w:tcBorders>
              <w:left w:val="single" w:sz="2" w:space="0" w:color="000000"/>
              <w:bottom w:val="single" w:sz="2" w:space="0" w:color="000000"/>
            </w:tcBorders>
          </w:tcPr>
          <w:p>
            <w:pPr>
              <w:pStyle w:val="Heading2"/>
              <w:bidi w:val="0"/>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Płyta DVD Kto kogo zjad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5</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Mapa Polski dla najmłodszych. Wym. 84cm x 87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6</w:t>
            </w:r>
          </w:p>
        </w:tc>
        <w:tc>
          <w:tcPr>
            <w:tcW w:w="9225" w:type="dxa"/>
            <w:tcBorders>
              <w:left w:val="single" w:sz="2" w:space="0" w:color="000000"/>
              <w:bottom w:val="single" w:sz="2" w:space="0" w:color="000000"/>
            </w:tcBorders>
          </w:tcPr>
          <w:p>
            <w:pPr>
              <w:pStyle w:val="Heading2"/>
              <w:bidi w:val="0"/>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Poznajemy miasta Polski – zawiera 20 plansz A3: zdjęcia i uproszczone rysunki, herby miast oraz książeczkę z legendami i rysunkami do pokolorowani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7</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 xml:space="preserve">Model obiegu wody w przyrodzie.  Model do doświadczania obiegu wody w przyrodzie. Zawiera: modelowaną podstawę, pokrywka –chmurkę – wym. 50 x 31,5 x 13 cm – instrukcję.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8</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Paleta – tarcze ćwiczeń S1. Zbiór 12 tarcz ćwiczeń obejmujący zagadnienia dotyczące środowisk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9</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Mały elektryk – zestaw do prezentacji obwodu elektrycznego zawierający 31 elementów. Wym. Od 2cm x 2cm do 12cm x 8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0</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 xml:space="preserve">Magnetyczne ułamki.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1</w:t>
            </w:r>
          </w:p>
        </w:tc>
        <w:tc>
          <w:tcPr>
            <w:tcW w:w="9225" w:type="dxa"/>
            <w:tcBorders>
              <w:left w:val="single" w:sz="2" w:space="0" w:color="000000"/>
              <w:bottom w:val="single" w:sz="2" w:space="0" w:color="000000"/>
            </w:tcBorders>
          </w:tcPr>
          <w:p>
            <w:pPr>
              <w:pStyle w:val="NormalWeb"/>
              <w:bidi w:val="0"/>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Domino – dodawanie ułamków zwykłych.  24 kostki domina o wymiarze 4 x 8 cm,   ,  instrukcja, trwały kartonik</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2</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Krzyżówki matematyczne. Zawiera zbiór 60 kart formatu A4.</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3</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Waga szkolna. metalowa waga z płaskimi szalkam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4</w:t>
            </w:r>
          </w:p>
        </w:tc>
        <w:tc>
          <w:tcPr>
            <w:tcW w:w="9225" w:type="dxa"/>
            <w:tcBorders>
              <w:left w:val="single" w:sz="2" w:space="0" w:color="000000"/>
              <w:bottom w:val="single" w:sz="2" w:space="0" w:color="000000"/>
            </w:tcBorders>
          </w:tcPr>
          <w:p>
            <w:pPr>
              <w:pStyle w:val="Heading1"/>
              <w:bidi w:val="0"/>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400 testów IQ, łamigłówek, zagadek logicznych i zadań matematycznych.</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5</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 xml:space="preserve">Matematyka na wesoło 2. Zbiór zadań.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6</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Aktywna mata – czas. Wyposażona w  wilinową planszę o wymiarach 137cm x 137cm zawierającą wskazówki i 4 nadmuchiwane kostki o boku 13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7</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Zegar i kalendarz – ćwiczeni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8</w:t>
            </w:r>
          </w:p>
        </w:tc>
        <w:tc>
          <w:tcPr>
            <w:tcW w:w="9225" w:type="dxa"/>
            <w:tcBorders>
              <w:left w:val="single" w:sz="2" w:space="0" w:color="000000"/>
              <w:bottom w:val="single" w:sz="2" w:space="0" w:color="000000"/>
            </w:tcBorders>
          </w:tcPr>
          <w:p>
            <w:pPr>
              <w:pStyle w:val="Heading3"/>
              <w:bidi w:val="0"/>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Glottodywanik – tabliczka mnożenia na dywaniku. Wesoła zabawa w wyskakiwanie tabliczki mnożenia. W zestawie 2 dywanik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9</w:t>
            </w:r>
          </w:p>
        </w:tc>
        <w:tc>
          <w:tcPr>
            <w:tcW w:w="9225" w:type="dxa"/>
            <w:tcBorders>
              <w:left w:val="single" w:sz="2" w:space="0" w:color="000000"/>
              <w:bottom w:val="single" w:sz="2" w:space="0" w:color="000000"/>
            </w:tcBorders>
          </w:tcPr>
          <w:p>
            <w:pPr>
              <w:pStyle w:val="Heading2"/>
              <w:bidi w:val="0"/>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Piramida matematyczna M1 -  dodawanie i odejmowanie</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0</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Piramida matematyczna M2 -  mnożenie i dzielenie</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1</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 xml:space="preserve">Idziemy na zakupy – zestaw zawiera 12 kart – wózków, 55 kart z zabawkami, 75 monet.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2</w:t>
            </w:r>
          </w:p>
        </w:tc>
        <w:tc>
          <w:tcPr>
            <w:tcW w:w="9225" w:type="dxa"/>
            <w:tcBorders>
              <w:left w:val="single" w:sz="2" w:space="0" w:color="000000"/>
              <w:bottom w:val="single" w:sz="2" w:space="0" w:color="000000"/>
            </w:tcBorders>
          </w:tcPr>
          <w:p>
            <w:pPr>
              <w:pStyle w:val="Heading1"/>
              <w:bidi w:val="0"/>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 xml:space="preserve">Domino – dopełnianie do 100. Zawartość: 24 kostki domina wykonane z grubego tworzywa, wymiar kostki: 4 x 8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3</w:t>
            </w:r>
          </w:p>
        </w:tc>
        <w:tc>
          <w:tcPr>
            <w:tcW w:w="9225" w:type="dxa"/>
            <w:tcBorders>
              <w:left w:val="single" w:sz="2" w:space="0" w:color="000000"/>
              <w:bottom w:val="single" w:sz="2" w:space="0" w:color="000000"/>
            </w:tcBorders>
          </w:tcPr>
          <w:p>
            <w:pPr>
              <w:pStyle w:val="Heading1"/>
              <w:bidi w:val="0"/>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Matematyka na wesoło – „Fabryka Zabawek” 7-8 lat cz. 1. Setki interaktywnych ćwiczeń matematycznych</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4</w:t>
            </w:r>
          </w:p>
        </w:tc>
        <w:tc>
          <w:tcPr>
            <w:tcW w:w="9225" w:type="dxa"/>
            <w:tcBorders>
              <w:left w:val="single" w:sz="2" w:space="0" w:color="000000"/>
              <w:bottom w:val="single" w:sz="2" w:space="0" w:color="000000"/>
            </w:tcBorders>
          </w:tcPr>
          <w:p>
            <w:pPr>
              <w:pStyle w:val="Heading2"/>
              <w:bidi w:val="0"/>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Matematyka na wesoło – „Niezwykłe Wakacje” 8-9 lat cz. 1. Setki interaktywnych ćwiczeń matematycznych</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5</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 xml:space="preserve">Matematyczna gra sportowa. Gra ruchowa wspomagająca umiejętność wykonywania działań matematycznych.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6</w:t>
            </w:r>
          </w:p>
        </w:tc>
        <w:tc>
          <w:tcPr>
            <w:tcW w:w="9225" w:type="dxa"/>
            <w:tcBorders>
              <w:left w:val="single" w:sz="2" w:space="0" w:color="000000"/>
              <w:bottom w:val="single" w:sz="2" w:space="0" w:color="000000"/>
            </w:tcBorders>
          </w:tcPr>
          <w:p>
            <w:pPr>
              <w:pStyle w:val="NormalWeb"/>
              <w:bidi w:val="0"/>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Głowa pełna liczb – gra matematyczna.   Zawiera głowę z miękkiego tworzywa, 3 kostki liczbowe 1-6, 3 kostki liczbowe z cyframi 0,1,2,7,8,9, klepsydra, notatnik do zapisywania wyników.</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7</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 xml:space="preserve">Paleta – tarcze ćwiczeń M1. Komplet 12 tarcz przeznaczonych dla dzieci klas 1-3. Obejmuje podstawowe działania arytmetyczne w zakresie 20.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8</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 xml:space="preserve">Paleta – tarcze ćwiczeń M2. Komplet 12 tarcz przeznaczonych dla dzieci klas 1-3. Obejmuje dodawanie i odejmowanie w zakresie 100 bez przekroczenia i z przekroczeniem progu dziesiątkowego.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9</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Paleta – tarcze ćwiczeń M5. Komplet 12 tarcz przeznaczonych dla dzieci klas 1-3. Obejmuje mnożenie i dzielenie w zakresie 100</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0</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 xml:space="preserve">Zestaw dużych odważników. Zestaw: 4 odważniki -1x500g, 2x200g, 1x100g.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1</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Lustra logopedyczne małe w drewnianej ramie z podpórką – niezbędne wsparcie dodatkowych zajęć logopedycznych przeznaczonych dla dzieci z zaburzeniami rozwoju mowy.  Wym. bez ramy 25 cm x 25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2</w:t>
            </w:r>
          </w:p>
        </w:tc>
        <w:tc>
          <w:tcPr>
            <w:tcW w:w="9225" w:type="dxa"/>
            <w:tcBorders>
              <w:left w:val="single" w:sz="2" w:space="0" w:color="000000"/>
              <w:bottom w:val="single" w:sz="2" w:space="0" w:color="000000"/>
            </w:tcBorders>
          </w:tcPr>
          <w:p>
            <w:pPr>
              <w:pStyle w:val="NormalWeb"/>
              <w:bidi w:val="0"/>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 xml:space="preserve">Gimnastyka buzi i języka – karty do ćwiczeń motoryki narządów artykulacyjnych. Zawiera 4 zestawy po 10 kart o wym. A5 lub 9cm x 9cm. Jedna strona karty zawiera jasny czytelny symbol, druga jest kolorowa – jeden kolor – lub biała.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3</w:t>
            </w:r>
          </w:p>
        </w:tc>
        <w:tc>
          <w:tcPr>
            <w:tcW w:w="9225" w:type="dxa"/>
            <w:tcBorders>
              <w:left w:val="single" w:sz="2" w:space="0" w:color="000000"/>
              <w:bottom w:val="single" w:sz="2" w:space="0" w:color="000000"/>
            </w:tcBorders>
          </w:tcPr>
          <w:p>
            <w:pPr>
              <w:pStyle w:val="NormalWeb"/>
              <w:bidi w:val="0"/>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 xml:space="preserve">Słowa i zdania – pomoc składa się z 22 kart A4 i wzorów do budowy zdań o różnej długości.  Karty mają na celu wzbogacenie słownictwa dziecka.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4</w:t>
            </w:r>
          </w:p>
        </w:tc>
        <w:tc>
          <w:tcPr>
            <w:tcW w:w="9225" w:type="dxa"/>
            <w:tcBorders>
              <w:left w:val="single" w:sz="2" w:space="0" w:color="000000"/>
              <w:bottom w:val="single" w:sz="2" w:space="0" w:color="000000"/>
            </w:tcBorders>
          </w:tcPr>
          <w:p>
            <w:pPr>
              <w:pStyle w:val="NormalWeb"/>
              <w:bidi w:val="0"/>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Piórka  - pomoc do ćwiczeń oddechowych oraz kontroli siły  podmuchu. Wym. od 3 cm do 14 cm, waga 20g.</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5</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Loteryjka z podmuchem – gra rozwijająca kontrolę nad oddechem. Zestaw zawiera planszę z wymiennymi kartami(wym. 20cm x 20cm x 4,5cm), 4 dwustronne plansze lotto z obrazkami zwierząt( wym. 16cm x 16cm) oraz 36 żetonów ( o średnicy 3,5cm) , piłk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6</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 xml:space="preserve">Gra min – pomoc umożliwiająca różne rodzaje aktywności.  32 zdjęcia o wym. 21 cm x 15cm, 4 plansze i 32 kartki o wymiarze 5cm x 4cm.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7</w:t>
            </w:r>
          </w:p>
        </w:tc>
        <w:tc>
          <w:tcPr>
            <w:tcW w:w="9225" w:type="dxa"/>
            <w:tcBorders>
              <w:left w:val="single" w:sz="2" w:space="0" w:color="000000"/>
              <w:bottom w:val="single" w:sz="2" w:space="0" w:color="000000"/>
            </w:tcBorders>
          </w:tcPr>
          <w:p>
            <w:pPr>
              <w:pStyle w:val="NormalWeb"/>
              <w:bidi w:val="0"/>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Przedmioty – zdjęcia. Pomoc: 46 zdjęć o wym. 15cm x 10cm przedstawiających przedmioty codziennego użytku.</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8</w:t>
            </w:r>
          </w:p>
        </w:tc>
        <w:tc>
          <w:tcPr>
            <w:tcW w:w="9225" w:type="dxa"/>
            <w:tcBorders>
              <w:left w:val="single" w:sz="2" w:space="0" w:color="000000"/>
              <w:bottom w:val="single" w:sz="2" w:space="0" w:color="000000"/>
            </w:tcBorders>
          </w:tcPr>
          <w:p>
            <w:pPr>
              <w:pStyle w:val="NormalWeb"/>
              <w:bidi w:val="0"/>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 xml:space="preserve">Przedmioty szkolne – zdjęcia. Pomoc zawiera 48 zdjęć o wym. 15cm x 10cm przedstawiających ludzi, miejsca i rzeczy, które można spotkać w szkole.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9</w:t>
            </w:r>
          </w:p>
        </w:tc>
        <w:tc>
          <w:tcPr>
            <w:tcW w:w="9225" w:type="dxa"/>
            <w:tcBorders>
              <w:left w:val="single" w:sz="2" w:space="0" w:color="000000"/>
              <w:bottom w:val="single" w:sz="2" w:space="0" w:color="000000"/>
            </w:tcBorders>
          </w:tcPr>
          <w:p>
            <w:pPr>
              <w:pStyle w:val="NormalWeb"/>
              <w:bidi w:val="0"/>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Żywność – zdjęcia. Pomoc zawiera 48 zdjęć o wym. 15cm x 10cm przedstawiających różne produkty spożywcze, zarówno półprodukty jak i gotowe posiłk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0</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Dziecięce ubrania – zdjęcia. Pomoc zawiera 48 zdjęć o wym. 15cm x 10cm przedstawiających ubrani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1</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Gry planszowe Ślimak-Czterolistna koniczynka. Pomoc zawiera 2 gry przeznaczone do pracy i zabawy z dziećmi z zaburzeniami mowy. Gra składa się z 72 obrazków z głoskami sz, ż, cz, dż, 16 pionków, kostki, dwustronnej planszy (wym. 40x32,5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2</w:t>
            </w:r>
          </w:p>
        </w:tc>
        <w:tc>
          <w:tcPr>
            <w:tcW w:w="9225" w:type="dxa"/>
            <w:tcBorders>
              <w:left w:val="single" w:sz="2" w:space="0" w:color="000000"/>
              <w:bottom w:val="single" w:sz="2" w:space="0" w:color="000000"/>
            </w:tcBorders>
          </w:tcPr>
          <w:p>
            <w:pPr>
              <w:pStyle w:val="NormalWeb"/>
              <w:bidi w:val="0"/>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 xml:space="preserve">Dwie wieże – Kto prędzej?. Gra służy do ćwiczeń artykulacji oraz różnicowania głosek k-g, t-d, sz, ż, cz, dz, s, z, c. Zawiera 44 obrazki z głoskami sz, ż, cz, dż i 44 obrazki s, z, c, dz, jedną dwustronną planszę wym. 40cm c 32,5cm, 16 pionków i kostkę.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3</w:t>
            </w:r>
          </w:p>
        </w:tc>
        <w:tc>
          <w:tcPr>
            <w:tcW w:w="9225" w:type="dxa"/>
            <w:tcBorders>
              <w:left w:val="single" w:sz="2" w:space="0" w:color="000000"/>
              <w:bottom w:val="single" w:sz="2" w:space="0" w:color="000000"/>
            </w:tcBorders>
          </w:tcPr>
          <w:p>
            <w:pPr>
              <w:pStyle w:val="NormalWeb"/>
              <w:bidi w:val="0"/>
              <w:snapToGrid w:val="false"/>
              <w:spacing w:lineRule="auto" w:line="360"/>
              <w:jc w:val="both"/>
              <w:rPr/>
            </w:pPr>
            <w:r>
              <w:rPr>
                <w:rFonts w:cs="Bookman Old Style" w:ascii="Bookman Old Style" w:hAnsi="Bookman Old Style"/>
                <w:b w:val="false"/>
                <w:bCs w:val="false"/>
                <w:sz w:val="16"/>
                <w:szCs w:val="16"/>
              </w:rPr>
              <w:t>„</w:t>
            </w:r>
            <w:r>
              <w:rPr>
                <w:rFonts w:cs="Bookman Old Style" w:ascii="Bookman Old Style" w:hAnsi="Bookman Old Style"/>
                <w:b w:val="false"/>
                <w:bCs w:val="false"/>
                <w:sz w:val="16"/>
                <w:szCs w:val="16"/>
              </w:rPr>
              <w:t xml:space="preserve">Zestaw logopedyczny Piotruś. Pakiet I” – zawiera 8 tali kart o wym. 5,3cm x 8,5cm z głoskami sz, ż/rz, cz, dż, s, z, c, dz.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4</w:t>
            </w:r>
          </w:p>
        </w:tc>
        <w:tc>
          <w:tcPr>
            <w:tcW w:w="9225" w:type="dxa"/>
            <w:tcBorders>
              <w:left w:val="single" w:sz="2" w:space="0" w:color="000000"/>
              <w:bottom w:val="single" w:sz="2" w:space="0" w:color="000000"/>
            </w:tcBorders>
          </w:tcPr>
          <w:p>
            <w:pPr>
              <w:pStyle w:val="NormalWeb"/>
              <w:bidi w:val="0"/>
              <w:snapToGrid w:val="false"/>
              <w:spacing w:lineRule="auto" w:line="360"/>
              <w:jc w:val="both"/>
              <w:rPr/>
            </w:pPr>
            <w:r>
              <w:rPr>
                <w:rFonts w:cs="Bookman Old Style" w:ascii="Bookman Old Style" w:hAnsi="Bookman Old Style"/>
                <w:b w:val="false"/>
                <w:bCs w:val="false"/>
                <w:sz w:val="16"/>
                <w:szCs w:val="16"/>
              </w:rPr>
              <w:t>„</w:t>
            </w:r>
            <w:r>
              <w:rPr>
                <w:rFonts w:cs="Bookman Old Style" w:ascii="Bookman Old Style" w:hAnsi="Bookman Old Style"/>
                <w:b w:val="false"/>
                <w:bCs w:val="false"/>
                <w:sz w:val="16"/>
                <w:szCs w:val="16"/>
              </w:rPr>
              <w:t>Zestaw logopedyczny Piotruś. Pakiet II” – zawiera 8 tali kart o wym. 5,3cm x 8,5cm z głoskami ś, ź, ć, dź, l, l-r, r, t-r.</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5</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 xml:space="preserve">Od litery do słowa – dwa zestawy ćwiczeń oraz dwa komplety puzzli edukacyjnych.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6</w:t>
            </w:r>
          </w:p>
        </w:tc>
        <w:tc>
          <w:tcPr>
            <w:tcW w:w="9225" w:type="dxa"/>
            <w:tcBorders>
              <w:left w:val="single" w:sz="2" w:space="0" w:color="000000"/>
              <w:bottom w:val="single" w:sz="2" w:space="0" w:color="000000"/>
            </w:tcBorders>
          </w:tcPr>
          <w:p>
            <w:pPr>
              <w:pStyle w:val="NormalWeb"/>
              <w:bidi w:val="0"/>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 xml:space="preserve">Terapia dzieci zagrożonych dysleksją – stymulacja lewej półkuli mózgu. Pomoc zawiera ćwiczenia na materiale tematycznym i atematycznym.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7</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Słowny ekspres – gra rozwija spostrzegawczość, refleks i celność skojarzeń. Zawiera 55 sztuk kart liter, dzwonek.</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14547" w:type="dxa"/>
            <w:gridSpan w:val="7"/>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b/>
                <w:b/>
                <w:bCs/>
                <w:color w:val="800080"/>
                <w:sz w:val="30"/>
                <w:szCs w:val="30"/>
              </w:rPr>
            </w:pPr>
            <w:r>
              <w:rPr>
                <w:rFonts w:cs="Bookman Old Style" w:ascii="Bookman Old Style" w:hAnsi="Bookman Old Style"/>
                <w:b/>
                <w:bCs/>
                <w:color w:val="800080"/>
                <w:sz w:val="30"/>
                <w:szCs w:val="30"/>
              </w:rPr>
              <w:t>Szkoła Podstawowa w Zwoleniu</w:t>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ABC- magnetyczne litery w skrzynce do samodzielnej pracy ucz.</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213 liter-2cm, Układanie na tablicy magnetycznej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Układanie i czytanie wyrazów- 32 karty pracy do ABC w skrzynce, z obrazkami do kopiowania A4</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Tablice do pisania-zestaw-1</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6 dużych tablic 36x30cm ,12 modeli ćwiczeń</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Tablice do pisania-zestaw-2</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6 dwustronnych tablic 30x25,12 ćwiczeń</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EduSensus,, Czytam i piszę”- interaktywna nauka języka polskiego</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Układanka wąż</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litery od A-Z do tworzenia różnych wyrazów.wym28x17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Pomoc w nauce pisania-</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Szablon  do wodzenia palcem wg kształtu liter</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esołe abecadło</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Zestaw z 70 tafelków4,5x4,5cm kwadratowych z literami, wyrazami ,70 prostokątnych tafelków o wym7,5x2cm, 4 notesiki książeczk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Kalendarz magnetyczny</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Zestaw zawiera 1metaliczna tablicę 70x50cm,4 ilustracje pór roku,16 puzzlowych ilustracji nt pogody, karty do układania z cyframi, 22 karty do układania roku, 10 kart nt zajęć klasowych, magnesy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Mały teatr-okno,-24x38cm scena do wystawianie przedstawień, 60 postaci aktorów6cm 3x5cm,10 podstawy do postaci, plansze z dekoracjami, książka z bajkam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Gry czytelnicze 1 książka do czytania ze zrozumieniem</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Zestaw kart do nauki czytania ze zrozumienie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Gry czytelnicze 2-</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Książa z opowiadaniami i kartami pracy, czytanie ze zrozumienie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Opowieści sowy- książka z kartami pracy</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ilustracje</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Sylaby do zabawy</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Gra dla 2-5 ucz., 55 kart biedronek plansza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5</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Gumowe ucho”-ćwiczenia do percepcji słuchowej ,zbiór 32 kart pracy ze zdjęciami, poansze format A4 ,zebrane w teczce</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6</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Historyjki piosenkowo-obrazkowe</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publikacja z tekstami, ilustracjami historyjek obrazkowych-21, płyty CD z piosenkam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7</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Labirynt na ścianę-rozwijanie motoryki, makieta w kształcie kwiatka-wodzenie , wym 66x47,5cm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8</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Bajki-grajki-zestaw 1</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Nagrania CD - bajki muzyczne 10 nagrań</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9</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Bajki -grajki zestaw 2 Nagrania CD - bajki muzyczne 10 nagrań</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0</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Bajki grajki-  zestaw 3</w:t>
            </w:r>
          </w:p>
          <w:p>
            <w:pPr>
              <w:pStyle w:val="Normal"/>
              <w:spacing w:lineRule="auto" w:line="36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10 Nagrań CD - bajki muzyczne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1</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Perskie oko”-ćwicz percepcji wzrokowej</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Karty z obrazkami i tekstami, literami 50szt, format A4, zeszyt</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2</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Kocham czytać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Pakiet 18 zeszytów, karty pracy kolorowanki, poradnik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3</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Loteryjki obrazkowo-sylabowe</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2 serie loteryjek : 72 jedno obrazkowych –dwusylabowych i 11 loteryjek10-obrazkowych</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4</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Dywanik glottodydaktyczny-</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2 dywaniki z literami do wskazywania liter i tworzenia wyrazów</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5</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Nauka ortografii z glottodywanikiem</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Książka z zestawem zabaw na dywaniku</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6</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 walizek inteligencji wielorakiej w nauczaniu ortografii-ćwiczenia, scenariusze,</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Pozycja z teczkami z tekstami, kartami pracy, ortobank- wyrazów</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7</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eduRom-gra edukacyjna- multimedialne oprogramowanie ,, Język polski ,,czytam i piszę”- do nauki czytania i pisani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8</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Ścianki manipulacyjne-</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3 ścianki drewniane stojące z labiryntami różnych kształtach do rozwijania koordynacji wzrokowo-ruchowej</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50x60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9</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Co to? Czasownik</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Pakiet-plansze edukacyjnego nauki części mowy,ilustracje,pytani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0</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Dywanik miasto</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Materiał wym133x175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1</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Król Dziwadło na wyspie ABECADŁO</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książka –elementarz do nauki czytania i pisani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2</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Domino z pianki.</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Klocki, służące do zestawiania ze sobą kostek o tej samej liczbie oczek, tworząc pary.</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168 szt. 6 kolorów wymiary  jednego elementu 4,5 x2,3 x1..</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3</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Mata – kształty, kolory, liczby.</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Okrągła winylowa mata na podłogę śr.122 cm, 5 dmuchanych kostek o wym 12,7 cm, 5 woreczków z grochem, instrukcj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4</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Matematyczna gra sportowa</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Mata stojąca, cztery zmienne plansze o wym.60 x 51, 12 woreczków z grochem o śr. 6cm, instrukcj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5</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aga do 500 ml.</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Wykonana z tworzywa sztucznego,</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wym. 52 x 24,5</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6</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Odejmowanie działania.</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Gra karciana, uczy odejmowania zakresie 12, 60 kart , 120 naklejek z oceną.</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7</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Dodawania działania. Gra karciana, uczy dodawania w zakresie 12, 60 kart o wym. 8 x 13, 120 naklejek z oceną.</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8</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Dodawanie do 20. – domino.</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Karty  z tworzywa sztucznego działania napisane na czarno, a wyniki na czerwono, 24 elementów o wym.4 x 8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9</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Odejmowanie do 20 – domino.</w:t>
            </w:r>
          </w:p>
          <w:p>
            <w:pPr>
              <w:pStyle w:val="Normal"/>
              <w:spacing w:lineRule="auto" w:line="36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Karty  z tworzywa sztucznego działania napisane na czarno, a wyniki na czerwono, 24 elementów o wym.4 x 8cm</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0</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Magnetyczne kwadraty.</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Duża tablica w aluminiowej ramie z magnetycznymi liczbami, wym. 60 x60, kwadraty magnetyczne z napisanymi liczbami od 1- 100 o wym. 10 x10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1</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Mnożenie domino.</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4 zestawy po 24 tabliczki mnożenia, każdy zestaw posiada inny kolor, żółty, zielony, czerwony i niebieski. Każdy kolor umieszczony w innym pudełku. 24 elementy o wym. 4 x 8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2</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Liczę w pamięci 1. – książeczka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Dodawanie i odejmowanie w zakresie 20.</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3</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Liczę w pamięci 2. – książeczka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Dodawanie i odejmowanie w zakresie 20.</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4</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Liczę w pamięci 3– książeczka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Dodawanie i odejmowanie w zakresie 100.</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5</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Liczę w pamięci 4. – książeczka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Mnożenie i dzielenie w zakresie 100.</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6</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Trener pamięci – zadania logiczne.</w:t>
            </w:r>
          </w:p>
          <w:p>
            <w:pPr>
              <w:pStyle w:val="Normal"/>
              <w:spacing w:lineRule="auto" w:line="36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Zabawa polega na odnajdowaniu pasujących do siebie kart i układanie ich na podstawie . Podstawa, 16 żetonów, 16 laminowanych kart.</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7</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Krzyżówki matematyczne.</w:t>
            </w:r>
          </w:p>
          <w:p>
            <w:pPr>
              <w:pStyle w:val="Normal"/>
              <w:spacing w:lineRule="auto" w:line="36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60 kart dla nauczyciela.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8</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Kalkulator mały.</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9</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Pieniądze - zabawk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0</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Monety – zabawk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1</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Aktywna mata –czas.</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Winylowa mata na podłogę o wym.137 x137 , dwie kostko o wym. boku.13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2</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Miesiące – pory roku. Gra planszow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3</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Magiczny cylinder.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Wysokość 24 cm służy do wrzucania kart z zadaniami matematycznymi.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4</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Materiał demonstracyjny dla nauczyciela.</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Spiralne karty demonstracyjne, tysiące, setki, dziesiątki i jedności,  rozmiar 47 x 20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5</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Kolorowe cyfry magnetyczne.</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32 cyfry i 5 znaków matematycznych ze sklejki drewnianej, kolorowe i magnetyczne w drewnianej skrzynce wys. 4,5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6</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Stalowa tablica z ramką.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Biała tablica magnetyczna, można po niej pisać wym. .40 x 28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7</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Rozkładanie liczb z kartami dla dzieci.</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Demonstracja rozkładu liczby 10, dwustronne karty z kółkami w kolorze niebieskim i czerwonym</w:t>
            </w:r>
          </w:p>
          <w:p>
            <w:pPr>
              <w:pStyle w:val="Normal"/>
              <w:spacing w:lineRule="auto" w:line="36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27 cm wys.</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8</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Multiboard</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Obustronnie nadrukowane liczby ze 100 kolorowymi drewnianymi kostkami o wym. 2 cm x 2 cm, podwójna tablica z drewnianą oblamówką, laminowana tablica do wkładania obustronnie nadrukowana., dwa woreczki na kostk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9</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Duży zegar demonstracyjny.</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Do tablic ściennych, wskazówki przesuwane ręcznie, wys.  41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0</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Duża waga ze zbiornikami.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48 cm szerokości dwa zestawy odważników.</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1</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estaw odważników z tworzywa sztucznego.</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76 odważników 20 x 1g, 20 x 5g, 20 x 10g 16 x 50 g.</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2</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Plansze – tabliczka mnożenia.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 plansz wykonanych z kartonu wym</w:t>
            </w:r>
          </w:p>
          <w:p>
            <w:pPr>
              <w:pStyle w:val="Normal"/>
              <w:spacing w:lineRule="auto" w:line="36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29 x 42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3</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Liczydła.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Wym. 13 x 10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4</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Kostka piankowa.</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Duża kostka z lekkiej pianki wym.16 x 16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5</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Duże lustro logopedyczne w ramie  (60x120)</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6</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Karty do ćwiczeń motoryki narządów artykulacyjnych.</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7</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Kolorowanka logopedyczna – książka służąca utrwalaniu wymowy głosek:s,c,z,dz,r,k,g,f,w.</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8</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Teksty z ćwiczeniami wspomagającymi rozwój mowy i języka dziecka (teksty narracyjne i ćwiczeni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9</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Opowiedz o tym – zestaw 26 różnych opowieści rozwijający umiejętności wyjaśniania wydarzeń</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0</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Zgaduj Zgadula – karty z wierszowanymi zagadkam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1</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Pamięć dźwiękowa – gra dydaktyczna wprowadzająca w świat dźwięków</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2</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Słuchanie opowieści – dźwiękowe historie</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3</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Domino logopedyczne różnicujące głoski L-J</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4</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Domino logopedyczne różnicujące głoski L-R</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5</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Domino logopedyczne różnicujące głoski  Ż-Z</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6</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Domino logopedyczne różnicujące głoski  J-R</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7</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Bajeczki logopedyczne – książka z historyjkami usprawniającymi mowę dzieck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8</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Dotkliwa artykulacja – korekcja głosek ć,dź,ś,ź – książka Bogumiły Toczysko</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9</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Zgadywanka – gra logopedyczna ułatwiająca opanowanie poprawnej wymowy głosek s-z-c-dz</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0</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Drabina 1 – gra logopedyczna rozwijająca mowę dzieck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1</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Drabina 2 – gra logopedyczna rozwijająca mowę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2</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Trudne słowa 1 – gra logopedyczna utrwalająca poprawną wymowę k-t, g-d, l-j</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3</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Trudne słowa 2 - gra logopedyczna utrwalająca poprawną wymowę r.</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4</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Sylaby w dominie – gra logopedyczna, dopasowywanie odpowiednich sylab.</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5</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Logo-rymy. Szereg szumiący – książka z wierszykami i płytą CD</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6</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Logo-rymy. Szereg syczący - książka z wierszykami i płytą CD</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7</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Logo-rymy. Szereg ciszący - książka z wierszykami i płytą CD</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8</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Logo-rymy. Głoska L i R - książka z wierszykami i płytą CD</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9</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Gra zmysłów – plansze z obrazkami tematycznym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0</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Kolejność zdarzeń – zestaw kart przedstawiających kolejność zdarzeń.</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1</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Kontrasty – obrazki posiadające cechy wspólne i przeciwstawne.</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2</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Zwierzęce odgłosy I – skrzyneczka dźwiękowa z odgłosami zwierząt.</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3</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Zwierzęce odgłosy II – skrzyneczka dźwiękowa z odgłosami zwierząt.</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4</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Zeszyt ćwiczeń logopedycznych (ż,sz,cz,dż) – autor Ewa Bielecka - Nowakowsk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5</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Zeszyt ćwiczeń logopedycznych (s,c,z,dz) – autor Ewa Bielecka – Nowakowsk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6</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Dom i miasto – gra logopedyczna z źródłami różnych odgłosów.</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7</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Dmuchajka – usprawniająca proces aparatu oddechowego, fonacyjnego.</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8</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Piramida logopedyczna1 – rozwijająca zdolność myślenia i zapamiętywani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9</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Piramida logopedyczna2 – rozwijająca zdolność koncentracj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0</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Dźwięki wokół nas – kartoniki z ilustracjami + płyta CD z nagraniami efektów dźwiękowych.</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1</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Zagadki Smoka Obiboka – zbiór kart z zagadkami i odpowiedziam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2</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Teatrzyk wielofunkcyjny</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wykonany ze sklejki, po stronie sklepiku sześć przegródek oraz dwie szufladki wym. 110x100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3</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Kwiatek z granulatem</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siedzisko do odpoczynku i wyciszenia  wym. 110x30 cm</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4</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Chrupiąca piłeczka</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piłeczka do zabawy i gimnastyki dłoni, wypełniona granulatem, wykorzystywana do automasażu i stymulacji wrażeń czuciowych. śr. 7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5</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Piłka z rączką do masażu</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pokryta miękkimi kolcami, pobudza krążenie krwi, relaksuje. śr. 7 cm, dł. rączki 32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6</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Wałek do masażu</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miękki kolczasty wałeczek do ćwiczeń wzmacniających mięśnie palców, dłoni, ramion, do masażu relaksującego. Waga 250 g</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kpl</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7</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Pacynki ”Poznajemy emocje- 2 twarze”</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 6 pacynek o dwóch różnych twarzach,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 płyta CD,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książeczka z tekstami opowiadań</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kpl</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8</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Rodzina- historyjki obrazkowe</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 5 historyjek obrazkowych po 11 kart,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55 kart o wym. 10x15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kpl</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9</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Pacynki: „Małpka czarodziejka”, „Głos koguta”</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8 pacynek</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płyta CD</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książeczka z dialogami dwóch bajek</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kpl</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0</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Dźwięki- rozpoznawanie emocji</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gra dźwiękowa do 12 graczy zawiera: CD z nagraniami, 24 karty o wym. 16x16 cm, 60 czerwonych żetonów, przewodnik</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kpl</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1</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Lista obecności i humoru</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welurowa tablica o wymiarach 121x 69 cm</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30 sztuk wizytówek</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kpl</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2</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Piłki z buźkami</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6 sztuk piłek o śr. 15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kpl</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3</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Karty- dobre maniery w domu</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karty z systemem samokontroli</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34 karty o wym.9x9 cm</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instrukcja obsług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kpl</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4</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Pacynki: „Czerwony Kapturek”, „Trzy świnki”</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8 pacynek</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płyta CD</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książeczka z dialogami 2 bajek</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 kpl</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5</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Bójka- puzzle</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puzzle drewniane o wym. 29x21x1 cm, 16 el.</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6</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Kradzież- puzzle</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puzzle drewniane o wym. 29x21x1 cm, 16 el.</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7</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Plotkowanie- puzzle</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puzzle drewniane o wym. 29x21x1 cm, 16 el.</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8</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Kłótnia w klasie- puzzle</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puzzle drewniane o wym. 29x21x1 cm, 16 el.</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9</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Program profilaktyczno- terapeutyczny dla dzieci z zespołem nadpobudliwości psychoruchowej(autor: Piotr Pawlak)</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program składa się z 2 cz.</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 format B5,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0</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Terapia uspokajająca i rozwijająca dla dzieci</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 książka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1</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Przytulanki, czyli wierszyki na dziecięce masażyki -format A4,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2</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Poducha</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wypełniona granulatem silikonowym, tkanina bawełniana, średnica 100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3</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Dziennik zajęć terapeutyczno- wyrównawczych</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  format A4,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4</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Dziecko z zespołem nadpobudliwości psychoruchowej ADHD i ADD( autor: Barbara Konstanty Ignaciuk)</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 pozycja książkowa, format B5,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5</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Zabawy i ćwiczenia na cały rok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 pozycja książkowa,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6</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Najpiękniejsze zabawy świata</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 pozycja książkowa,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7</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Ringa sensoryczne</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 wykonane z gumy odpornej na chlor, nie zawiera ftalanów, 1 szt. – śr. 17 cm,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 </w:t>
            </w:r>
            <w:bookmarkStart w:id="0" w:name="_GoBack"/>
            <w:bookmarkEnd w:id="0"/>
            <w:r>
              <w:rPr>
                <w:rFonts w:cs="Bookman Old Style" w:ascii="Bookman Old Style" w:hAnsi="Bookman Old Style"/>
                <w:sz w:val="16"/>
                <w:szCs w:val="16"/>
              </w:rPr>
              <w:t>kolor: czerwony, żółty, zielony, niebiesk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8</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Kolorowe obręcze –hula hop, z tworzywa szt., śr. 70 lub 80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9</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Skakanki sznurkowe, dł.2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6</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0</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Chusty do ćwiczeń rytmicznych  i tanecznych, kolorowe,z tkaniny wymiar 65/65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 zestawy po 10 szt</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1</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Zestaw do rytmiki: piłki, chusty, liny, wstęgi, tamburyno, trójkąt, dzwonki, klawesyn, bębenek itp.</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kpl</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2</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Ringo aktywne – kolorowe elastyczne krążki, śr. 16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 kpl</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3</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Książka”Tańce integracyjne” cz. 1, cz.2 +2 płyty CD</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4</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Książka „Folkowa zabawa” Cz.1, cz.2 + 2 płyty CD</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5</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Książka „Tańce i zabawy dla grupy” + płyta CD</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6</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Podwójne wstążki rytmiczne, z pierścieniem obrotowym, na drążku (dł.0,9m ), szer. 2,5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 kpl po 12 szt</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7</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Chusty do rytmiki duże 140/140 cm lub większe, szyfonowe, do tańc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 kpl po 10 szt</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8</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Kolorowe wstążki rytmiczne dł.1,6m, z pierścieniem obrotowym , na drążku, 5 cm szerokośc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kpl po 10 szt</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9</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Muzyczna tablica z nutami i innymi częściami – magnetyczna (do nauki czytania nut, ich wartości, tonacji, metrum, tempa gry itp.)</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0</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Cymbałki chromatyczne-27 płytek dźwięcznych , z rzędem półtonów, para pałeczek, 41 cm dł.</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1</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Drewniany flet z ustnikiem z tworzywa sztucznego, z pałeczką do czyszczeni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2</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Cymbałki dla uczniów A lub B sopran, 13 kolorowych stalowych płytek wym. 30x10x4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3</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Flet sopranowy – C z tworzywa sztucznego, z pałeczką do czyszczeni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4</w:t>
            </w:r>
          </w:p>
        </w:tc>
        <w:tc>
          <w:tcPr>
            <w:tcW w:w="9225" w:type="dxa"/>
            <w:tcBorders>
              <w:left w:val="single" w:sz="2" w:space="0" w:color="000000"/>
              <w:bottom w:val="single" w:sz="2" w:space="0" w:color="000000"/>
            </w:tcBorders>
          </w:tcPr>
          <w:p>
            <w:pPr>
              <w:pStyle w:val="Normal"/>
              <w:snapToGrid w:val="false"/>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t>Multimedialny program terapeutyczny LOGOPEDIA – Pakiet podstawowy</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14547" w:type="dxa"/>
            <w:gridSpan w:val="7"/>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b/>
                <w:b/>
                <w:bCs/>
                <w:color w:val="800080"/>
                <w:sz w:val="30"/>
                <w:szCs w:val="30"/>
              </w:rPr>
            </w:pPr>
            <w:r>
              <w:rPr>
                <w:rFonts w:cs="Bookman Old Style" w:ascii="Bookman Old Style" w:hAnsi="Bookman Old Style"/>
                <w:b/>
                <w:bCs/>
                <w:color w:val="800080"/>
                <w:sz w:val="30"/>
                <w:szCs w:val="30"/>
              </w:rPr>
              <w:t>Szkoła Podstawowa w Lucieniu</w:t>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Zabawy z literkami – 1 zestaw</w:t>
            </w:r>
          </w:p>
          <w:p>
            <w:pPr>
              <w:pStyle w:val="Normal"/>
              <w:snapToGrid w:val="false"/>
              <w:spacing w:lineRule="auto" w:line="360" w:before="0" w:after="0"/>
              <w:jc w:val="both"/>
              <w:rPr/>
            </w:pPr>
            <w:r>
              <w:rPr>
                <w:rFonts w:cs="Bookman Old Style" w:ascii="Bookman Old Style" w:hAnsi="Bookman Old Style"/>
                <w:sz w:val="16"/>
                <w:szCs w:val="16"/>
                <w:lang w:val="pl-PL"/>
              </w:rPr>
              <w:t>Zestaw trzech gier. W skład zestawu wchodzą: Literowy</w:t>
            </w:r>
            <w:r>
              <w:rPr>
                <w:rFonts w:cs="Bookman Old Style" w:ascii="Bookman Old Style" w:hAnsi="Bookman Old Style"/>
                <w:i/>
                <w:sz w:val="16"/>
                <w:szCs w:val="16"/>
                <w:lang w:val="pl-PL"/>
              </w:rPr>
              <w:t xml:space="preserve"> zawrót głowy. Obrazkowy wężyk. Polowanie na literki. </w:t>
            </w:r>
            <w:r>
              <w:rPr>
                <w:rFonts w:cs="Bookman Old Style" w:ascii="Bookman Old Style" w:hAnsi="Bookman Old Style"/>
                <w:sz w:val="16"/>
                <w:szCs w:val="16"/>
                <w:lang w:val="pl-PL"/>
              </w:rPr>
              <w:t xml:space="preserve">Gry przeznaczone są dla dzieci w wieku wczesnoszkolnym. Łączą elementy zabawy i nauki. Dziecko utrwala znajomość liter, rozwijając jednocześnie pamięć oraz doskonaląc umiejętność analizy i syntezy wzrokowo- słuchowej.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 zesta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lang w:val="pl-PL"/>
              </w:rPr>
            </w:pPr>
            <w:r>
              <w:rPr>
                <w:rFonts w:cs="Bookman Old Style" w:ascii="Bookman Old Style" w:hAnsi="Bookman Old Style"/>
                <w:sz w:val="16"/>
                <w:szCs w:val="16"/>
                <w:lang w:val="pl-PL"/>
              </w:rPr>
              <w:t>Bawię się i uczę. Rebusy – 1 zestaw</w:t>
            </w:r>
          </w:p>
          <w:p>
            <w:pPr>
              <w:pStyle w:val="Normal"/>
              <w:snapToGrid w:val="false"/>
              <w:spacing w:lineRule="auto" w:line="360" w:before="0" w:after="0"/>
              <w:jc w:val="both"/>
              <w:rPr>
                <w:rFonts w:ascii="Bookman Old Style" w:hAnsi="Bookman Old Style" w:cs="Bookman Old Style"/>
                <w:sz w:val="16"/>
                <w:szCs w:val="16"/>
                <w:lang w:val="pl-PL"/>
              </w:rPr>
            </w:pPr>
            <w:r>
              <w:rPr>
                <w:rFonts w:cs="Bookman Old Style" w:ascii="Bookman Old Style" w:hAnsi="Bookman Old Style"/>
                <w:sz w:val="16"/>
                <w:szCs w:val="16"/>
                <w:lang w:val="pl-PL"/>
              </w:rPr>
              <w:t>Zestaw zawiera 96 dwustronnych, kolorowych kart formatu A5. na jednej stronie każdej karty umieszczony jest rebus, a na drugiej wyraz będący jego rozwiązaniem.</w:t>
            </w:r>
          </w:p>
        </w:tc>
        <w:tc>
          <w:tcPr>
            <w:tcW w:w="97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lang w:val="pl-PL"/>
              </w:rPr>
            </w:pPr>
            <w:r>
              <w:rPr>
                <w:rFonts w:cs="Bookman Old Style" w:ascii="Bookman Old Style" w:hAnsi="Bookman Old Style"/>
                <w:sz w:val="16"/>
                <w:szCs w:val="16"/>
                <w:lang w:val="pl-PL"/>
              </w:rPr>
              <w:t>1 zesta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Alfabet obrazkowy – 1 zestaw</w:t>
            </w:r>
          </w:p>
          <w:p>
            <w:pPr>
              <w:pStyle w:val="Normal"/>
              <w:snapToGrid w:val="false"/>
              <w:spacing w:lineRule="auto" w:line="360" w:before="0" w:after="0"/>
              <w:jc w:val="both"/>
              <w:rPr/>
            </w:pPr>
            <w:r>
              <w:rPr>
                <w:rFonts w:cs="Bookman Old Style" w:ascii="Bookman Old Style" w:hAnsi="Bookman Old Style"/>
                <w:sz w:val="16"/>
                <w:szCs w:val="16"/>
                <w:lang w:val="pl-PL"/>
              </w:rPr>
              <w:t>Zestaw 44 kolorowych, dwustronnych kart formatu A5 przedstawiających wzory liter drukowanych i pisanych. Alfabet pomaga w nauce liter, utrwala je, zachęca do układania wyrazów</w:t>
            </w:r>
          </w:p>
        </w:tc>
        <w:tc>
          <w:tcPr>
            <w:tcW w:w="97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lang w:val="pl-PL"/>
              </w:rPr>
            </w:pPr>
            <w:r>
              <w:rPr>
                <w:rFonts w:cs="Bookman Old Style" w:ascii="Bookman Old Style" w:hAnsi="Bookman Old Style"/>
                <w:sz w:val="16"/>
                <w:szCs w:val="16"/>
                <w:lang w:val="pl-PL"/>
              </w:rPr>
              <w:t>1 zesta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Czytamy sylabami – 1 sztuka</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Pozycja przeznaczona dla dzieci uczących się czytać i doskonalących naukę czytania. Składa się z różnych dobieranek sylabowych, kolorowych ilustracji oraz tekstów, w których wyrazy podzielone są na sylaby. Wiele ciekawych ćwiczeń zachęci maluchy do czytani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Wyrazy i obrazki do czytania całościowego – 1 zestaw</w:t>
            </w:r>
          </w:p>
          <w:p>
            <w:pPr>
              <w:pStyle w:val="Normal"/>
              <w:snapToGrid w:val="false"/>
              <w:spacing w:lineRule="auto" w:line="360"/>
              <w:jc w:val="both"/>
              <w:rPr/>
            </w:pPr>
            <w:r>
              <w:rPr>
                <w:rFonts w:cs="Bookman Old Style" w:ascii="Bookman Old Style" w:hAnsi="Bookman Old Style"/>
                <w:sz w:val="16"/>
                <w:szCs w:val="16"/>
                <w:lang w:val="pl-PL"/>
              </w:rPr>
              <w:t>Przeznaczony dla nauczycieli zestaw obrazków i wyrazów do czytania całościowego to środek dydaktyczny przygotowujący dzieci do nauki czytania. Składa się z 42 obrazków i 44 dwustronnych kartoników z wyrazami. Wyrazy podane są na dwa sposoby: na jednej stronie pismem pisanym, na drugiej – drukowanym. Format A4.</w:t>
            </w:r>
          </w:p>
        </w:tc>
        <w:tc>
          <w:tcPr>
            <w:tcW w:w="97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lang w:val="pl-PL"/>
              </w:rPr>
            </w:pPr>
            <w:r>
              <w:rPr>
                <w:rFonts w:cs="Bookman Old Style" w:ascii="Bookman Old Style" w:hAnsi="Bookman Old Style"/>
                <w:sz w:val="16"/>
                <w:szCs w:val="16"/>
                <w:lang w:val="pl-PL"/>
              </w:rPr>
              <w:t>1 zesta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Nasza klasa. Wyrazy do czytania globalnego  - 1 zestaw</w:t>
            </w:r>
          </w:p>
          <w:p>
            <w:pPr>
              <w:pStyle w:val="Normal"/>
              <w:snapToGrid w:val="false"/>
              <w:spacing w:lineRule="auto" w:line="360"/>
              <w:jc w:val="both"/>
              <w:rPr/>
            </w:pPr>
            <w:r>
              <w:rPr>
                <w:rFonts w:cs="Bookman Old Style" w:ascii="Bookman Old Style" w:hAnsi="Bookman Old Style"/>
                <w:sz w:val="16"/>
                <w:szCs w:val="16"/>
                <w:lang w:val="pl-PL"/>
              </w:rPr>
              <w:t>Zestaw zawiera 96 kolorowych kart z wyrazami do czytania globalnego, podzielonych na bloki tematyczne.</w:t>
            </w:r>
          </w:p>
        </w:tc>
        <w:tc>
          <w:tcPr>
            <w:tcW w:w="97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lang w:val="pl-PL"/>
              </w:rPr>
            </w:pPr>
            <w:r>
              <w:rPr>
                <w:rFonts w:cs="Bookman Old Style" w:ascii="Bookman Old Style" w:hAnsi="Bookman Old Style"/>
                <w:sz w:val="16"/>
                <w:szCs w:val="16"/>
                <w:lang w:val="pl-PL"/>
              </w:rPr>
              <w:t>1 zesta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Izydor i przyjaciele uczą czytać ze zrozumieniem – 1 książka</w:t>
            </w:r>
          </w:p>
          <w:p>
            <w:pPr>
              <w:pStyle w:val="Normal"/>
              <w:snapToGrid w:val="false"/>
              <w:spacing w:lineRule="auto" w:line="360"/>
              <w:jc w:val="both"/>
              <w:rPr/>
            </w:pPr>
            <w:r>
              <w:rPr>
                <w:rFonts w:cs="Bookman Old Style" w:ascii="Bookman Old Style" w:hAnsi="Bookman Old Style"/>
                <w:sz w:val="16"/>
                <w:szCs w:val="16"/>
                <w:lang w:val="pl-PL"/>
              </w:rPr>
              <w:t>Zbiór humorystycznych opowiadań i ćwiczeń pomagających doskonalić umiejętność czytania ze zrozumieniem. Głównym bohaterem książeczki jest Izydor – sympatyczna postać ze świata fantazji. Wspólnie z przyjaciółmi odwiedzają wiele ciekawych miejsc, przeżywają niecodzienne przygody. Świat wyobraźni i rzeczywistości przeplatają się ze sobą. Książeczka ukazuje różne relacje między bohaterami, które dziecko może napotkać w życiu codzienny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Gry czytelnicze . Nazywanie świata </w:t>
            </w:r>
          </w:p>
          <w:p>
            <w:pPr>
              <w:pStyle w:val="Normal"/>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cz. I – 1 szt.</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cz. II – 1 szt.</w:t>
            </w:r>
          </w:p>
          <w:p>
            <w:pPr>
              <w:pStyle w:val="Normal"/>
              <w:snapToGrid w:val="false"/>
              <w:spacing w:lineRule="auto" w:line="360"/>
              <w:jc w:val="both"/>
              <w:rPr/>
            </w:pPr>
            <w:r>
              <w:rPr>
                <w:rFonts w:cs="Bookman Old Style" w:ascii="Bookman Old Style" w:hAnsi="Bookman Old Style"/>
                <w:sz w:val="16"/>
                <w:szCs w:val="16"/>
                <w:lang w:val="pl-PL"/>
              </w:rPr>
              <w:t xml:space="preserve">Zestawy kart do nauki czytania ze zrozumieniem składają się z fragmentów tekstów i ilustracji z obu części </w:t>
            </w:r>
            <w:r>
              <w:rPr>
                <w:rFonts w:cs="Bookman Old Style" w:ascii="Bookman Old Style" w:hAnsi="Bookman Old Style"/>
                <w:i/>
                <w:sz w:val="16"/>
                <w:szCs w:val="16"/>
                <w:lang w:val="pl-PL"/>
              </w:rPr>
              <w:t xml:space="preserve">Opowieści sowy. </w:t>
            </w:r>
            <w:r>
              <w:rPr>
                <w:rFonts w:cs="Bookman Old Style" w:ascii="Bookman Old Style" w:hAnsi="Bookman Old Style"/>
                <w:sz w:val="16"/>
                <w:szCs w:val="16"/>
                <w:lang w:val="pl-PL"/>
              </w:rPr>
              <w:t>Ćwiczenie polega na samodzielnym dopasowaniu wyrazów, a potem zdań i opowiadań do właściwych obrazków.</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2267"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Mój słowniczek pamiętniczek</w:t>
            </w:r>
          </w:p>
          <w:p>
            <w:pPr>
              <w:pStyle w:val="Normal"/>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1 – 1 szt.</w:t>
            </w:r>
          </w:p>
          <w:p>
            <w:pPr>
              <w:pStyle w:val="Normal"/>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2 – 1 szt.</w:t>
            </w:r>
          </w:p>
          <w:p>
            <w:pPr>
              <w:pStyle w:val="Normal"/>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3 – 1 szt.</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Nowatorskie podejście do nauczania ortografii. Zeszyciki – słowniki służą do zapisywania przez uczniów trudnych wyrazów oraz wykonywania ćwiczeń utrwalających ich pisownię.</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w:t>
            </w:r>
          </w:p>
        </w:tc>
        <w:tc>
          <w:tcPr>
            <w:tcW w:w="9225" w:type="dxa"/>
            <w:tcBorders>
              <w:left w:val="single" w:sz="2" w:space="0" w:color="000000"/>
              <w:bottom w:val="single" w:sz="2" w:space="0" w:color="000000"/>
            </w:tcBorders>
          </w:tcPr>
          <w:p>
            <w:pPr>
              <w:pStyle w:val="Normal"/>
              <w:numPr>
                <w:ilvl w:val="0"/>
                <w:numId w:val="2"/>
              </w:numPr>
              <w:tabs>
                <w:tab w:val="clear" w:pos="709"/>
                <w:tab w:val="left" w:pos="56" w:leader="none"/>
              </w:tabs>
              <w:snapToGrid w:val="false"/>
              <w:spacing w:lineRule="auto" w:line="360"/>
              <w:ind w:left="7" w:right="0" w:hanging="0"/>
              <w:jc w:val="both"/>
              <w:rPr/>
            </w:pPr>
            <w:r>
              <w:rPr>
                <w:rFonts w:cs="Bookman Old Style" w:ascii="Bookman Old Style" w:hAnsi="Bookman Old Style"/>
                <w:sz w:val="16"/>
                <w:szCs w:val="16"/>
                <w:lang w:val="pl-PL"/>
              </w:rPr>
              <w:t>Logico Piccolo - Ortografia. – 1 szt.</w:t>
            </w:r>
          </w:p>
          <w:p>
            <w:pPr>
              <w:pStyle w:val="Normal"/>
              <w:spacing w:lineRule="auto" w:line="360"/>
              <w:jc w:val="both"/>
              <w:rPr/>
            </w:pPr>
            <w:r>
              <w:rPr>
                <w:rFonts w:eastAsia="Bookman Old Style" w:cs="Bookman Old Style" w:ascii="Bookman Old Style" w:hAnsi="Bookman Old Style"/>
                <w:sz w:val="16"/>
                <w:szCs w:val="16"/>
                <w:lang w:val="pl-PL"/>
              </w:rPr>
              <w:t xml:space="preserve"> </w:t>
            </w:r>
            <w:r>
              <w:rPr>
                <w:rFonts w:cs="Bookman Old Style" w:ascii="Bookman Old Style" w:hAnsi="Bookman Old Style"/>
                <w:sz w:val="16"/>
                <w:szCs w:val="16"/>
                <w:lang w:val="pl-PL"/>
              </w:rPr>
              <w:t>Logico. Piccolo – Czytanki – 1 szt.</w:t>
            </w:r>
          </w:p>
          <w:p>
            <w:pPr>
              <w:pStyle w:val="Normal"/>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Zestaw czytanki zawiera 5 książeczek tematycznych o zróżnicowanym stopniu trudności oraz 5 ramek. </w:t>
            </w:r>
          </w:p>
        </w:tc>
        <w:tc>
          <w:tcPr>
            <w:tcW w:w="97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lang w:val="pl-PL"/>
              </w:rPr>
            </w:pPr>
            <w:r>
              <w:rPr>
                <w:rFonts w:cs="Bookman Old Style" w:ascii="Bookman Old Style" w:hAnsi="Bookman Old Style"/>
                <w:sz w:val="16"/>
                <w:szCs w:val="16"/>
                <w:lang w:val="pl-PL"/>
              </w:rPr>
              <w:t>1 zesta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Nasza klasa. Zeszyty do kaligrafii cz. 1-4  - po 1 sztuce.</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Zbiór ćwiczeń w rysowaniu i kaligrafii, dzięki rysunkom zawierającym elementy literopodobne różnej wielkości, zachęca dzieci do pracy. Ćwiczenia służą do nauki pisania w liniaturze, po śladzie, przepisywania, pisania z pamięci.</w:t>
            </w:r>
          </w:p>
        </w:tc>
        <w:tc>
          <w:tcPr>
            <w:tcW w:w="97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lang w:val="pl-PL"/>
              </w:rPr>
            </w:pPr>
            <w:r>
              <w:rPr>
                <w:rFonts w:cs="Bookman Old Style" w:ascii="Bookman Old Style" w:hAnsi="Bookman Old Style"/>
                <w:sz w:val="16"/>
                <w:szCs w:val="16"/>
                <w:lang w:val="pl-PL"/>
              </w:rPr>
              <w:t>1 zesta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Gra w kolory. Ćwiczenia usprawniające czytanie i pisanie. – 1 sztuka.</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Odpowiednio zestawione ćwiczenia pozwalają ugruntować wiadomości związane z praktycznym zastosowaniem zasad ortografii i gramatyki. Zostały one przedstawione w postaci map myśli. Uczeń dysponuje czytelnym, łatwym do zapamiętania obrazem. Dzięki zastosowanym metodom dziecko dostrzega relacje między poszczególnymi informacjami, które trafiają do jego pamięci długoterminowej.</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Gra w kolory. Zeszyt do kaligrafii – 1 sztuka</w:t>
            </w:r>
          </w:p>
          <w:p>
            <w:pPr>
              <w:pStyle w:val="Normal"/>
              <w:snapToGrid w:val="false"/>
              <w:spacing w:lineRule="auto" w:line="360"/>
              <w:jc w:val="both"/>
              <w:rPr/>
            </w:pPr>
            <w:r>
              <w:rPr>
                <w:rFonts w:cs="Bookman Old Style" w:ascii="Bookman Old Style" w:hAnsi="Bookman Old Style"/>
                <w:sz w:val="16"/>
                <w:szCs w:val="16"/>
                <w:lang w:val="pl-PL"/>
              </w:rPr>
              <w:t>Naukę pisania poprzedza etap przygotowawczy. Dzieci kreślą szlaczki, zapoznają się z kształtem liter i ćwiczą połączenia między literami. Po opanowaniu podstawowych umiejętności uczniowie doskonalą się w poprawnym, estetycznym pisaniu. Publikacja pozwala na indywidualizowanie tempa pracy i dobieranie właściwych ćwiczeń pod kątem specyficznych potrzeb każdego dzieck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1. Przymiotnik – 1 szt.</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Książeczka poświęcona kształtowaniu pojęcia przymiotnika. Proponowane ćwiczenia i obserwacje językowe pomogą dziecku odkryć najważniejsze cechy i funkcję tej części mowy, dostarczając ciekawego słownictwa i okazji do posługiwania się nim w różnych sytuacjach.</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5</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2. Rzeczownik 1 – 1 szt.</w:t>
            </w:r>
          </w:p>
          <w:p>
            <w:pPr>
              <w:pStyle w:val="Normal"/>
              <w:snapToGrid w:val="false"/>
              <w:spacing w:lineRule="auto" w:line="360" w:before="0" w:after="0"/>
              <w:jc w:val="both"/>
              <w:rPr>
                <w:rFonts w:ascii="Bookman Old Style" w:hAnsi="Bookman Old Style" w:cs="Bookman Old Style"/>
                <w:sz w:val="16"/>
                <w:szCs w:val="16"/>
                <w:lang w:val="pl-PL"/>
              </w:rPr>
            </w:pPr>
            <w:r>
              <w:rPr>
                <w:rFonts w:cs="Bookman Old Style" w:ascii="Bookman Old Style" w:hAnsi="Bookman Old Style"/>
                <w:sz w:val="16"/>
                <w:szCs w:val="16"/>
                <w:lang w:val="pl-PL"/>
              </w:rPr>
              <w:t>Zestaw ćwiczeń językowych utrwalających pojęcie rzeczownika, łączących elementy gramatyki, frazeologii i stylistyki. Ćwiczenia oparte są na konkretnym materiale, dzięki któremu dzieci odkrywają najważniejsze cechy i funkcje części mowy, poznają podstawowe zasady ortograficzne związane z pisownią rzeczowników, a także ich związki wyrazowe.</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6</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sz w:val="16"/>
                <w:szCs w:val="16"/>
                <w:lang w:val="pl-PL"/>
              </w:rPr>
              <w:t>3. Rzeczownik 2 – 1 szt.Zbiór ćwiczeń i zabaw językowych kształtujących i utrwalających pojęcie rzeczownika. Ćwiczenia poszerzają oraz utrwalają wiadomości na temat rzeczownika i jego roli w języku polskim, pokazują tożsamość wyrazu, pomimo jego różnych form. Wszystkie ćwiczenia mają formę zabaw językowych, łamigłówek i komiksów, są barwnie i humorystycznie ilustrowane.</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7</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Łatwe ćwiczenia do nauki czytania</w:t>
            </w:r>
          </w:p>
          <w:p>
            <w:pPr>
              <w:pStyle w:val="Normal"/>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Cz. 1</w:t>
            </w:r>
          </w:p>
          <w:p>
            <w:pPr>
              <w:pStyle w:val="Normal"/>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Cz.2</w:t>
            </w:r>
          </w:p>
          <w:p>
            <w:pPr>
              <w:pStyle w:val="Normal"/>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Cz.3</w:t>
            </w:r>
          </w:p>
          <w:p>
            <w:pPr>
              <w:pStyle w:val="Normal"/>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Cz.4</w:t>
            </w:r>
          </w:p>
          <w:p>
            <w:pPr>
              <w:pStyle w:val="Normal"/>
              <w:spacing w:lineRule="auto" w:line="360"/>
              <w:jc w:val="both"/>
              <w:rPr/>
            </w:pPr>
            <w:r>
              <w:rPr>
                <w:rFonts w:cs="Bookman Old Style" w:ascii="Bookman Old Style" w:hAnsi="Bookman Old Style"/>
                <w:sz w:val="16"/>
                <w:szCs w:val="16"/>
                <w:lang w:val="pl-PL"/>
              </w:rPr>
              <w:t>Po 1 sztuce</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Seria 4 książeczek przybliżających dzieciom zagadnienia związane z literami, sylabami, spółgłoskami i samogłoskami. Dzięki całej serii książeczek dziecko w zabawowy sposób przyswaja nowy materiał ćwiczeniowy.</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8</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Spiralka duża labirynt – 1 szt.</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Żółta tablica z kolorowymi krążkami i szlaczkami przeznaczona jest do wykonywania ćwiczeń manipulacyjnych rozwijających sprawność manualną, przygotowując do nauki pisania. Wymiary: wys. 102x szer. 85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9</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 xml:space="preserve">PUS - Gramatyka na wesoło </w:t>
            </w:r>
          </w:p>
          <w:p>
            <w:pPr>
              <w:pStyle w:val="Normal"/>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cz. 1</w:t>
            </w:r>
          </w:p>
          <w:p>
            <w:pPr>
              <w:pStyle w:val="Normal"/>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cz. 2</w:t>
            </w:r>
          </w:p>
          <w:p>
            <w:pPr>
              <w:pStyle w:val="Normal"/>
              <w:spacing w:lineRule="auto" w:line="360"/>
              <w:jc w:val="both"/>
              <w:rPr/>
            </w:pPr>
            <w:r>
              <w:rPr>
                <w:rFonts w:cs="Bookman Old Style" w:ascii="Bookman Old Style" w:hAnsi="Bookman Old Style"/>
                <w:sz w:val="16"/>
                <w:szCs w:val="16"/>
                <w:lang w:val="pl-PL"/>
              </w:rPr>
              <w:t>- po jednej sztuce</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Książeczki z tej serii to próba nowego spojrzenia na zagadnienia gramatyki języka polskiego.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0</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1. Ortografia – zmiękczenia – 1 sztuka;</w:t>
            </w:r>
          </w:p>
          <w:p>
            <w:pPr>
              <w:pStyle w:val="Normal"/>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2. Ortografia - ch –h – 1 sztuka</w:t>
            </w:r>
          </w:p>
          <w:p>
            <w:pPr>
              <w:pStyle w:val="Normal"/>
              <w:snapToGrid w:val="false"/>
              <w:spacing w:lineRule="auto" w:line="360"/>
              <w:jc w:val="both"/>
              <w:rPr/>
            </w:pPr>
            <w:r>
              <w:rPr>
                <w:rFonts w:cs="Bookman Old Style" w:ascii="Bookman Old Style" w:hAnsi="Bookman Old Style"/>
                <w:sz w:val="16"/>
                <w:szCs w:val="16"/>
                <w:lang w:val="pl-PL"/>
              </w:rPr>
              <w:t>Książeczka zawiera ćwiczenia pogłębiające i utrwalające znajomość pisowni wyrazów ze spółgłoskami miękkimi. Na przykładzie blisko 250 słów zostały przedstawione zasady pisowni spółgłosek miękkich za pomocą litery „i” oraz za pomocą kreski nad literą.</w:t>
            </w:r>
          </w:p>
          <w:p>
            <w:pPr>
              <w:pStyle w:val="Normal"/>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Książeczka pomaga dziecku zgłębić zasady ortografii i języka polskiego oraz przybliża podstawowe reguły ortograficzne uzasadniające pisownię z „ch”.</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1</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1. Ortografia ó- u – 1 sztuka</w:t>
            </w:r>
          </w:p>
          <w:p>
            <w:pPr>
              <w:pStyle w:val="Normal"/>
              <w:spacing w:lineRule="auto" w:line="360"/>
              <w:jc w:val="both"/>
              <w:rPr/>
            </w:pPr>
            <w:r>
              <w:rPr>
                <w:rFonts w:eastAsia="Bookman Old Style" w:cs="Bookman Old Style" w:ascii="Bookman Old Style" w:hAnsi="Bookman Old Style"/>
                <w:sz w:val="16"/>
                <w:szCs w:val="16"/>
                <w:lang w:val="pl-PL"/>
              </w:rPr>
              <w:t xml:space="preserve"> </w:t>
            </w:r>
            <w:r>
              <w:rPr>
                <w:rFonts w:cs="Bookman Old Style" w:ascii="Bookman Old Style" w:hAnsi="Bookman Old Style"/>
                <w:sz w:val="16"/>
                <w:szCs w:val="16"/>
                <w:lang w:val="pl-PL"/>
              </w:rPr>
              <w:t>2. Ortografia rz – ż – 1 sztuka</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Książeczka zawiera ćwiczenia pogłębiające i utrwalające znajomość pisowni wyrazów z „Ó” i „U”. </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Książeczka zawiera ćwiczenia pogłębiające i utrwalające znajomość pisowni wyrazów z „Ó” i „U”. </w:t>
            </w:r>
          </w:p>
          <w:p>
            <w:pPr>
              <w:pStyle w:val="Normal"/>
              <w:spacing w:lineRule="auto" w:line="360"/>
              <w:jc w:val="both"/>
              <w:rPr>
                <w:rFonts w:ascii="Bookman Old Style" w:hAnsi="Bookman Old Style" w:cs="Bookman Old Style"/>
                <w:b/>
                <w:b/>
                <w:sz w:val="16"/>
                <w:szCs w:val="16"/>
                <w:lang w:val="pl-PL"/>
              </w:rPr>
            </w:pPr>
            <w:r>
              <w:rPr>
                <w:rFonts w:cs="Bookman Old Style" w:ascii="Bookman Old Style" w:hAnsi="Bookman Old Style"/>
                <w:b/>
                <w:sz w:val="16"/>
                <w:szCs w:val="16"/>
                <w:lang w:val="pl-PL"/>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2</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1. Sylaby do zabawy – 1 szt.</w:t>
            </w:r>
          </w:p>
          <w:p>
            <w:pPr>
              <w:pStyle w:val="Normal"/>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2. Głoski do zabawy – 1 szt.</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Zawartość pudełka: 55 kart żabek, 55 kart ilustracji, plansza, 5 pionków, kostka, instrukcja.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3</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Krzyżówkowy zawrót głowy – 1 szt. </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Puzzle można układać na 4 sposoby. Dzieci tworzą wyrazy z wylosowanych elementów, na których umieszczone są litery polskiego alfabetu. W zestawie 70 puzzli oraz opis 4 gier.</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4</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Literki małe i duże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zesta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5</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Zabawy z literkami – 3 gry zestw</w:t>
            </w:r>
          </w:p>
          <w:p>
            <w:pPr>
              <w:pStyle w:val="Normal"/>
              <w:snapToGrid w:val="false"/>
              <w:spacing w:lineRule="auto" w:line="360"/>
              <w:jc w:val="both"/>
              <w:rPr/>
            </w:pPr>
            <w:r>
              <w:rPr>
                <w:rFonts w:cs="Bookman Old Style" w:ascii="Bookman Old Style" w:hAnsi="Bookman Old Style"/>
                <w:sz w:val="16"/>
                <w:szCs w:val="16"/>
                <w:lang w:val="pl-PL"/>
              </w:rPr>
              <w:t>Gra rozwija pamięć, doskonali spostrzegawczość, zdolność logicznego myślenia. W trakcie gry dzieci poznają literki, uczą się odnosić je do nazw przedmiotów. W zestawie plansza, kartoniki z obrazkami, literami, pionki, żetony. Wym. 32x40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6</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Dom i miasto- 1 zestaw</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Zestaw kart z płytą. Dziecko rozpoznaje źródła znajomych dźwięków, które słyszy z odtwarzanej płyty. Zaznacza żetonem właściwą odpowiedź.  25 kart i 150 czerwonych żetonów.</w:t>
            </w:r>
          </w:p>
        </w:tc>
        <w:tc>
          <w:tcPr>
            <w:tcW w:w="97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lang w:val="pl-PL"/>
              </w:rPr>
            </w:pPr>
            <w:r>
              <w:rPr>
                <w:rFonts w:cs="Bookman Old Style" w:ascii="Bookman Old Style" w:hAnsi="Bookman Old Style"/>
                <w:sz w:val="16"/>
                <w:szCs w:val="16"/>
                <w:lang w:val="pl-PL"/>
              </w:rPr>
              <w:t>1 zesta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7</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Alfabet – 1 szt. </w:t>
            </w:r>
          </w:p>
          <w:p>
            <w:pPr>
              <w:pStyle w:val="Normal"/>
              <w:snapToGrid w:val="false"/>
              <w:spacing w:lineRule="auto" w:line="360"/>
              <w:jc w:val="both"/>
              <w:rPr/>
            </w:pPr>
            <w:r>
              <w:rPr>
                <w:rFonts w:cs="Bookman Old Style" w:ascii="Bookman Old Style" w:hAnsi="Bookman Old Style"/>
                <w:sz w:val="16"/>
                <w:szCs w:val="16"/>
                <w:lang w:val="pl-PL"/>
              </w:rPr>
              <w:t>Ruchomy komplet liter umieszczonych na kartonowych lizakach znakomicie nadaje się do ćwiczeń w zakresie identyfikacji fonemów z ich graficznymi odpowiednikami. Lizaki są dwustronne. Długość 14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8</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Alfabet- nauka czytania i pisania – 1 szt.</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Edukacyjna gra do nauki języka polskiego w klasach I – III. Posiada 6 różnych wersji o 4 poziomach trudności. Wprowadza dziecko w świat zgłosek i zasad dzielenia wyrazów. Prosty materiał słownikowy, precyzyjnie wykonane karty i plansze.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9</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Kropki alfabetyczne- gra ruchowa – 1 sztuka</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Kolorowa mata z nadrukowanym alfabetem oraz duże kostki obrazkowe zapraszają do aktywnych zabaw językowych. Dzieci utrwalą sobie kształt podstawowych liter alfabetu , wyćwiczą słuch fonemowy, wyskaczą wyrazy, ułożą zagadki dla rówieśników. W instrukcji znajduje się wiele ciekawych pomysłów na wspólne gry. </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Mata z winylu 137x137cm; 5 kostek obrazkowych dmuchanych, 28 krążków kartonowych, instrukcja.</w:t>
            </w:r>
          </w:p>
          <w:p>
            <w:pPr>
              <w:pStyle w:val="Normal"/>
              <w:snapToGrid w:val="false"/>
              <w:spacing w:lineRule="auto" w:line="360"/>
              <w:jc w:val="both"/>
              <w:rPr>
                <w:rFonts w:ascii="Bookman Old Style" w:hAnsi="Bookman Old Style" w:cs="Bookman Old Style"/>
                <w:b/>
                <w:b/>
                <w:sz w:val="16"/>
                <w:szCs w:val="16"/>
                <w:lang w:val="pl-PL"/>
              </w:rPr>
            </w:pPr>
            <w:r>
              <w:rPr>
                <w:rFonts w:cs="Bookman Old Style" w:ascii="Bookman Old Style" w:hAnsi="Bookman Old Style"/>
                <w:b/>
                <w:sz w:val="16"/>
                <w:szCs w:val="16"/>
                <w:lang w:val="pl-PL"/>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0</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Kolorowe liczydła – 1 szt.</w:t>
            </w:r>
          </w:p>
          <w:p>
            <w:pPr>
              <w:pStyle w:val="Normal"/>
              <w:snapToGrid w:val="false"/>
              <w:spacing w:lineRule="auto" w:line="360"/>
              <w:jc w:val="both"/>
              <w:rPr/>
            </w:pPr>
            <w:r>
              <w:rPr>
                <w:rFonts w:cs="Bookman Old Style" w:ascii="Bookman Old Style" w:hAnsi="Bookman Old Style"/>
                <w:sz w:val="16"/>
                <w:szCs w:val="16"/>
                <w:lang w:val="pl-PL"/>
              </w:rPr>
              <w:t>Kolorowe liczydła 5x10. duże średnica korali 2,5 centymetra. Liczydła stojące z koralami. Pozwalają ćwiczyć liczenie z przekroczeniem progu dziesiątki. Używane korale znajdują się z przodu liczydła, natomiast pozostałe są niewidoczne – są za ścianką. Liczydła usytuowane są na stabilnej drewnianej podstawie. Wymiary 21,5x18x9 cm.</w:t>
            </w:r>
          </w:p>
          <w:p>
            <w:pPr>
              <w:pStyle w:val="Normal"/>
              <w:snapToGrid w:val="false"/>
              <w:spacing w:lineRule="auto" w:line="360"/>
              <w:jc w:val="both"/>
              <w:rPr>
                <w:rFonts w:ascii="Bookman Old Style" w:hAnsi="Bookman Old Style" w:cs="Bookman Old Style"/>
                <w:b/>
                <w:b/>
                <w:sz w:val="16"/>
                <w:szCs w:val="16"/>
                <w:lang w:val="pl-PL"/>
              </w:rPr>
            </w:pPr>
            <w:r>
              <w:rPr>
                <w:rFonts w:cs="Bookman Old Style" w:ascii="Bookman Old Style" w:hAnsi="Bookman Old Style"/>
                <w:b/>
                <w:sz w:val="16"/>
                <w:szCs w:val="16"/>
                <w:lang w:val="pl-PL"/>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1</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Makatka systemu dziesiętnego 0-999 – 1 szt.</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Makatka umożliwia liczenie, ilustrowanie liczb 0 – 999, zamieniane na wyższe (niższe) rzędy, grupowanie oraz przeprowadzanie prostych operacji arytmetycznych w zakresie od 0 – do 999. makatka wykonana jest z mocnego winylu z przezroczystymi kieszonkami na słomki i kartoniki. Słomki pełnią symboliczną funkcję jedności, po związaniu gumką po 10 – stają się dziesiątkami. Makatka 46x33cm (z kieszonką na rzepy), 200 słomek, 20 kartoników liczbowych, 3 kartoniki z wyrazami, instrukcj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2</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Wielkie zakupy- gra –</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Plansza, 108 kartoników z obrazkami produktów, banknoty złotowe, 25 kart niespodzianek z poleceniami, 2 kostki do gry, 4 pionki, 4 koszyczki na zakupy, instrukcja. Każdy gracz otrzymuje 1500 zł i wyrusza na zakupy. W czasie gry gracz może kupować, oszczędzać, tracić zakupione produkty.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3</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Złotówki edukacyjne – banknoty .</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Złotówki edukacyjne –  monety</w:t>
            </w:r>
          </w:p>
          <w:p>
            <w:pPr>
              <w:pStyle w:val="Normal"/>
              <w:snapToGrid w:val="false"/>
              <w:spacing w:lineRule="auto" w:line="360"/>
              <w:jc w:val="both"/>
              <w:rPr/>
            </w:pPr>
            <w:r>
              <w:rPr>
                <w:rFonts w:cs="Bookman Old Style" w:ascii="Bookman Old Style" w:hAnsi="Bookman Old Style"/>
                <w:sz w:val="16"/>
                <w:szCs w:val="16"/>
                <w:lang w:val="pl-PL"/>
              </w:rPr>
              <w:t>40 papierowych banknotów złotowych, największy 13,5x6,5 cm, najmniejszy 11x5,5 cm, drukowane jednostronnie.</w:t>
            </w:r>
          </w:p>
          <w:p>
            <w:pPr>
              <w:pStyle w:val="Normal"/>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Estetyczne i realistyczne monety ułatwiają dzieciom przeprowadzenie obliczeń pieniężnych. Wykonane są z tworzyw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kpl</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4</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Waga metalowa – 1 szt.</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Nośność do 2 kg. Wymiar 14x17x40cm, dokładność +/- 1 g, maksymalna nośność 2 kg, waga bez odważników.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5</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Odważniki żeliwne  - łącznie 2 kg – 13 sztuk w komplecie – 1 komplet.</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Całkowity ciężar 2 kg, odważniki żeliwne: 1x1000g, 1x500g, 1x200g, 2x100g, odważniki mosiężne: 1x50g, 1x20g, 2x10g, 1x5g, 2x2g, 1x1g.</w:t>
            </w:r>
          </w:p>
        </w:tc>
        <w:tc>
          <w:tcPr>
            <w:tcW w:w="97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lang w:val="pl-PL"/>
              </w:rPr>
            </w:pPr>
            <w:r>
              <w:rPr>
                <w:rFonts w:cs="Bookman Old Style" w:ascii="Bookman Old Style" w:hAnsi="Bookman Old Style"/>
                <w:sz w:val="16"/>
                <w:szCs w:val="16"/>
                <w:lang w:val="pl-PL"/>
              </w:rPr>
              <w:t>1 zesta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6</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Zegar do mierzenia upływu czasu – 1 szt.</w:t>
            </w:r>
          </w:p>
          <w:p>
            <w:pPr>
              <w:pStyle w:val="Normal"/>
              <w:snapToGrid w:val="false"/>
              <w:spacing w:lineRule="auto" w:line="360"/>
              <w:jc w:val="both"/>
              <w:rPr/>
            </w:pPr>
            <w:r>
              <w:rPr>
                <w:rFonts w:cs="Bookman Old Style" w:ascii="Bookman Old Style" w:hAnsi="Bookman Old Style"/>
                <w:sz w:val="16"/>
                <w:szCs w:val="16"/>
                <w:lang w:val="pl-PL"/>
              </w:rPr>
              <w:t xml:space="preserve">Zegar z systemem kół zębatych . Wymiar: 38,1x39,4 cm.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7</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 xml:space="preserve">Zestaw zlewek o różnych pojemnościach – 1 szt. </w:t>
            </w:r>
          </w:p>
          <w:p>
            <w:pPr>
              <w:pStyle w:val="Normal"/>
              <w:snapToGrid w:val="false"/>
              <w:spacing w:lineRule="auto" w:line="360"/>
              <w:jc w:val="both"/>
              <w:rPr/>
            </w:pPr>
            <w:r>
              <w:rPr>
                <w:rFonts w:cs="Bookman Old Style" w:ascii="Bookman Old Style" w:hAnsi="Bookman Old Style"/>
                <w:sz w:val="16"/>
                <w:szCs w:val="16"/>
                <w:lang w:val="pl-PL"/>
              </w:rPr>
              <w:t>Ekonomiczny zestaw pięciu zlewek o pojemnościach: 50 ml, 100ml, 250ml, 500ml oraz 1 litr. Każda zlewka posiada dziobki z trzech stron oraz dokładną podziałkę. Wykonane z estetycznego i trwałego tworzyw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8</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Język polski – Czytam i piszę – 1 szt.</w:t>
            </w:r>
          </w:p>
          <w:p>
            <w:pPr>
              <w:pStyle w:val="Normal"/>
              <w:snapToGrid w:val="false"/>
              <w:spacing w:lineRule="auto" w:line="360"/>
              <w:ind w:left="-60" w:right="0" w:firstLine="60"/>
              <w:jc w:val="both"/>
              <w:rPr/>
            </w:pPr>
            <w:r>
              <w:rPr>
                <w:rFonts w:cs="Bookman Old Style" w:ascii="Bookman Old Style" w:hAnsi="Bookman Old Style"/>
                <w:sz w:val="16"/>
                <w:szCs w:val="16"/>
                <w:lang w:val="pl-PL"/>
              </w:rPr>
              <w:t>Program multimedialny dla klas 0-3.Gra edukacyjna dla dzieci w wieku 6-10 lat , kształcąca umiejętność czytania i pisania. Różnorodne ćwiczenia interaktywne, gry językowe, wierszyki, animacje, kolorowe ilustracje i narracje – dostosowane do wieku odbiorcy – swobodnie wprowadzają go w świat liter, wyrazów, zdań oraz tekstów.</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9</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Rozsypanki obrazkowe 1 – 1 szt.Bronisław Rocławski</w:t>
            </w:r>
          </w:p>
          <w:p>
            <w:pPr>
              <w:pStyle w:val="Normal"/>
              <w:snapToGrid w:val="false"/>
              <w:spacing w:lineRule="auto" w:line="360"/>
              <w:jc w:val="both"/>
              <w:rPr/>
            </w:pPr>
            <w:r>
              <w:rPr>
                <w:rFonts w:cs="Bookman Old Style" w:ascii="Bookman Old Style" w:hAnsi="Bookman Old Style"/>
                <w:sz w:val="16"/>
                <w:szCs w:val="16"/>
                <w:lang w:val="pl-PL"/>
              </w:rPr>
              <w:t>Zestaw 60 kart A5 z podpisami umieszczonymi w liaturze. Wszystkie obrazki są łatwo rozpoznawalne przez dzieci, a słowa pod nimi umieszczone, dzięki odstępom między literami, można bez trudu wykorzystać do ćwiczeń wszystkich syntez i analiz, doprowadzających dzieci do czytania i pisani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0</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Rozsypanki obrazkowe 2 – 1 szt. Bronisław Rocławski,Zestaw 60 kart A5 z podpisami umieszczonymi w liaturze. Wszystkie obrazki są łatwo rozpoznawalne przez dzieci, a słowa pod nimi umieszczone, dzięki odstępom między literami, można bez trudu wykorzystać do ćwiczeń wszystkich syntez i analiz, doprowadzających dzieci do czytania i pisani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1</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Literkowe zestawy podłu</w:t>
            </w:r>
            <w:r>
              <w:rPr>
                <w:rFonts w:cs="Bookman Old Style" w:ascii="Bookman Old Style" w:hAnsi="Bookman Old Style"/>
                <w:sz w:val="16"/>
                <w:szCs w:val="16"/>
              </w:rPr>
              <w:t>żne – 1 szt.</w:t>
            </w:r>
            <w:r>
              <w:rPr>
                <w:rFonts w:cs="Bookman Old Style" w:ascii="Bookman Old Style" w:hAnsi="Bookman Old Style"/>
                <w:sz w:val="16"/>
                <w:szCs w:val="16"/>
                <w:lang w:val="pl-PL"/>
              </w:rPr>
              <w:t>Zestaw kart opartych na zabawie z klockami. Celem gry jest ułożenie podpisu do ilustracji z wyszczególnionych na karcie klocków. Karty posiadają element samokontroli. 18 kart o wymiarach 29,7x10,5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2</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Puzzle. Poznaje literki. – 1 szt.</w:t>
            </w:r>
          </w:p>
          <w:p>
            <w:pPr>
              <w:pStyle w:val="Normal"/>
              <w:snapToGrid w:val="false"/>
              <w:spacing w:lineRule="auto" w:line="360"/>
              <w:jc w:val="both"/>
              <w:rPr/>
            </w:pPr>
            <w:r>
              <w:rPr>
                <w:rFonts w:cs="Bookman Old Style" w:ascii="Bookman Old Style" w:hAnsi="Bookman Old Style"/>
                <w:sz w:val="16"/>
                <w:szCs w:val="16"/>
                <w:lang w:val="pl-PL"/>
              </w:rPr>
              <w:t xml:space="preserve">Układanka literowa to doskonała pomoc dydaktyczna, pomagająca dziecku opanować znajomość literek.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3</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Już czytamy i piszemy. – 1 szt. Małgorzata Bastek</w:t>
            </w:r>
          </w:p>
          <w:p>
            <w:pPr>
              <w:pStyle w:val="Normal"/>
              <w:snapToGrid w:val="false"/>
              <w:spacing w:lineRule="auto" w:line="360"/>
              <w:jc w:val="both"/>
              <w:rPr/>
            </w:pPr>
            <w:r>
              <w:rPr>
                <w:rFonts w:cs="Bookman Old Style" w:ascii="Bookman Old Style" w:hAnsi="Bookman Old Style"/>
                <w:sz w:val="16"/>
                <w:szCs w:val="16"/>
                <w:lang w:val="pl-PL"/>
              </w:rPr>
              <w:t>Format 16x23,5cm, 128 stron</w:t>
            </w:r>
            <w:r>
              <w:rPr>
                <w:rFonts w:cs="Bookman Old Style" w:ascii="Bookman Old Style" w:hAnsi="Bookman Old Style"/>
                <w:b/>
                <w:sz w:val="16"/>
                <w:szCs w:val="16"/>
                <w:lang w:val="pl-PL"/>
              </w:rPr>
              <w:t xml:space="preserve">. </w:t>
            </w:r>
            <w:r>
              <w:rPr>
                <w:rFonts w:cs="Bookman Old Style" w:ascii="Bookman Old Style" w:hAnsi="Bookman Old Style"/>
                <w:sz w:val="16"/>
                <w:szCs w:val="16"/>
                <w:lang w:val="pl-PL"/>
              </w:rPr>
              <w:t xml:space="preserve">Ksiązka przeznaczona dla dzieci od lat 5, zawarte w niej ćwiczenia usprawniają wszystkie funkcje poznawcze i w prosty sposób uczą czytać i pisać.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4</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eastAsia="Bookman Old Style" w:cs="Bookman Old Style" w:ascii="Bookman Old Style" w:hAnsi="Bookman Old Style"/>
                <w:sz w:val="16"/>
                <w:szCs w:val="16"/>
                <w:lang w:val="pl-PL"/>
              </w:rPr>
              <w:t xml:space="preserve"> </w:t>
            </w:r>
            <w:r>
              <w:rPr>
                <w:rFonts w:cs="Bookman Old Style" w:ascii="Bookman Old Style" w:hAnsi="Bookman Old Style"/>
                <w:sz w:val="16"/>
                <w:szCs w:val="16"/>
                <w:lang w:val="pl-PL"/>
              </w:rPr>
              <w:t>Zaczynam czytać i pisać. – 1 szt. Małgorzata Bastek</w:t>
            </w:r>
          </w:p>
          <w:p>
            <w:pPr>
              <w:pStyle w:val="Normal"/>
              <w:snapToGrid w:val="false"/>
              <w:spacing w:lineRule="auto" w:line="360"/>
              <w:jc w:val="both"/>
              <w:rPr/>
            </w:pPr>
            <w:r>
              <w:rPr>
                <w:rFonts w:cs="Bookman Old Style" w:ascii="Bookman Old Style" w:hAnsi="Bookman Old Style"/>
                <w:sz w:val="16"/>
                <w:szCs w:val="16"/>
                <w:lang w:val="pl-PL"/>
              </w:rPr>
              <w:t>Format 20x29, 112 stron.</w:t>
            </w:r>
            <w:r>
              <w:rPr>
                <w:rFonts w:cs="Bookman Old Style" w:ascii="Bookman Old Style" w:hAnsi="Bookman Old Style"/>
                <w:b/>
                <w:sz w:val="16"/>
                <w:szCs w:val="16"/>
                <w:lang w:val="pl-PL"/>
              </w:rPr>
              <w:t xml:space="preserve"> </w:t>
            </w:r>
            <w:r>
              <w:rPr>
                <w:rFonts w:cs="Bookman Old Style" w:ascii="Bookman Old Style" w:hAnsi="Bookman Old Style"/>
                <w:sz w:val="16"/>
                <w:szCs w:val="16"/>
                <w:lang w:val="pl-PL"/>
              </w:rPr>
              <w:t xml:space="preserve">Ksiązka przeznaczona dla dzieci od lat 5, zawarte w niej ćwiczenia usprawniają wszystkie funkcje poznawcze i w prosty sposób uczą czytać i pisać.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5</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Lubimy sylaby – 1 szt.Małgorzata Bastek</w:t>
            </w:r>
          </w:p>
          <w:p>
            <w:pPr>
              <w:pStyle w:val="Normal"/>
              <w:snapToGrid w:val="false"/>
              <w:spacing w:lineRule="auto" w:line="360"/>
              <w:jc w:val="both"/>
              <w:rPr/>
            </w:pPr>
            <w:r>
              <w:rPr>
                <w:rFonts w:cs="Bookman Old Style" w:ascii="Bookman Old Style" w:hAnsi="Bookman Old Style"/>
                <w:sz w:val="16"/>
                <w:szCs w:val="16"/>
                <w:lang w:val="pl-PL"/>
              </w:rPr>
              <w:t xml:space="preserve">Format 16x23,5cm, stron 104. Ksiązka przeznaczona dla dzieci od lat 5, zawarte w niej ćwiczenia usprawniają wszystkie funkcje poznawcze i w prosty sposób uczą czytać i pisać.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6</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Rebusy obrazkowe – 1 szt.  </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Rebusy rozwijają wyobraźnię, kształcą umiejętność kojarzenia, zachęcają do uważnej obserwacji. Utrwalają znajomość liter, uświadamiają różnice pomiędzy głoską a literą, rozwijają koordynację słuchowo – ruchową. </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Zestaw zawiera: 24 kostki,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7</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Zestaw sylab – 1 szt.</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Jest to zestaw dwuliterowych sylab otwartych. Zadaniem dziecka jest układanie z nich wyrazów. Taka zabawa uświadamia, że te same sylaby mogą tworzyć różne wyrazy. Zestaw zawiera 24 klocki,  od 6 lat.</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8</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Układanka edukacyjna- sylaby – 1 szt.</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Układanka służy jako pomoc do nauki czytania tzw. Metodą sylabową. W terapii pedagogicznej wykorzystuje się dzielenie wyrazów na sylaby oraz syntezę wyrazów z sylab jako niezwykle skuteczną metodę usuwającą problemy dyslektyczne, dysgraficzne i logopedyczne. Zestaw zawiera 144 sylaby (na 72 dwustronnych kartonikach), 48 plakietek z rysunkami  od 6 lat.</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9</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Kocham mówić. Historyjki obrazkowe z tekstami – 1 szt.J. Cieszyńska</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Plansze przeznaczone dla logopedów, nauczycieli przedszkoli, szkół powszechnych i specjalnych. Do 5 serii ilustracji dołączone są teksty obrazujące narastanie słownika i zjawisk gramatycznych, ucząc budowania zdania poprawnego gramatycznie. Zestaw : 75 kart (15 kart z ilustracjami+ 60 z tekstam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0</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Ćwiczenia kształtujące umiejętność czytania tekstu ze zrozumieniem – 1 szt.J. Bladowska,</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Ćwiczenia przeznaczone są dla dzieci, które w sposób bardzo dobry opanowały umiejętność czytania na poziomie wyrazu, natomiast czytanie tekstów jest dla nich jeszcze problemem. Ćwiczenia zawarte w książce pozwalają utrwalać nazwy zjawisk i przedmiotów oraz kształtują umiejętność czytania zdaniami. Format A4,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1</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eastAsia="Bookman Old Style" w:cs="Bookman Old Style" w:ascii="Bookman Old Style" w:hAnsi="Bookman Old Style"/>
                <w:sz w:val="16"/>
                <w:szCs w:val="16"/>
                <w:lang w:val="pl-PL"/>
              </w:rPr>
              <w:t xml:space="preserve"> </w:t>
            </w:r>
            <w:r>
              <w:rPr>
                <w:rFonts w:cs="Bookman Old Style" w:ascii="Bookman Old Style" w:hAnsi="Bookman Old Style"/>
                <w:sz w:val="16"/>
                <w:szCs w:val="16"/>
                <w:lang w:val="pl-PL"/>
              </w:rPr>
              <w:t>3,2,1,0 START – czytanie treningowe – 1 szt. B. Zakrzewska</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Ksiązka adresowana jest do dzieci, które mają kłopot z płynnym czytaniem lub czytają dobrze, ale chcą nauczyć się czytać lepiej. Metoda proponowana przez autorkę opiera się o listy wyrazowe nie zaś o teksty. Dziecko trenujące czytanie odnosi sukces, ponieważ w miarę wykonywania ćwiczeń czyta szybciej i lepiej. Format A4,</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2</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eastAsia="Bookman Old Style" w:cs="Bookman Old Style" w:ascii="Bookman Old Style" w:hAnsi="Bookman Old Style"/>
                <w:sz w:val="16"/>
                <w:szCs w:val="16"/>
                <w:lang w:val="pl-PL"/>
              </w:rPr>
              <w:t xml:space="preserve"> </w:t>
            </w:r>
            <w:r>
              <w:rPr>
                <w:rFonts w:cs="Bookman Old Style" w:ascii="Bookman Old Style" w:hAnsi="Bookman Old Style"/>
                <w:sz w:val="16"/>
                <w:szCs w:val="16"/>
                <w:lang w:val="pl-PL"/>
              </w:rPr>
              <w:t>Czytaj z nami zwierzakami – 1 szt.D. Miązek, D. Piątkowska</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Zestaw edukacyjny czytaj z nami to pomoc dydaktyczna stymulująca i wspierająca naukę czytania i pisania metodą, która poprawia tempo i technikę czytania, usprawnia funkcje percepcyjno – motoryczne, umożliwia trening równoległy z korektą, rozwija zainteresowanie czytelnictwem. Format 20x29cm,  CD.</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3</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Leniwa ósemka – 1 szt. </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Tor wykonany z drewna w kształcie leżącej ósemki. Zamontowane rączki umożliwiają łatwe manipulowanie przyrządem, a głębokie wyżłobienie zapobiega wypadaniu piłki z toru. Zabawa labiryntem ma korzystny wpływ na koordynację wzrokowo – ruchową oraz wewnętrzną harmonię organizmu.  Średnica kulki 3cm.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4</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Gra – Znajome dźwięki  - 1 szt.</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Nagrania prezentują odgłosy otoczenia, zwierząt, maszyn, różnych czynności. Zestaw zawiera: 1 płyta Cd, 40 żetonów, 4 plansze  po 9 zdjęć. 1-4 graczy od 3 lat. </w:t>
            </w:r>
          </w:p>
          <w:p>
            <w:pPr>
              <w:pStyle w:val="Normal"/>
              <w:snapToGrid w:val="false"/>
              <w:spacing w:lineRule="auto" w:line="360"/>
              <w:jc w:val="both"/>
              <w:rPr>
                <w:rFonts w:ascii="Bookman Old Style" w:hAnsi="Bookman Old Style" w:cs="Bookman Old Style"/>
                <w:b/>
                <w:b/>
                <w:sz w:val="16"/>
                <w:szCs w:val="16"/>
                <w:lang w:val="pl-PL"/>
              </w:rPr>
            </w:pPr>
            <w:r>
              <w:rPr>
                <w:rFonts w:cs="Bookman Old Style" w:ascii="Bookman Old Style" w:hAnsi="Bookman Old Style"/>
                <w:b/>
                <w:sz w:val="16"/>
                <w:szCs w:val="16"/>
                <w:lang w:val="pl-PL"/>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5</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lang w:val="pl-PL"/>
              </w:rPr>
            </w:pPr>
            <w:r>
              <w:rPr>
                <w:rFonts w:cs="Bookman Old Style" w:ascii="Bookman Old Style" w:hAnsi="Bookman Old Style"/>
                <w:sz w:val="16"/>
                <w:szCs w:val="16"/>
                <w:lang w:val="pl-PL"/>
              </w:rPr>
              <w:t>Kratki do mozaiki – 1 szt.</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6</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Gwoździki małe – 1 szt.</w:t>
            </w:r>
          </w:p>
          <w:p>
            <w:pPr>
              <w:pStyle w:val="Normal"/>
              <w:snapToGrid w:val="false"/>
              <w:spacing w:lineRule="auto" w:line="360" w:before="0" w:after="0"/>
              <w:jc w:val="both"/>
              <w:rPr>
                <w:rFonts w:ascii="Bookman Old Style" w:hAnsi="Bookman Old Style" w:cs="Bookman Old Style"/>
                <w:sz w:val="16"/>
                <w:szCs w:val="16"/>
                <w:lang w:val="pl-PL"/>
              </w:rPr>
            </w:pPr>
            <w:r>
              <w:rPr>
                <w:rFonts w:cs="Bookman Old Style" w:ascii="Bookman Old Style" w:hAnsi="Bookman Old Style"/>
                <w:sz w:val="16"/>
                <w:szCs w:val="16"/>
                <w:lang w:val="pl-PL"/>
              </w:rPr>
              <w:t>Gwoździki małe zawierają 600 gwoździ, średnica 1,3cm,wysokość 2,8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7</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 xml:space="preserve">R. Hływa, 311 szlaczków  i zygzaków- ćw. Grafomotoryczne usprawniające rękę piszącą. – 1 szt. </w:t>
            </w:r>
          </w:p>
          <w:p>
            <w:pPr>
              <w:pStyle w:val="Normal"/>
              <w:snapToGrid w:val="false"/>
              <w:spacing w:lineRule="auto" w:line="360" w:before="0" w:after="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Książkę przygotowano z myślą o dzieciach, u których obserwuje się specyficzne trudności w nauce pisania. Rysowanie przedstawionych tu szlaczków sprzyja kształtowaniu płynności i precyzji ruchów ręki piszącej, doskonaleniu techniki pisania, ćwiczeniu koncentracji uwagi oraz rozwijaniu spostrzegawczości. Format A4,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8</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Rusz głową cz. 1 i 2</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Książeczki zawierają różne zabawy i ćwiczenia logiczne rozwijające wiele ważnych umiejętności u dzieci w wieku wczesnoszkolnym, min. sprawność intelektualną, logiczne myślenie, spostrzeganie, koncentrację uwagi, analizę i syntezę wzrokową.</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9</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Skoncentruj się cz. 1 i 2. zabawowe formy ćwiczeń na koncentrację. </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Koncentracja jest istotnym warunkiem osiągnięcia sukcesu w nauce czytania, pisania, liczenia, dlatego ćwiczenie jej na bazie książeczek (skoncentruj się 1 i 2) jest znakomitym treningiem rozwijania aktywności poznawczej dziecka. Wykonywanie kolejnych ćwiczeń wpływa na stopniowe wydłużanie okresów koncentracji i uwagi dziecka, uwrażliwienie jego spostrzegawczości poprzez wnikliwe obserwowanie kształtu, wielkości, położenia przestrzennego figur, rozróżnianie figur i tła, porównywanie, segregowanie, wyszukiwanie różnic i podobieństw.</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0</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Przymiotnik 1. jaki? Jaka? Jakie?</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Książeczka poświęcona kształtowaniu pojęcia przymiotnika. Proponowane ćwiczenia i obserwacje językowe pomogą dziecku odkryć najważniejsze cechy i funkcje tej części mowy, dostarczając ciekawego słownictwa i okazji do posługiwania się nim w różnych sytuacjach.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1</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lang w:val="pl-PL"/>
              </w:rPr>
            </w:pPr>
            <w:r>
              <w:rPr>
                <w:rFonts w:cs="Bookman Old Style" w:ascii="Bookman Old Style" w:hAnsi="Bookman Old Style"/>
                <w:sz w:val="16"/>
                <w:szCs w:val="16"/>
                <w:lang w:val="pl-PL"/>
              </w:rPr>
              <w:t>Rzeczownik 1.</w:t>
            </w:r>
          </w:p>
          <w:p>
            <w:pPr>
              <w:pStyle w:val="Normal"/>
              <w:snapToGrid w:val="false"/>
              <w:spacing w:lineRule="auto" w:line="360" w:before="0" w:after="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Zestaw ćwiczeń językowych utrwalających pojęcie rzeczownika, łączących elementy gramatyki, frazeologii i stylistyki. Ćwiczenia oparte są na konkretnym materiale, dzięki któremu dzieci odkrywają najważniejsze cechy i funkcje części mowy, poznają podstawowe zasady ortograficzne związane z pisownią rzeczowników, a także ich związki wyrazowe.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2</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lang w:val="pl-PL"/>
              </w:rPr>
            </w:pPr>
            <w:r>
              <w:rPr>
                <w:rFonts w:cs="Bookman Old Style" w:ascii="Bookman Old Style" w:hAnsi="Bookman Old Style"/>
                <w:sz w:val="16"/>
                <w:szCs w:val="16"/>
                <w:lang w:val="pl-PL"/>
              </w:rPr>
              <w:t>Rzeczownik 2.</w:t>
            </w:r>
          </w:p>
          <w:p>
            <w:pPr>
              <w:pStyle w:val="Normal"/>
              <w:spacing w:lineRule="auto" w:line="360"/>
              <w:jc w:val="both"/>
              <w:rPr/>
            </w:pPr>
            <w:r>
              <w:rPr>
                <w:rFonts w:cs="Bookman Old Style" w:ascii="Bookman Old Style" w:hAnsi="Bookman Old Style"/>
                <w:sz w:val="16"/>
                <w:szCs w:val="16"/>
                <w:lang w:val="pl-PL"/>
              </w:rPr>
              <w:t xml:space="preserve">Zbiór ćwiczeń i zabaw językowych kształtujących i utrwalających pojęcie rzeczownika. Przeznaczone jest dla dzieci, które poznały tę część mowy w podstawowym zakresie i potrafią odnaleźć rzeczownik w grupie innych wyrazów, określić pytanie, na które odpowiada i liczbę, w której występuje. Ćwiczenia poszerzają oraz utrwalają wiadomości na temat rzeczownika i jego roli w języku polskim, pokazują tożsamość wyrazu, pomimo jego różnych form deklinacyjnych, bogactwo języka wynikającego z możliwości tworzenia wyrazów pochodnych, a także przybliżają podstawowe zasady ortograficzne związane z pisownią rzeczowników. Wszystkie ćwiczenia mają formę zabaw językowych, łamigłówek i komiksów, są barwnie i humorystycznie ilustrowane.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3</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Gramatyka na wesoło 1 i 2</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Książeczki z serii „Gramatyka na wesoło” to próba nowego spojrzenia na zagadnienia gramatyki języka polskiego. Ma ona na celu przystępniejsze i bardziej przejrzyste ujęcie trudnych dla dziecka zagadnień żmudnej nauki pisowni wyrazów w sprawdzoną zabawę z PUS-em. Zaproponowane ćwiczenia poszerzają znacznie wiedzę dziecka o poznanych częściach mowy i ich związkach wyrazowych, dają możliwość praktycznego zastosowania wyrazów bliskoznacznych, przeciwstawnych, zdrobnień, a także różnych form przymiotnika, liczebnika, czasownika. </w:t>
            </w:r>
          </w:p>
          <w:p>
            <w:pPr>
              <w:pStyle w:val="Normal"/>
              <w:spacing w:lineRule="auto" w:line="360"/>
              <w:jc w:val="both"/>
              <w:rPr>
                <w:rFonts w:ascii="Bookman Old Style" w:hAnsi="Bookman Old Style" w:cs="Bookman Old Style"/>
                <w:b/>
                <w:b/>
                <w:sz w:val="16"/>
                <w:szCs w:val="16"/>
                <w:lang w:val="pl-PL"/>
              </w:rPr>
            </w:pPr>
            <w:r>
              <w:rPr>
                <w:rFonts w:cs="Bookman Old Style" w:ascii="Bookman Old Style" w:hAnsi="Bookman Old Style"/>
                <w:b/>
                <w:sz w:val="16"/>
                <w:szCs w:val="16"/>
                <w:lang w:val="pl-PL"/>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4</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Czasownik. Co robi? Co robią?</w:t>
            </w:r>
          </w:p>
          <w:p>
            <w:pPr>
              <w:pStyle w:val="Normal"/>
              <w:snapToGrid w:val="false"/>
              <w:spacing w:lineRule="auto" w:line="360"/>
              <w:jc w:val="both"/>
              <w:rPr/>
            </w:pPr>
            <w:r>
              <w:rPr>
                <w:rFonts w:cs="Bookman Old Style" w:ascii="Bookman Old Style" w:hAnsi="Bookman Old Style"/>
                <w:sz w:val="16"/>
                <w:szCs w:val="16"/>
                <w:lang w:val="pl-PL"/>
              </w:rPr>
              <w:t xml:space="preserve">Zestaw zabaw i ćwiczeń dla dzieci w wieku wczesnoszkolnym kształtujących i utrwalających pojęcie czasownika, jego funkcję w języku polskim. Zawarty w książeczce materiał językowy uporządkowany został zgodnie z zasadą stopniowania trudności, łączy zagadnienia gramatyki, frazeologii, stylistyki.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5</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Ortografia - zmiękczenia</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Książeczka zawiera ćwiczenia pogłębiające i utrwalające znajomość pisowni wyrazów ze spółgłoskami miękkimi. Na przykładzie 250 słów zostały przedstawione zasady pisowni spółgłosek miękkich za pomocą litery „i” ( w pozycji przed spółgłoskami) oraz za pomocą kreski nad literą (w pozycji przed spółgłoskami na końcu wyrazów). Książeczkę zamyka słowniczek zawierający materiał językowy wykorzystany w ćwiczeniu.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6</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Ortografia – ch, h</w:t>
            </w:r>
          </w:p>
          <w:p>
            <w:pPr>
              <w:pStyle w:val="Normal"/>
              <w:snapToGrid w:val="false"/>
              <w:spacing w:lineRule="auto" w:line="360"/>
              <w:jc w:val="both"/>
              <w:rPr/>
            </w:pPr>
            <w:r>
              <w:rPr>
                <w:rFonts w:cs="Bookman Old Style" w:ascii="Bookman Old Style" w:hAnsi="Bookman Old Style"/>
                <w:sz w:val="16"/>
                <w:szCs w:val="16"/>
                <w:lang w:val="pl-PL"/>
              </w:rPr>
              <w:t xml:space="preserve">Książeczka zawiera ponad 90 słów, przedstawione zostały zasady pisowni z „h”, z których podstawową jest wymienność w innych formach z „g”, „ż”, „z” lub „dz”. Jednak pisownia większości wyrazów z „ch” i „h” nie opiera się na żadnej z reguł ortograficznych. Na końcu został umieszczony słowniczek.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7</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Ortografia u-ó</w:t>
            </w:r>
          </w:p>
          <w:p>
            <w:pPr>
              <w:pStyle w:val="Normal"/>
              <w:snapToGrid w:val="false"/>
              <w:spacing w:lineRule="auto" w:line="360"/>
              <w:jc w:val="both"/>
              <w:rPr/>
            </w:pPr>
            <w:r>
              <w:rPr>
                <w:rFonts w:cs="Bookman Old Style" w:ascii="Bookman Old Style" w:hAnsi="Bookman Old Style"/>
                <w:sz w:val="16"/>
                <w:szCs w:val="16"/>
                <w:lang w:val="pl-PL"/>
              </w:rPr>
              <w:t xml:space="preserve">Książeczka zawiera ponad 250 słów z „u” i „ó”, które zostały zilustrowane. Na końcu jest zamieszczony słowniczek.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8</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Ortografia rz-ż</w:t>
            </w:r>
          </w:p>
          <w:p>
            <w:pPr>
              <w:pStyle w:val="Normal"/>
              <w:snapToGrid w:val="false"/>
              <w:spacing w:lineRule="auto" w:line="360"/>
              <w:jc w:val="both"/>
              <w:rPr/>
            </w:pPr>
            <w:r>
              <w:rPr>
                <w:rFonts w:cs="Bookman Old Style" w:ascii="Bookman Old Style" w:hAnsi="Bookman Old Style"/>
                <w:sz w:val="16"/>
                <w:szCs w:val="16"/>
                <w:lang w:val="pl-PL"/>
              </w:rPr>
              <w:t xml:space="preserve">Książeczka zawiera ponad 250 słów z „ż” i „rz”, które zostały zilustrowane. Na końcu jest zamieszczony słowniczek.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9</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Krzyżówkowy zawrót głowy.</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Niezwykle zajmująca gra edukacyjne. Puzzle można układać na 4 sposoby. Dzieci tworzą wyrazy z wylosowanych elementów, na których umieszczone są litery polskiego alfabetu. W zestawie 70 puzzli oraz opis 4 gier.</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0</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Słówkomania</w:t>
            </w:r>
          </w:p>
          <w:p>
            <w:pPr>
              <w:pStyle w:val="Normal"/>
              <w:snapToGrid w:val="false"/>
              <w:spacing w:lineRule="auto" w:line="360"/>
              <w:jc w:val="both"/>
              <w:rPr/>
            </w:pPr>
            <w:r>
              <w:rPr>
                <w:rFonts w:cs="Bookman Old Style" w:ascii="Bookman Old Style" w:hAnsi="Bookman Old Style"/>
                <w:sz w:val="16"/>
                <w:szCs w:val="16"/>
                <w:lang w:val="pl-PL"/>
              </w:rPr>
              <w:t>W grze wyrazy krzyżują się w niezwykły sposób. Stwarza nieograniczone możliwości dla tych, którzy chcą połączyć wiedzę, spostrzegawczość i wyobraźnię. Gracze zdobywają punkty za układanie wyrazów z wylosowanych liter. W zestawie: 90 kartoników z literkami, szczegółowa instrukcja gry, dwustronna sztywna plansza, 4 parawany – osłonki i notesik do zapisywania punktów.</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1</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Tuba Pieksi</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Pieksi można wykorzystać do rozwijania sprawności manualnej ręki piszącej. W zestawie: 8 patyczków z kolorowymi uchwytami, 96 bambusowych figur z dziurką, 8 kulek z dziurką. Całość zapakowana jest w praktyczną, zamykaną tubę z rączką.</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2</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Mistrz mnożenia</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Gra składa się z 70 sztywnych kartoników, z których połowa zawiera działania mnożenia, a połowa wyniki. Dodatkowym elementem utrwalającym jest zastosowanie kolorów. Kartoniki z działaniami mnożenia mają jedną stronę w kolorze zielonym, a z wynikami w kolorze czerwonym.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3</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Puzzle mnożenie</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Mnożenie w zakresie 100. 81 elementów. .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4</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Puzzle dzielenie</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Dzielenie w zakresie 81. 81 elementów.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5</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Puzzle odejmowanie</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Odejmowanie w zakresie 18. 81 elementów.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6</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Puzz</w:t>
            </w:r>
            <w:r>
              <w:rPr>
                <w:rFonts w:cs="Bookman Old Style" w:ascii="Bookman Old Style" w:hAnsi="Bookman Old Style"/>
                <w:sz w:val="16"/>
                <w:szCs w:val="16"/>
              </w:rPr>
              <w:t>le dodawanie</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Dodawanie w zakresie 18. 81 elementów.</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7</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PUS. Liczę w pamięci 3</w:t>
            </w:r>
          </w:p>
          <w:p>
            <w:pPr>
              <w:pStyle w:val="Normal"/>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Dodawanie i odejmowanie w zakresie 100</w:t>
            </w:r>
          </w:p>
          <w:p>
            <w:pPr>
              <w:pStyle w:val="Normal"/>
              <w:snapToGrid w:val="false"/>
              <w:spacing w:lineRule="auto" w:line="360"/>
              <w:jc w:val="both"/>
              <w:rPr/>
            </w:pPr>
            <w:r>
              <w:rPr>
                <w:rFonts w:cs="Bookman Old Style" w:ascii="Bookman Old Style" w:hAnsi="Bookman Old Style"/>
                <w:sz w:val="16"/>
                <w:szCs w:val="16"/>
                <w:lang w:val="pl-PL"/>
              </w:rPr>
              <w:t xml:space="preserve">Książeczka z serii « Liczę w pamięci ». to propozycja aktywnej nauki, opartej na kształceniu zdolności formułowania wniosków i samodzielnego dochodzenia do wyniku działań.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8</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PUS. Liczę w pamięci 4</w:t>
            </w:r>
          </w:p>
          <w:p>
            <w:pPr>
              <w:pStyle w:val="Normal"/>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Mnożenie i dzielenie w zakresie 100</w:t>
            </w:r>
          </w:p>
          <w:p>
            <w:pPr>
              <w:pStyle w:val="Normal"/>
              <w:snapToGrid w:val="false"/>
              <w:spacing w:lineRule="auto" w:line="360"/>
              <w:jc w:val="both"/>
              <w:rPr/>
            </w:pPr>
            <w:r>
              <w:rPr>
                <w:rFonts w:cs="Bookman Old Style" w:ascii="Bookman Old Style" w:hAnsi="Bookman Old Style"/>
                <w:sz w:val="16"/>
                <w:szCs w:val="16"/>
                <w:lang w:val="pl-PL"/>
              </w:rPr>
              <w:t xml:space="preserve">Książeczka z serii « Liczę w pamięci ». to propozycja aktywnej nauki, opartej na kształceniu zdolności formułowania wniosków i samodzielnego dochodzenia do wyniku działań.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9</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PUS.Liczę w pamięci 5</w:t>
            </w:r>
          </w:p>
          <w:p>
            <w:pPr>
              <w:pStyle w:val="Normal"/>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Dodawanie i odejmowanie w zakresie 1000</w:t>
            </w:r>
          </w:p>
          <w:p>
            <w:pPr>
              <w:pStyle w:val="Normal"/>
              <w:snapToGrid w:val="false"/>
              <w:spacing w:lineRule="auto" w:line="360"/>
              <w:jc w:val="both"/>
              <w:rPr/>
            </w:pPr>
            <w:r>
              <w:rPr>
                <w:rFonts w:cs="Bookman Old Style" w:ascii="Bookman Old Style" w:hAnsi="Bookman Old Style"/>
                <w:sz w:val="16"/>
                <w:szCs w:val="16"/>
                <w:lang w:val="pl-PL"/>
              </w:rPr>
              <w:t xml:space="preserve">Książeczka z serii « Liczę w pamięci ». to propozycja aktywnej nauki, opartej na kształceniu zdolności formułowania wniosków i samodzielnego dochodzenia do wyniku działań.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0</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egar i kalendarz</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To 24 ćwiczenia przybliżające pojęcie czasu. Dzieci uczą się odczytywania godzin, kwadransów, minut na zegarze tradycyjnym i elektronicznym. Poznają nazwy miesięcy, uczą się zapisywania dat, właściwego użycia terminów służących do określania czasu: teraz, przedtem, potem, dłużej, krócej, dzisiaj, wczoraj, rano, wieczór, stosowania numeracji rzymskiej I – XII, rozmieszczenia dni świątecznych w kalendarzu i posługiwania się ni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1</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Matematyka konkretna symetria, miary, waga, pieniądze</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Cwiczenia dotyczą takich zagadnień z zakresu matematyki praktycznej jak : symetria i rytm (dostrzeganie regularności rytmicznych i symetrycznych oraz ich wykorzystanie w codziennych formach aktywności), miary, wagi i pieniądze, znaki rzymskie (inny sposób zapisywania liczb, z którym dziecko spotyka się w różnych sytuacjach życiowych).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2</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Mały teatr</w:t>
            </w:r>
          </w:p>
          <w:p>
            <w:pPr>
              <w:pStyle w:val="Normal"/>
              <w:snapToGrid w:val="false"/>
              <w:spacing w:lineRule="auto" w:line="360"/>
              <w:jc w:val="both"/>
              <w:rPr/>
            </w:pPr>
            <w:r>
              <w:rPr>
                <w:rFonts w:cs="Bookman Old Style" w:ascii="Bookman Old Style" w:hAnsi="Bookman Old Style"/>
                <w:sz w:val="16"/>
                <w:szCs w:val="16"/>
                <w:lang w:val="pl-PL"/>
              </w:rPr>
              <w:t xml:space="preserve">Zestaw zawiera : składaną scenę, 6 różnych dekoracji, 60 tekturowych kart – postaci oraz podstawki do nich. W zestawie: 60 postaci aktorów (6x3,5cm), 10 podstawek, duże okienko sceny (24x38cm), 6 różnych plansz z dekoracjami (24x32cm) oraz książeczka z najpiękniejszymi bajkami.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3</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Edu Rom ZOO Matematyka na wesoło</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Matematyczna gra edukacyjna na Cd dla dzieci w wieku 5 – 7 lat.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4</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eastAsia="Bookman Old Style" w:cs="Bookman Old Style" w:ascii="Bookman Old Style" w:hAnsi="Bookman Old Style"/>
                <w:sz w:val="16"/>
                <w:szCs w:val="16"/>
                <w:lang w:val="pl-PL"/>
              </w:rPr>
              <w:t xml:space="preserve"> </w:t>
            </w:r>
            <w:r>
              <w:rPr>
                <w:rFonts w:cs="Bookman Old Style" w:ascii="Bookman Old Style" w:hAnsi="Bookman Old Style"/>
                <w:sz w:val="16"/>
                <w:szCs w:val="16"/>
                <w:lang w:val="pl-PL"/>
              </w:rPr>
              <w:t>Edu Rom Wesołe miasteczko. Matematyka na wesoło</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Matematyczna gra edukacyjna na Cd dla dzieci w wieku 5 – 7 lat. </w:t>
            </w:r>
          </w:p>
          <w:p>
            <w:pPr>
              <w:pStyle w:val="Normal"/>
              <w:snapToGrid w:val="false"/>
              <w:spacing w:lineRule="auto" w:line="360"/>
              <w:jc w:val="both"/>
              <w:rPr>
                <w:rFonts w:ascii="Bookman Old Style" w:hAnsi="Bookman Old Style" w:cs="Bookman Old Style"/>
                <w:b/>
                <w:b/>
                <w:sz w:val="16"/>
                <w:szCs w:val="16"/>
                <w:lang w:val="pl-PL"/>
              </w:rPr>
            </w:pPr>
            <w:r>
              <w:rPr>
                <w:rFonts w:cs="Bookman Old Style" w:ascii="Bookman Old Style" w:hAnsi="Bookman Old Style"/>
                <w:b/>
                <w:sz w:val="16"/>
                <w:szCs w:val="16"/>
                <w:lang w:val="pl-PL"/>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5</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Edu Rom Pierwsze odkrycia. Matematyka na wesoło</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Matematyczna gra edukacyjna na Cd dla dzieci w wieku 5 – 7 lat.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6</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Edu Rom Podwodny świat. Matematyka na wesoło</w:t>
            </w:r>
          </w:p>
          <w:p>
            <w:pPr>
              <w:pStyle w:val="Normal"/>
              <w:snapToGrid w:val="false"/>
              <w:spacing w:lineRule="auto" w:line="360"/>
              <w:jc w:val="both"/>
              <w:rPr/>
            </w:pPr>
            <w:r>
              <w:rPr>
                <w:rFonts w:cs="Bookman Old Style" w:ascii="Bookman Old Style" w:hAnsi="Bookman Old Style"/>
                <w:sz w:val="16"/>
                <w:szCs w:val="16"/>
                <w:lang w:val="pl-PL"/>
              </w:rPr>
              <w:t xml:space="preserve">Matematyczna gra edukacyjna na Cd dla dzieci w wieku 10 – 12 lat.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7</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Edu Rom Podróż dookoła świata. Matematyka na wesoło</w:t>
            </w:r>
          </w:p>
          <w:p>
            <w:pPr>
              <w:pStyle w:val="Normal"/>
              <w:snapToGrid w:val="false"/>
              <w:spacing w:lineRule="auto" w:line="360"/>
              <w:jc w:val="both"/>
              <w:rPr/>
            </w:pPr>
            <w:r>
              <w:rPr>
                <w:rFonts w:cs="Bookman Old Style" w:ascii="Bookman Old Style" w:hAnsi="Bookman Old Style"/>
                <w:sz w:val="16"/>
                <w:szCs w:val="16"/>
                <w:lang w:val="pl-PL"/>
              </w:rPr>
              <w:t xml:space="preserve">Matematyczna gra edukacyjna na Cd dla dzieci w wieku 10 – 12 lat.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8</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Mistrz logiki</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W zestawie : drewniana skrzynka łączona na wpusty (, plansza z drewna bukowego , 80 sztuk dwukolorowych żetonów oraz czarne i białe kołki o średnicy 6mm, drewniana listwa z otworami do układania kodu.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9</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Zestaw magnetyczny</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Zestaw do przeprowadzania doświadczeń na magnesach wraz z książeczką, która zawiera przykładowe badania składowe: 4 magnetyczne pałeczki, 20 kulek, 2 magnesy, supermagnes, zestaw okrągłych magnesów na drążku, mała magnetyczna podkowa oraz magnes – kompas. Całość zapakowana w pudełko.</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0</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Socze</w:t>
            </w:r>
            <w:r>
              <w:rPr>
                <w:rFonts w:cs="Bookman Old Style" w:ascii="Bookman Old Style" w:hAnsi="Bookman Old Style"/>
                <w:sz w:val="16"/>
                <w:szCs w:val="16"/>
              </w:rPr>
              <w:t>wka powiększająca - 4 sztuki</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Lupka (19x8,5x3cm) pozwalająca na 3 – i 7 – krotne powiększenie obserwowanego przedmiotu. Dzięki wbudowanej w rączkę pęsecie i podpórce obserwacja najmniejszych nawet drobiazgów nie jest problemem.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1</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Kompas wielofunkcyjny </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Kieszonkowy instrument optyczny z różnymi możliwościami wykorzystania (lornetka, szkło powiększające, kompas, lusterko powiększające, płaszczyzna do obserwacji).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2</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rPr>
              <w:t xml:space="preserve">Globus fizyczny </w:t>
            </w:r>
            <w:r>
              <w:rPr>
                <w:rFonts w:cs="Bookman Old Style" w:ascii="Bookman Old Style" w:hAnsi="Bookman Old Style"/>
                <w:sz w:val="16"/>
                <w:szCs w:val="16"/>
                <w:lang w:val="pl-PL"/>
              </w:rPr>
              <w:t xml:space="preserve">Srednica 220. </w:t>
            </w:r>
            <w:r>
              <w:rPr>
                <w:rFonts w:cs="Bookman Old Style" w:ascii="Bookman Old Style" w:hAnsi="Bookman Old Style"/>
                <w:sz w:val="16"/>
                <w:szCs w:val="16"/>
              </w:rPr>
              <w:t>(2 sztuki)</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Globus mapa fizyczna. Średnica 220 mm wysokość 30 cm.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3</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Moje laboratorium. Ekologia</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Zestaw umożliwia wykonanie 150 bardzo ciekawych i całkowicie bezpiecznych doświadczeń o zrożnicowanym stopniu trudności. Szczególnie polecany dzieciom</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Ciekawym swiata, które fascynuje eksperymentowanie i samodzielne odkrywanie otoczenia, w którym żyjemy.</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4</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Atlas roślin, grzybów i porostów chronionych</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Robert Dzwonkowski. </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Zawiera dokładny opis roślin całkowicie lub częściowo chronionych, wystepujących na terenie Polski. Układ treści odpowiada podziałowi na gatunki i rodzaje przez co publikacje są czytelne, funkcjonalne, a wiedza w nich zawarta łatwa do przyswojeni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5</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Atlas zwierząt chronionych</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Robert Dzwonkowski. </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Zawiera dokładny opis zwierząt całkowicie lub częściowo chronionych, wystepujących na terenie Polski. Układ treści odpowiada podziałowi na gatunki i rodzaje przez co publikacje są czytelne, funkcjonalne, a wiedza w nich zawarta łatwa do przyswojeni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6</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Atlas ptaków chronionych</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Robert Dzwonkowski. </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Zawiera dokładny opis ptaków całkowicie lub częściowo chronionych, wystepujących na terenie Polski. Układ treści odpowiada podziałowi na gatunki i rodzaje przez co publikacje są czytelne, funkcjonalne, a wiedza w nich zawarta łatwa do przyswojeni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7</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Poznajemy miasta Polski</w:t>
            </w:r>
          </w:p>
          <w:p>
            <w:pPr>
              <w:pStyle w:val="Normal"/>
              <w:snapToGrid w:val="false"/>
              <w:spacing w:lineRule="auto" w:line="360"/>
              <w:jc w:val="both"/>
              <w:rPr/>
            </w:pPr>
            <w:r>
              <w:rPr>
                <w:rFonts w:cs="Bookman Old Style" w:ascii="Bookman Old Style" w:hAnsi="Bookman Old Style"/>
                <w:sz w:val="16"/>
                <w:szCs w:val="16"/>
                <w:lang w:val="pl-PL"/>
              </w:rPr>
              <w:t xml:space="preserve">Praca z pomocą ma na celu wzbudzenie zainteresowań tekstem mówionym i poznanie legend z doskonaleniem zdolności kojarzenia, budzenie świadomości narodowej, poznawanie wybranych miast Polski charakterystycznych dla naszego kraju, rozwijanie zainteresowania pięknem, historią naszej ojczyczyzny, kształtowanie postaw partiotycznych. W zestawie znajdują się herby poszczególnych miast, rysunki przedstawiające charakterystyczne dla danego miasta obiekty i zdjęcia. Do kart dołączona jest książeczka z legendami i kolorowanką.  20 plansz A3 :zdjęcia i uproszczone rysunki oraz herby miast. </w:t>
            </w:r>
            <w:r>
              <w:rPr>
                <w:rFonts w:cs="Bookman Old Style" w:ascii="Bookman Old Style" w:hAnsi="Bookman Old Style"/>
                <w:sz w:val="16"/>
                <w:szCs w:val="16"/>
              </w:rPr>
              <w:t>Książeczka z legendami i kolorowanką.</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8</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Quiz - Encyklopedia</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Quiz zawiera zagadki o przedmiotach i zjawiskach z codziennego życia człowieka. Zestaw zawiera 100 dwustronnych kart z zagadkami – wierszykami  6 pionków, kostka do gry.</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9</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Prawda czy fausz ?</w:t>
            </w:r>
          </w:p>
          <w:p>
            <w:pPr>
              <w:pStyle w:val="Normal"/>
              <w:snapToGrid w:val="false"/>
              <w:spacing w:lineRule="auto" w:line="360"/>
              <w:jc w:val="both"/>
              <w:rPr/>
            </w:pPr>
            <w:r>
              <w:rPr>
                <w:rFonts w:cs="Bookman Old Style" w:ascii="Bookman Old Style" w:hAnsi="Bookman Old Style"/>
                <w:sz w:val="16"/>
                <w:szCs w:val="16"/>
                <w:lang w:val="pl-PL"/>
              </w:rPr>
              <w:t xml:space="preserve">Dobrą zabawę, wiele emocji i mnóstwo ciekawych informacji – wszytko to znajdują uczestnicy tej gry. Zwycięstwo w tej grze zależy głównie od tego, czy gracz prawidłowo określi przeczytaną wcześniej z karty informację jako prawdziwą lub fałszywą. Czytane podczas gry stwierdzenia dotyczą 4 dziedzin : historii, techniki, przyrody i geografii.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0</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Domino</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Gra oparta jest na zasadach domina. Składa sie z 28 elementów (kamieni) i polega na dokładaniu ich jeden do drugiego tak, aby stykały się takimi samymi obrazkam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537"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1</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Składanka skrzynia gimnastyczna </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Wymiary 100x80x90</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459"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2</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 xml:space="preserve">Zjeżdżalnia gimnastyczna </w:t>
            </w:r>
          </w:p>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Wymiary 200x40x7</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399"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3</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 xml:space="preserve">Drabinka gimnastyczna </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Wymiary 200x40x7</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612"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4</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Kolorowa ścieżka wałków </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niebieska wymiary148x36x3</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671"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5</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Deska do balansowania</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Antypoślizgowa powierzchnia, wytrzymuje obciążenie do 100 kg</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6</w:t>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Patyczaki liczmany magnetyczne</w:t>
            </w:r>
          </w:p>
          <w:p>
            <w:pPr>
              <w:pStyle w:val="Normal"/>
              <w:snapToGrid w:val="false"/>
              <w:rPr/>
            </w:pPr>
            <w:r>
              <w:rPr>
                <w:rFonts w:cs="Bookman Old Style" w:ascii="Bookman Old Style" w:hAnsi="Bookman Old Style"/>
                <w:sz w:val="16"/>
                <w:szCs w:val="16"/>
                <w:lang w:val="pl-PL"/>
              </w:rPr>
              <w:t>1 zestaw</w:t>
            </w:r>
          </w:p>
          <w:p>
            <w:pPr>
              <w:pStyle w:val="Normal"/>
              <w:snapToGrid w:val="false"/>
              <w:rPr/>
            </w:pPr>
            <w:r>
              <w:rPr>
                <w:rFonts w:cs="Bookman Old Style" w:ascii="Bookman Old Style" w:hAnsi="Bookman Old Style"/>
                <w:sz w:val="16"/>
                <w:szCs w:val="16"/>
                <w:lang w:val="pl-PL"/>
              </w:rPr>
              <w:t>Drewniane patyczki zakończone magnesami. W zestawie 100 patyczków o długości 30 cm w 5 kolorach.</w:t>
            </w:r>
          </w:p>
        </w:tc>
        <w:tc>
          <w:tcPr>
            <w:tcW w:w="975" w:type="dxa"/>
            <w:tcBorders>
              <w:left w:val="single" w:sz="2" w:space="0" w:color="000000"/>
              <w:bottom w:val="single" w:sz="2" w:space="0" w:color="000000"/>
            </w:tcBorders>
          </w:tcPr>
          <w:p>
            <w:pPr>
              <w:pStyle w:val="Normal"/>
              <w:snapToGrid w:val="false"/>
              <w:rPr/>
            </w:pPr>
            <w:r>
              <w:rPr>
                <w:rFonts w:cs="Bookman Old Style" w:ascii="Bookman Old Style" w:hAnsi="Bookman Old Style"/>
                <w:sz w:val="16"/>
                <w:szCs w:val="16"/>
                <w:lang w:val="pl-PL"/>
              </w:rPr>
              <w:t>1 zesta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7</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Kolorowe klocki drewniane</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 zestaw</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Drewniane klocki z liczbami oraz znakami uczą wykonywania działań matematycznych. Wymiary klockan3x3 cm. 9 sztuk w zestawie</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 zesta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8</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Poznaję cyferki </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 zestaw</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Zestaw zawiera 12 puzzli oraz kostkę do gry. Na połowie elementów znajduje się cyferka bądź liczba, na pozostałych odpowiadająca im ilustracja.</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 zesta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9</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Zaznaczamy ilości</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 zestaw</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Dwustronne karty z cyferkami od 1 do 10. na jednej stronie znajduje się graficzna prezentacja cyfr, na drugiej ilustracja przedstawiająca właściwą ilość elementów. W zestawie umieszczonych jest 36 plastykowych kart o wymiarach 6x6cm.</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 zesta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0</w:t>
            </w:r>
          </w:p>
        </w:tc>
        <w:tc>
          <w:tcPr>
            <w:tcW w:w="9225" w:type="dxa"/>
            <w:tcBorders>
              <w:left w:val="single" w:sz="2" w:space="0" w:color="000000"/>
              <w:bottom w:val="single" w:sz="2" w:space="0" w:color="000000"/>
            </w:tcBorders>
          </w:tcPr>
          <w:p>
            <w:pPr>
              <w:pStyle w:val="Normal"/>
              <w:snapToGrid w:val="false"/>
              <w:rPr/>
            </w:pPr>
            <w:r>
              <w:rPr>
                <w:rFonts w:cs="Bookman Old Style" w:ascii="Bookman Old Style" w:hAnsi="Bookman Old Style"/>
                <w:sz w:val="16"/>
                <w:szCs w:val="16"/>
                <w:lang w:val="pl-PL"/>
              </w:rPr>
              <w:t>Cyferkowe zgadywanki</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Gra polega na rzucaniu kostkami do gry i jak najszybszym odszukaniu odpowiedników wyrzuconych oczek na klockach z cyframi. Wymiary 24x23cm.</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1</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Mistrz mnożenia</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Gra składa się z 70 sztywnych kartoników, z których połowa zawiera działania mnożenia, a połowa wyniki. Kartoniki z działaniami mnożenia mają jedną stronę w kolorze zielonym, a z wynikami w kolorze czerwonym. Gra polega na dobieraniu par spośród dwukolorowych kartoników. Wymiar kart 4x4cm.</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2</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Figury plastikowe</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 walizka</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Walizka pełna figur porównawczych. Zestaw zawiera 48 elementów w trzech kolorach.</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 walizka</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3</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Kolory, kształty, rozmiary</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 zestaw</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Zestaw wesołych kart – zagadek rozwija spostrzegawczość i logiczne myślenie. Każda z kart umieszczona jest w ramce ułatwiającej zaznaczanie i sprawdzanie odpowiedzi. Zadaniem dziecka jest dobieranie kart symboli podobnych pod względem barwy, formy wielkości. W zestawie 24 karty (24,5x8cm), 24 plastikowe ramki (8x8cm). Całość zapakowana w walizeczkę.</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 zesta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2141"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4</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PUS. Liczę w pamięci</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PUS. Liczę w pamięci. Dodawanie i odejmowanie w zakresie 12.</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PUS. Liczę w pamięci. Dodawanie i odejmowanie w zakresie 20.</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PUS. Liczę w pamięci. Dodawanie i odejmowanie w zakresie </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PUS. Liczę w pamięci. Mnożenie i dzielenie w zakresie 100.</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PUS. Liczę w pamięci. Dodawanie i odejmowanie w zakresie 1000.</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5</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Zegar i kalendarz</w:t>
            </w:r>
          </w:p>
          <w:p>
            <w:pPr>
              <w:pStyle w:val="Normal"/>
              <w:snapToGrid w:val="false"/>
              <w:rPr/>
            </w:pPr>
            <w:r>
              <w:rPr>
                <w:rFonts w:cs="Bookman Old Style" w:ascii="Bookman Old Style" w:hAnsi="Bookman Old Style"/>
                <w:sz w:val="16"/>
                <w:szCs w:val="16"/>
                <w:lang w:val="pl-PL"/>
              </w:rPr>
              <w:t>1 książka</w:t>
            </w:r>
          </w:p>
          <w:p>
            <w:pPr>
              <w:pStyle w:val="Normal"/>
              <w:snapToGrid w:val="false"/>
              <w:rPr/>
            </w:pPr>
            <w:r>
              <w:rPr>
                <w:rFonts w:cs="Bookman Old Style" w:ascii="Bookman Old Style" w:hAnsi="Bookman Old Style"/>
                <w:sz w:val="16"/>
                <w:szCs w:val="16"/>
                <w:lang w:val="pl-PL"/>
              </w:rPr>
              <w:t xml:space="preserve">To 24 ćwiczenia przybliżające pojęcie czasu. Dzieci uczą się odczytywania godzin, kwadransów, minut na zegarze tradycyjnym i elektronicznym. Poznają nazwy miesięcy, uczą się zapisywania dat, właściwego użycia terminów służących do określania czasu: teraz, przedtem, potem, dłużej, krócej, dzisiaj, wczoraj, rano, wieczór, stosowania numeracji rzymskiej I – XII, rozmieszczenia dni świątecznych w kalendarzu i posługiwania się nim. </w:t>
            </w:r>
          </w:p>
        </w:tc>
        <w:tc>
          <w:tcPr>
            <w:tcW w:w="975" w:type="dxa"/>
            <w:tcBorders>
              <w:left w:val="single" w:sz="2" w:space="0" w:color="000000"/>
              <w:bottom w:val="single" w:sz="2" w:space="0" w:color="000000"/>
            </w:tcBorders>
          </w:tcPr>
          <w:p>
            <w:pPr>
              <w:pStyle w:val="Normal"/>
              <w:snapToGrid w:val="false"/>
              <w:rPr/>
            </w:pPr>
            <w:r>
              <w:rPr>
                <w:rFonts w:cs="Bookman Old Style" w:ascii="Bookman Old Style" w:hAnsi="Bookman Old Style"/>
                <w:sz w:val="16"/>
                <w:szCs w:val="16"/>
                <w:lang w:val="pl-PL"/>
              </w:rPr>
              <w:t>1 książka</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6</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Matematyka na wesoło </w:t>
            </w:r>
          </w:p>
          <w:p>
            <w:pPr>
              <w:pStyle w:val="Normal"/>
              <w:rPr>
                <w:rFonts w:ascii="Bookman Old Style" w:hAnsi="Bookman Old Style" w:cs="Bookman Old Style"/>
                <w:sz w:val="16"/>
                <w:szCs w:val="16"/>
                <w:lang w:val="pl-PL"/>
              </w:rPr>
            </w:pPr>
            <w:r>
              <w:rPr>
                <w:rFonts w:cs="Bookman Old Style" w:ascii="Bookman Old Style" w:hAnsi="Bookman Old Style"/>
                <w:sz w:val="16"/>
                <w:szCs w:val="16"/>
                <w:lang w:val="pl-PL"/>
              </w:rPr>
              <w:t>cz.1</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cz.2</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7</w:t>
            </w:r>
          </w:p>
        </w:tc>
        <w:tc>
          <w:tcPr>
            <w:tcW w:w="9225" w:type="dxa"/>
            <w:tcBorders>
              <w:left w:val="single" w:sz="2" w:space="0" w:color="000000"/>
              <w:bottom w:val="single" w:sz="2" w:space="0" w:color="000000"/>
            </w:tcBorders>
          </w:tcPr>
          <w:p>
            <w:pPr>
              <w:pStyle w:val="Normal"/>
              <w:snapToGrid w:val="false"/>
              <w:rPr/>
            </w:pPr>
            <w:r>
              <w:rPr>
                <w:rFonts w:cs="Bookman Old Style" w:ascii="Bookman Old Style" w:hAnsi="Bookman Old Style"/>
                <w:sz w:val="16"/>
                <w:szCs w:val="16"/>
                <w:lang w:val="pl-PL"/>
              </w:rPr>
              <w:t>Matemtyka na wesoło. Dodawanie i odejmowanie w zakresie 12 i 20. Zadania testowe</w:t>
            </w:r>
          </w:p>
          <w:p>
            <w:pPr>
              <w:pStyle w:val="Normal"/>
              <w:rPr>
                <w:rFonts w:ascii="Bookman Old Style" w:hAnsi="Bookman Old Style" w:cs="Bookman Old Style"/>
                <w:sz w:val="16"/>
                <w:szCs w:val="16"/>
                <w:lang w:val="pl-PL"/>
              </w:rPr>
            </w:pPr>
            <w:r>
              <w:rPr>
                <w:rFonts w:cs="Bookman Old Style" w:ascii="Bookman Old Style" w:hAnsi="Bookman Old Style"/>
                <w:sz w:val="16"/>
                <w:szCs w:val="16"/>
                <w:lang w:val="pl-PL"/>
              </w:rPr>
              <w:t>Cz. 1</w:t>
            </w:r>
          </w:p>
          <w:p>
            <w:pPr>
              <w:pStyle w:val="Normal"/>
              <w:rPr>
                <w:rFonts w:ascii="Bookman Old Style" w:hAnsi="Bookman Old Style" w:cs="Bookman Old Style"/>
                <w:sz w:val="16"/>
                <w:szCs w:val="16"/>
                <w:lang w:val="pl-PL"/>
              </w:rPr>
            </w:pPr>
            <w:r>
              <w:rPr>
                <w:rFonts w:cs="Bookman Old Style" w:ascii="Bookman Old Style" w:hAnsi="Bookman Old Style"/>
                <w:sz w:val="16"/>
                <w:szCs w:val="16"/>
                <w:lang w:val="pl-PL"/>
              </w:rPr>
              <w:t>Cz. 2</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snapToGrid w:val="false"/>
              <w:rPr/>
            </w:pPr>
            <w:r>
              <w:rPr>
                <w:rFonts w:cs="Bookman Old Style" w:ascii="Bookman Old Style" w:hAnsi="Bookman Old Style"/>
                <w:sz w:val="16"/>
                <w:szCs w:val="16"/>
                <w:lang w:val="pl-PL"/>
              </w:rPr>
              <w:t>Książka - zbiór zadań służących utrwaleniu symbolicznego zapisu podstawowych działań matematycznych oraz doskonaleniu umiejętności pamięciowego dodawania i odejmowania w zakresie 12 i 20 w pracy indywidualnej i zespołowej dzieci.</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8</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Ćwiczenia w orientacji</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Ksiązka – ćwiczenia kształcą u dzieci pojęcie orientacji w przestrzeni, wzajemnego położenia obiektów i zjawisk, rozpatrywania ich pod względem cech wielkościowych, jakościowych i mierzalnych.</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9</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Matematyka konkretna – symetria, miary, waga, pieniądze</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Książka – ćwiczenia dotyczą takich zagadnień z zakresu matematyki praktycznej jak: symetria i rytm (dostrzeganie regularności rytmicznych i symetrycznych oraz ich wykorzystanie w codziennych formach aktywności), miary, wagi i pieniądze, znaki rzymskie (inny sposób zapisywania liczb, z którym dziecko styka się w różnych sytuacjach życiowych).</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0</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Dreptuś Matematyk</w:t>
            </w:r>
          </w:p>
          <w:p>
            <w:pPr>
              <w:pStyle w:val="Normal"/>
              <w:rPr>
                <w:rFonts w:ascii="Bookman Old Style" w:hAnsi="Bookman Old Style" w:cs="Bookman Old Style"/>
                <w:sz w:val="16"/>
                <w:szCs w:val="16"/>
                <w:lang w:val="pl-PL"/>
              </w:rPr>
            </w:pPr>
            <w:r>
              <w:rPr>
                <w:rFonts w:cs="Bookman Old Style" w:ascii="Bookman Old Style" w:hAnsi="Bookman Old Style"/>
                <w:sz w:val="16"/>
                <w:szCs w:val="16"/>
                <w:lang w:val="pl-PL"/>
              </w:rPr>
              <w:t>Cz. 1</w:t>
            </w:r>
          </w:p>
          <w:p>
            <w:pPr>
              <w:pStyle w:val="Normal"/>
              <w:rPr>
                <w:rFonts w:ascii="Bookman Old Style" w:hAnsi="Bookman Old Style" w:cs="Bookman Old Style"/>
                <w:sz w:val="16"/>
                <w:szCs w:val="16"/>
                <w:lang w:val="pl-PL"/>
              </w:rPr>
            </w:pPr>
            <w:r>
              <w:rPr>
                <w:rFonts w:cs="Bookman Old Style" w:ascii="Bookman Old Style" w:hAnsi="Bookman Old Style"/>
                <w:sz w:val="16"/>
                <w:szCs w:val="16"/>
                <w:lang w:val="pl-PL"/>
              </w:rPr>
              <w:t>Cz.2</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Ksiązka – ćwiczenia mają na celu: utrwalenie przeliczania i odczytywania liczb, kolejno od 0 do 12, obliczania dowolnym sposobem sumy i różnicy dwóch liczb w zakresie 12, utrwalenie symbolicznego zapisu działań matematycznych, porównywanie liczb, szukanie właściwej liczby w ciągu liczb.</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1</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Ramka Logico Piccolo</w:t>
            </w:r>
          </w:p>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1</w:t>
            </w:r>
          </w:p>
          <w:p>
            <w:pPr>
              <w:pStyle w:val="Normal"/>
              <w:snapToGrid w:val="false"/>
              <w:rPr/>
            </w:pPr>
            <w:r>
              <w:rPr>
                <w:rFonts w:cs="Bookman Old Style" w:ascii="Bookman Old Style" w:hAnsi="Bookman Old Style"/>
                <w:sz w:val="16"/>
                <w:szCs w:val="16"/>
                <w:lang w:val="pl-PL"/>
              </w:rPr>
              <w:t>Ramka do książeczek Logico Piccolo. Dzieci zaznaczają właściwe odpowiedzi przesuwając guziki i sprawdzają je, odwracając kartę książeczki na drugą stronę.</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2</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Logico Piccolo wszystko</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Ćwiczenia w liczeniu. Liczby w zakresie 100.</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Zabawy z liczbami.</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Zabawy z rachunkami.</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Ćwiczenia w liczeniu.</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Ćwiczenia w liczeniu w zakresie 100 dziesiątkami.</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Ćwiczenia w liczeniu w zakresie 10 000.</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Sposoby liczenia w zakresie 100. Mnożenie.</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Geometria.</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3</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Piłeczka masująca antysresowa śr. 6,5 </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Miękka kolczasta piłeczka antystresowa o średnicy 6,5 cm doskonale nadaje się do masażu ciała, ćwiczeń relaksacyjnych, zwłaszcza dłoni.</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737"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4</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Piłeczka masująca 55cm</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Miękka piłka o średnicy 55cm posiada specjalne masujące wypustki, dzięki czemu doskonale nadaje się do ćwiczeń, rehabilitacji i stymulacji dotykowej. </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5</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Piłka fasolka maxi</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Miękka piłka do zabaw ruchowych, może stanowić też wyposażenie strefy odpoczynku lub elementu toru przeszkód. Pobudza aktywność ruchową, zachęca do rozwijania sprawności motorycznej. Bardzo pomocna podczas zajęć korekcyjnych z dziećmi z wadami postawy.</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6</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Aktywne ringo śr. 16,4</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6 elastycznych kolorowych kółeczek o średnicy 16,4 cm. Doskonale nadaje się do zabaw ruchowych rozwijających sprawność motoryczną, celność rzutu. Zalecane do gimnastyki korekcyjnej.</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7</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Zestaw kul rehabilitacyjnych 2x1kg, 2x1,2kg, 2x2kg</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 zestaw</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Miękkie kule rehabilitacyjne wykonane są ze specjalnego, trwałego, antypoślizgowego tworzywa wypełnionego piaskiem kwarcowym. Można je wykorzystać min. jako półkule sensoryczne lub kamienie rzeczne. W zestawie znajduje się 6 kul o różnych wagach i wielkościach: 2x 1kg (kule niebieskie), 2x1,2kg (kule zielone), 2x2kg (kule fioletowe)</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 zesta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8</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Platforma na kółkach z powłoką antypoślizgową </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Platforma na kółkach z powłoką antypoślizgową dł. 41x szer. 31x wys. 7</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9</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Korale matematyczne</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Zestaw 100 korali wykonanych z drewna, pokrytych nietoksyczną, bezpieczną farbą w kolorach niebieskim i czerwonym. Wytrzymały, porowaty sznur umożliwia dowolne ustawienie nawleczonych na niego korali, jednocześnie zapobiegając przesuwaniu ich. Cenna pomoc w nauce liczenia i wykonywania działań matematycznych w zakresie 100. </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0</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Wieszak na korale matematyczne</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Drewniany wieszak pomieści 30 sznurków z koralami. Przymocowany do ściany w Sali będzie łatwo dostępny dla dzieci. </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1</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Materac składany </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Składany z trzech części materac do ćwiczeń gimnastycznych. Wymiary po rozłożeniu 180x60x5</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2</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Pólkule – kamienie </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 zestaw</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Plastikowe pólkule wewnątrz wypełnione piaskiem. Półkule kamienie można układać na obie strony. Doskonałe do ćwiczeń korekcyjnych stóp, wyrabiają zmysł równowagi i poczucie ciężaru. Średnica 15cm, 6 sztuk w zestawie.</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 zesta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3</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Wyspy kolorowe 3 małe 25x25x25 i 3 duże 96x36x36</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 zestaw</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Dzieci przeskakując z kamienia na kamień nie mogą dotknąć ziemi. Ćwiczą w ten sposób koordynację ruchowomięśniową, równowagę, umiejętność określania odległości itp. Wyspy wykonane z tworzywa, wyposażone są w antypoślizgowe stopki zabezpieczające przed przesuwaniem elementów podczas zabawy i chroniące podłoże. 6 wysepek: 3 małe (25x25x25cm), wys. 4,5cm oraz 3 duże (36x36x36cm) wys. 8cm.</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 zesta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4</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Czapka równoważna </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Bezpieczna lekka czapka złożona z kilku części. Czapka zawiera miękką gumową podstawkę, która dostosowuje się do kształtu głowy dziecka. Służy do ćwiczeń równowagi i postawy ciała. śr. 14,5cm wys. 18cm</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5</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Drabina półokrągła </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Może stanowić jeden z elementów toru przeszkód. Ma zastosowanie w rehabilitacji neurologicznej u dzieci z zaburzeniami równowagi, zmianami napięciowymi w obrębie kończyn dolnych, problemami z przenoszeniem środka ciężkości ciała, poczuciem ciała w przestrzeni, koordynacją ruchową. śr. 98x44x50 cm</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656"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6</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Piłka gimnastyczna Ø 50 cm</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Piłka gimnastyczna Ø 50 cm</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665"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7</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Piłka gimnastyczna z kolcami Ø 65 cm</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Piłka gimnastyczna z kolcami Ø 65 cm</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613"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8</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Piłka Hop  Ø 55 cm</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Piłka Hop  Ø 55 cm</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853"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9</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Woreczki sportowe </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Woreczki wykonane z mocnej tkaniny, przydatne do ćwiczeń gimnastycznych oraz rehabilitacyjnych. 4 sztuki w czterech kolorach wymiary 10x13cm</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3 zestawy </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835"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0</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Szarfy </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Szarfy wykonane z kolorowego, bawełnianego Płotna, ułatwiające oznaczenie drużyn podczas gier zespołowych. 4 sztuki w czterech kolorach wymiary 100x6cm.</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3 komplety</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596"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1</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Płotek  </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Płotek  30x45 cm</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3 sztuki</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2</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Skakanka  dł. 2,22 m </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Wesołe skakanki sznurkowe z zabawnymi drewnianymi uchwytami w formie zwierzątek. Dł. 2,20m.</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2 sztuki</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3</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Mata matematyczna</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Matematyczna gra ruchowa w formie maty podłogowej do nauki dodawania i odejmowania w zakresie 12. Na dole maty znajduje się dodatkowa oś liczbowa. Mata winylowa o wymiarach 122x152cm, 2 kostki piankowe z liczbami ( dł. Boku 12,7cm); 1 kostka piankowa ze znakami plus i minus (dł. Boku 12,7cm); 28 kartonowych żetonów. </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4</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Elementy magnetyczne - liczby</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10 elementów z cyframi od 1 do 110; 20 kolorowych elem. Maskujących; 1 dwustronna karta pracy; instrukcja.</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5</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Miarki szkolne </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Elastyczne taśmy, ułatwiają w praktyczny sposób zrozumienie pojęcia długości oraz nabranie umiejętności dokonywania samodzielnych pomiarów. 10 sztuk o długości 1m.</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 komplet</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6</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Układanka – Poznajemy cyferki </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W drewnianym pudełku w trzech przegródkach znajdują się klocki z naniesionymi obrazkami przedstawiającymi liczbę w aspekcie kardynalnym oraz porządkowym. Zabawa układanką pomaga dziecku zrozumieć istotę monografii liczby. Wymiary pudełka 24x14x3cm.</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7</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Zestaw gimnastyczny :</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 zestaw</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Zestaw gimnastyczny :</w:t>
            </w:r>
          </w:p>
          <w:p>
            <w:pPr>
              <w:pStyle w:val="Normal"/>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 6 obręczy  o Ø50 cm, </w:t>
            </w:r>
          </w:p>
          <w:p>
            <w:pPr>
              <w:pStyle w:val="Normal"/>
              <w:rPr>
                <w:rFonts w:ascii="Bookman Old Style" w:hAnsi="Bookman Old Style" w:cs="Bookman Old Style"/>
                <w:sz w:val="16"/>
                <w:szCs w:val="16"/>
                <w:lang w:val="pl-PL"/>
              </w:rPr>
            </w:pPr>
            <w:r>
              <w:rPr>
                <w:rFonts w:cs="Bookman Old Style" w:ascii="Bookman Old Style" w:hAnsi="Bookman Old Style"/>
                <w:sz w:val="16"/>
                <w:szCs w:val="16"/>
                <w:lang w:val="pl-PL"/>
              </w:rPr>
              <w:t>- zaciski 3x8sztuk</w:t>
            </w:r>
          </w:p>
          <w:p>
            <w:pPr>
              <w:pStyle w:val="Normal"/>
              <w:rPr>
                <w:rFonts w:ascii="Bookman Old Style" w:hAnsi="Bookman Old Style" w:cs="Bookman Old Style"/>
                <w:sz w:val="16"/>
                <w:szCs w:val="16"/>
                <w:lang w:val="pl-PL"/>
              </w:rPr>
            </w:pPr>
            <w:r>
              <w:rPr>
                <w:rFonts w:cs="Bookman Old Style" w:ascii="Bookman Old Style" w:hAnsi="Bookman Old Style"/>
                <w:sz w:val="16"/>
                <w:szCs w:val="16"/>
                <w:lang w:val="pl-PL"/>
              </w:rPr>
              <w:t>- 6 podstawstojaków,  10 drążków gimnastycznych o dł. 70 cm</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 zesta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14547" w:type="dxa"/>
            <w:gridSpan w:val="7"/>
            <w:tcBorders>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
                <w:b/>
                <w:bCs/>
                <w:color w:val="800080"/>
                <w:sz w:val="30"/>
                <w:szCs w:val="30"/>
                <w:lang w:val="pl-PL"/>
              </w:rPr>
            </w:pPr>
            <w:r>
              <w:rPr>
                <w:rFonts w:cs="Bookman Old Style" w:ascii="Bookman Old Style" w:hAnsi="Bookman Old Style"/>
                <w:b/>
                <w:bCs/>
                <w:color w:val="800080"/>
                <w:sz w:val="30"/>
                <w:szCs w:val="30"/>
                <w:lang w:val="pl-PL"/>
              </w:rPr>
              <w:t>Szkoła Podstawowa w Sokołowie</w:t>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ABC – magnetyczne litery w skrzynce do samodzielnej pracy ucznia, 213 liter – 2cm, układanie na tablicy magnetycznej, wielkość skrzynki 31,4x22,5</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9225" w:type="dxa"/>
            <w:tcBorders>
              <w:left w:val="single" w:sz="2" w:space="0" w:color="000000"/>
              <w:bottom w:val="single" w:sz="2" w:space="0" w:color="000000"/>
            </w:tcBorders>
          </w:tcPr>
          <w:p>
            <w:pPr>
              <w:pStyle w:val="Normal"/>
              <w:snapToGrid w:val="false"/>
              <w:spacing w:lineRule="auto" w:line="360"/>
              <w:jc w:val="left"/>
              <w:rPr/>
            </w:pPr>
            <w:r>
              <w:rPr>
                <w:rFonts w:cs="Bookman Old Style" w:ascii="Bookman Old Style" w:hAnsi="Bookman Old Style"/>
                <w:sz w:val="16"/>
                <w:szCs w:val="16"/>
              </w:rPr>
              <w:t>Magnetyczne obrazki do układania wyrazów, np</w:t>
            </w:r>
            <w:r>
              <w:rPr>
                <w:rFonts w:cs="Bookman Old Style" w:ascii="Bookman Old Style" w:hAnsi="Bookman Old Style"/>
                <w:b/>
                <w:sz w:val="16"/>
                <w:szCs w:val="16"/>
              </w:rPr>
              <w:t>. J</w:t>
            </w:r>
            <w:r>
              <w:rPr>
                <w:rFonts w:cs="Bookman Old Style" w:ascii="Bookman Old Style" w:hAnsi="Bookman Old Style"/>
                <w:sz w:val="16"/>
                <w:szCs w:val="16"/>
              </w:rPr>
              <w:t xml:space="preserve"> jak </w:t>
            </w:r>
            <w:r>
              <w:rPr>
                <w:rFonts w:cs="Bookman Old Style" w:ascii="Bookman Old Style" w:hAnsi="Bookman Old Style"/>
                <w:b/>
                <w:sz w:val="16"/>
                <w:szCs w:val="16"/>
              </w:rPr>
              <w:t xml:space="preserve">jeż. </w:t>
            </w:r>
            <w:r>
              <w:rPr>
                <w:rFonts w:cs="Bookman Old Style" w:ascii="Bookman Old Style" w:hAnsi="Bookman Old Style"/>
                <w:sz w:val="16"/>
                <w:szCs w:val="16"/>
              </w:rPr>
              <w:t>Zawartość: 37 kart ze zdjęciami o wym.2x2cm.</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 xml:space="preserve">Duże litery- papier piaskowy ,sztuk 29 na czerwono lakierowanych płytkach, wym.13x16cm. Dzieci rozpoznają poprzez dotyk poszczególne kształty i obrysowują je za pomocą kredek. Podczas zabaw dzieci pracują wszystkimi zmysłami. </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 xml:space="preserve">Małe litery, sztuk 30 na czerwono lakierowanych płytkach, wym.13x16cm. Dzieci rozpoznają poprzez dotyk poszczególne kształty i obrysowują je za pomocą kredek. Podczas zabaw dzieci pracują wszystkimi zmysłami.  </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Opaska na oczy czerwona, uaktywnia zmysł dotyku</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Tablica do pisania – zestaw dla początkujących 6 dużych tablic 36x30cm drukowanych po obydwu stronach, 12 modeli ćwiczeń</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Tablica do pisania – zestaw dla zaawansowanych 6 dwustronnych tablic 30x25,12 ćwiczeń</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Piłka Talk Ball -pogoda aktywna nauka słówek i ich wymowy</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395"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 xml:space="preserve">Piłka Talk Ball – części ciała aktywna nauka słówek i ich wymowy </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Piłka Talk Ball – zwierzęta aktywna nauka słówek i ich wymowy</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Piłka Talk Ball – ubrania aktywna nauka słówek i ich wymowy</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Piłka Talk Ball – warzywa i owoce aktywna nauka słówek i ich wymowy</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Piłka Talk Ball – środki transportu aktywna nauka słówek i ich wymowy</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Piłka Talk Ball – jedzenie i napoje aktywna nauka słówek i ich wymowy</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5</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Piłka Talk Ball – rzeczy znajdujące się w klasie aktywna nauka słówek i ich wymowy</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6</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Książeczka „Od gwiazdki do bajki 1” ćwiczenia stanowią pomoc dla dziecka w pierwszym etapie nauki czytania i pisania</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7</w:t>
            </w:r>
          </w:p>
        </w:tc>
        <w:tc>
          <w:tcPr>
            <w:tcW w:w="9225" w:type="dxa"/>
            <w:tcBorders>
              <w:left w:val="single" w:sz="2" w:space="0" w:color="000000"/>
              <w:bottom w:val="single" w:sz="2" w:space="0" w:color="000000"/>
            </w:tcBorders>
          </w:tcPr>
          <w:p>
            <w:pPr>
              <w:pStyle w:val="Normal"/>
              <w:snapToGrid w:val="false"/>
              <w:spacing w:lineRule="auto" w:line="360"/>
              <w:jc w:val="left"/>
              <w:rPr/>
            </w:pPr>
            <w:r>
              <w:rPr>
                <w:rFonts w:cs="Bookman Old Style" w:ascii="Bookman Old Style" w:hAnsi="Bookman Old Style"/>
                <w:b/>
                <w:sz w:val="16"/>
                <w:szCs w:val="16"/>
              </w:rPr>
              <w:t>Książeczka „Od gwiazdki do bajki 2”</w:t>
            </w:r>
            <w:r>
              <w:rPr>
                <w:rFonts w:cs="Bookman Old Style" w:ascii="Bookman Old Style" w:hAnsi="Bookman Old Style"/>
                <w:sz w:val="16"/>
                <w:szCs w:val="16"/>
              </w:rPr>
              <w:t xml:space="preserve"> ćwiczenia stanowią pomoc dla dziecka w pierwszym etapie nauki czytania i pisania</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8</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Książeczka „Od gwiazdki do bajki 3” ćwiczenia stanowią pomoc dla dziecka w pierwszym etapie nauki czytania i pisania</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9</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Książeczka „Od gwiazdki do bajki 4” ćwiczenia stanowią pomoc dla dziecka w pierwszym etapie nauki czytania i pisania</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0</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 xml:space="preserve">Książeczka „Idę do szkoły 1” gry i zabawy ogólnorozwojowe w formie obrazkowej </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1</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Książeczka „Idę do szkoły 2” gry i zabawy ogólnorozwojowe w formie obrazkowej</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2</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Książeczka „Idę do szkoły 3” gry i zabawy ogólnorozwojowe w formie obrazkowej</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3</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Książeczka „Idę do szkoły 4” gry i zabawy ogólnorozwojowe w formie obrazkowej</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4</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Analiza i synteza wzrokowa zestaw ćwiczeń przygotowujących dzieci do nauki czytania i pisania</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5</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Tarcze „Barwa, linie, rysunek” komplet 12 tarcz do PALETY przeznaczony do utrwalania i usystematyzowania podstawowych pojęć języka plastyki</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6</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Tarcza WP 5 komplet 12 tarcz  ze zbiorem zabaw ogólnorozwojowych w formie obrazkowej</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7</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Tarcza WP 6 komplet 12 tarcz  ze zbiorem zabaw ogólnorozwojowych w formie obrazkowej</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8</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Przed, po a co pomiędzy? …24 sekwencje obrazkowe, 72 obrazki wym. 9x9</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9</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Alfabet zgadywanka zbiór 24 zagadek, 24 dwudzielne kartoniki o wym. 8,2x5,2cm</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0</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Puzzle – zwierzęta z podpisem układanka 12 zwierzaków, 36 elementów o wym. 13x13cm</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1</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Dywanik glottodydaktyczny 2 dywaniki z literami podstawowymi i niepodstawowymi, wym. 100x100</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2</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Wacek, Dzidek, Anastazy – puzzle logopedyczne, komplet – 2 zestawy ćwiczeń oraz 2 komplety puzzli</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3</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Ortograficzne kwiatki – puzzle ortograficzne, 2 plansze ćwiczeń, 2 komplety puzzli</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4</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 xml:space="preserve">Symultaniczne ćwiczenia ortograficzne słowniczek ortograficzny, format 20,5x14,5cm </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5</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Suwaki terapeutyczne. Gąsiennice wyrazy dwusylabowe z sylabami otwartymi, zamkniętymi oraz grupami spółgłoskowymi, zestaw zawiera 40 suwaków</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6</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 xml:space="preserve">Suwaki terapeutyczne. Tarcze wyrazy dwusylabowe z sylabami otwartymi, zamkniętymi oraz grupami spółgłoskowymi, zestaw zawiera 30 tarcz </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7</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Suwaki terapeutyczne. Windy wyrazy dwusylabowe z sylabami otwartymi, zamkniętymi oraz grupami spółgłoskowymi, zestaw zawiera 24 windy</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8</w:t>
            </w:r>
          </w:p>
        </w:tc>
        <w:tc>
          <w:tcPr>
            <w:tcW w:w="9225" w:type="dxa"/>
            <w:tcBorders>
              <w:left w:val="single" w:sz="2" w:space="0" w:color="000000"/>
              <w:bottom w:val="single" w:sz="2" w:space="0" w:color="000000"/>
            </w:tcBorders>
          </w:tcPr>
          <w:p>
            <w:pPr>
              <w:pStyle w:val="Normal"/>
              <w:snapToGrid w:val="false"/>
              <w:spacing w:lineRule="auto" w:line="360"/>
              <w:jc w:val="left"/>
              <w:rPr/>
            </w:pPr>
            <w:r>
              <w:rPr>
                <w:rFonts w:cs="Bookman Old Style" w:ascii="Bookman Old Style" w:hAnsi="Bookman Old Style"/>
                <w:b/>
                <w:sz w:val="16"/>
                <w:szCs w:val="16"/>
              </w:rPr>
              <w:t xml:space="preserve">Suwaki terapeutyczne. Pociągi </w:t>
            </w:r>
            <w:r>
              <w:rPr>
                <w:rFonts w:cs="Bookman Old Style" w:ascii="Bookman Old Style" w:hAnsi="Bookman Old Style"/>
                <w:sz w:val="16"/>
                <w:szCs w:val="16"/>
              </w:rPr>
              <w:t xml:space="preserve"> wyrazy dwusylabowe z sylabami otwartymi, zamkniętymi oraz grupami spółgłoskowymi, zestaw zawiera 24 pociągi</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9</w:t>
            </w:r>
          </w:p>
        </w:tc>
        <w:tc>
          <w:tcPr>
            <w:tcW w:w="9225" w:type="dxa"/>
            <w:tcBorders>
              <w:left w:val="single" w:sz="2" w:space="0" w:color="000000"/>
              <w:bottom w:val="single" w:sz="2" w:space="0" w:color="000000"/>
            </w:tcBorders>
          </w:tcPr>
          <w:p>
            <w:pPr>
              <w:pStyle w:val="Normal"/>
              <w:snapToGrid w:val="false"/>
              <w:spacing w:lineRule="auto" w:line="360"/>
              <w:jc w:val="left"/>
              <w:rPr/>
            </w:pPr>
            <w:r>
              <w:rPr>
                <w:rFonts w:cs="Bookman Old Style" w:ascii="Bookman Old Style" w:hAnsi="Bookman Old Style"/>
                <w:b/>
                <w:sz w:val="16"/>
                <w:szCs w:val="16"/>
              </w:rPr>
              <w:t xml:space="preserve">Loteryjki obrazkowo – sylabowe. </w:t>
            </w:r>
            <w:r>
              <w:rPr>
                <w:rFonts w:cs="Bookman Old Style" w:ascii="Bookman Old Style" w:hAnsi="Bookman Old Style"/>
                <w:sz w:val="16"/>
                <w:szCs w:val="16"/>
              </w:rPr>
              <w:t>Pomoc do ćwiczeń w nauce czytania i pisania.</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0</w:t>
            </w:r>
          </w:p>
        </w:tc>
        <w:tc>
          <w:tcPr>
            <w:tcW w:w="9225" w:type="dxa"/>
            <w:tcBorders>
              <w:left w:val="single" w:sz="2" w:space="0" w:color="000000"/>
              <w:bottom w:val="single" w:sz="2" w:space="0" w:color="000000"/>
            </w:tcBorders>
          </w:tcPr>
          <w:p>
            <w:pPr>
              <w:pStyle w:val="Normal"/>
              <w:snapToGrid w:val="false"/>
              <w:spacing w:lineRule="auto" w:line="360"/>
              <w:jc w:val="left"/>
              <w:rPr/>
            </w:pPr>
            <w:r>
              <w:rPr>
                <w:rFonts w:cs="Bookman Old Style" w:ascii="Bookman Old Style" w:hAnsi="Bookman Old Style"/>
                <w:b/>
                <w:sz w:val="16"/>
                <w:szCs w:val="16"/>
              </w:rPr>
              <w:t>Klocki Logo</w:t>
            </w:r>
            <w:r>
              <w:rPr>
                <w:rFonts w:cs="Bookman Old Style" w:ascii="Bookman Old Style" w:hAnsi="Bookman Old Style"/>
                <w:sz w:val="16"/>
                <w:szCs w:val="16"/>
              </w:rPr>
              <w:t xml:space="preserve"> do zabawy, nauki czytania, pisania ortografii. Kaseta zawiera 150 klocków. lub równoważne</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1</w:t>
            </w:r>
          </w:p>
        </w:tc>
        <w:tc>
          <w:tcPr>
            <w:tcW w:w="9225" w:type="dxa"/>
            <w:tcBorders>
              <w:left w:val="single" w:sz="2" w:space="0" w:color="000000"/>
              <w:bottom w:val="single" w:sz="2" w:space="0" w:color="000000"/>
            </w:tcBorders>
          </w:tcPr>
          <w:p>
            <w:pPr>
              <w:pStyle w:val="Normal"/>
              <w:snapToGrid w:val="false"/>
              <w:spacing w:lineRule="auto" w:line="360"/>
              <w:jc w:val="left"/>
              <w:rPr/>
            </w:pPr>
            <w:r>
              <w:rPr>
                <w:rFonts w:cs="Bookman Old Style" w:ascii="Bookman Old Style" w:hAnsi="Bookman Old Style"/>
                <w:b/>
                <w:sz w:val="16"/>
                <w:szCs w:val="16"/>
              </w:rPr>
              <w:t xml:space="preserve">Warsztat doskonalenia graficznego </w:t>
            </w:r>
            <w:r>
              <w:rPr>
                <w:rFonts w:cs="Bookman Old Style" w:ascii="Bookman Old Style" w:hAnsi="Bookman Old Style"/>
                <w:sz w:val="16"/>
                <w:szCs w:val="16"/>
              </w:rPr>
              <w:t>6 przezroczystych tarczek 30 kart o wym. 30x21cm, 8 mazaków</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2</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 xml:space="preserve">7 walizek inteligencji wielorakiej w nauczaniu ortografii ( 2 teczki) </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3</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 xml:space="preserve">Figury i kształty – układanka z kartami zadań </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4</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Makro puzzle 29 elementów puzzli, wym. Pojedynczego elementu 12x6cm</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5</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Kto to? Co to? Rzeczownik  136 kartoników z obrazkami, wym. 6x6cm, plansza czasu A4</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6</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Czasownik – Co robi? Co się z nim dzieje? 136 kartoników z obrazkami, wym. 6x6cm, plansza czasu A4, dwie plansze do ćwiczeń</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7</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 xml:space="preserve">Kocham mówić. Historyjki obrazkowe z tekstami </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8</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 xml:space="preserve">Słowa i zdania, 22 karty A4, wzory do budowy zdań o różnej długości </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9</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 xml:space="preserve">Kocham czytać. Pakiet 18 szt. Seria logopedyczna </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0</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Piramida logopedyczna zestaw 30 zadań do utrwalania liter, plus 25 trójkątów</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1</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Piramida logopedyczna L2 zestaw ćwiczeń utrwalający głoski</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2</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Bocian Klemens Kle-Kle puzzle logopedyczne dwa zestawy ćwiczeń oraz 2 komplety puzzli</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3</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Sylaby w dominie gra dydaktyczna, zawartość pudełka:56 kostek domina, klepsydra, worek, 16 żetonów, karta wyrazów</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4</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Łamigłówki słowne drewniane kosteczki z literami, 145 sztuk,</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5</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Koraliki z literkami zestaw koralików o różnych kształtach z literami w zasuwanym drewnianym pudełku, wym.28x24,5x2cm</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6</w:t>
            </w:r>
          </w:p>
        </w:tc>
        <w:tc>
          <w:tcPr>
            <w:tcW w:w="9225" w:type="dxa"/>
            <w:tcBorders>
              <w:left w:val="single" w:sz="2" w:space="0" w:color="000000"/>
              <w:bottom w:val="single" w:sz="2" w:space="0" w:color="000000"/>
            </w:tcBorders>
          </w:tcPr>
          <w:p>
            <w:pPr>
              <w:pStyle w:val="Normal"/>
              <w:snapToGrid w:val="false"/>
              <w:spacing w:lineRule="auto" w:line="360"/>
              <w:jc w:val="left"/>
              <w:rPr/>
            </w:pPr>
            <w:r>
              <w:rPr>
                <w:rFonts w:cs="Bookman Old Style" w:ascii="Bookman Old Style" w:hAnsi="Bookman Old Style"/>
                <w:b/>
                <w:sz w:val="16"/>
                <w:szCs w:val="16"/>
              </w:rPr>
              <w:t>Lustro logopedyczne o wymiarach (140x70) cm</w:t>
            </w:r>
            <w:r>
              <w:rPr>
                <w:rFonts w:cs="Bookman Old Style" w:ascii="Bookman Old Style" w:hAnsi="Bookman Old Style"/>
                <w:sz w:val="16"/>
                <w:szCs w:val="16"/>
              </w:rPr>
              <w:t>.</w:t>
            </w:r>
          </w:p>
        </w:tc>
        <w:tc>
          <w:tcPr>
            <w:tcW w:w="975" w:type="dxa"/>
            <w:tcBorders>
              <w:left w:val="single" w:sz="2" w:space="0" w:color="000000"/>
              <w:bottom w:val="single" w:sz="2" w:space="0" w:color="000000"/>
            </w:tcBorders>
          </w:tcPr>
          <w:p>
            <w:pPr>
              <w:pStyle w:val="Zawartotabeli"/>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7</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b/>
                <w:b/>
                <w:bCs/>
                <w:sz w:val="16"/>
                <w:szCs w:val="16"/>
              </w:rPr>
            </w:pPr>
            <w:r>
              <w:rPr>
                <w:rFonts w:cs="Bookman Old Style" w:ascii="Bookman Old Style" w:hAnsi="Bookman Old Style"/>
                <w:b/>
                <w:bCs/>
                <w:sz w:val="16"/>
                <w:szCs w:val="16"/>
              </w:rPr>
              <w:t>Zestaw do badania Lateralizacji i Konwergencji</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t xml:space="preserve">Zawiera: </w:t>
              <w:br/>
              <w:t>1)    Do badania oka dominującego: kalejdoskop,  zabawkowy aparat fotograficzny, zakręcany plastikowy słoiczek,  kluczyk z otworem</w:t>
              <w:br/>
              <w:br/>
              <w:t>2)    Do badania ręki dominującej: komplet drewnianych klocków w  pojemniku, plastelina, plastikowy nożyk, plastikowe nożyczki,  zestaw kolorowych kredek,  blok do rysowania, kolorowy papier,  wycinanka, zestaw 3 książeczek do malowania z serii:” Przez zabawę do  mówienia, czytania i pisania czyli Wstępna stymulacja logopedyczna. Cz.I - Zwierzęta domowe, Cz.II-  Zwierzęta dzikie, Cz. III - Instrumenty muzyczne, Karty Piotruś ( głoski s, z, c, dz), tekturka z otworami i ze sznurowadłem, bazpieczna  „igła” z nitką,  szpulka nici, próby badania Miry Stombak ( zał. nr 1)</w:t>
              <w:br/>
              <w:t xml:space="preserve">3)    Do badania nogi dominującej: kolorowa plastikowa piłka </w:t>
              <w:br/>
              <w:t xml:space="preserve">4)    Do badania ucha dominującego: duża muszelka, pudełko z pozytywką ( grające), wesoły zegarek – budzik </w:t>
              <w:br/>
              <w:t>5)    Do orientacyjnego badania konwergencji: duży kolorowy ołówek</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8</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b/>
                <w:b/>
                <w:bCs/>
                <w:sz w:val="16"/>
                <w:szCs w:val="16"/>
              </w:rPr>
            </w:pPr>
            <w:r>
              <w:rPr>
                <w:rFonts w:cs="Bookman Old Style" w:ascii="Bookman Old Style" w:hAnsi="Bookman Old Style"/>
                <w:b/>
                <w:bCs/>
                <w:sz w:val="16"/>
                <w:szCs w:val="16"/>
              </w:rPr>
              <w:t>Niezbędnik Logopedy</w:t>
            </w:r>
          </w:p>
          <w:p>
            <w:pPr>
              <w:pStyle w:val="Normal"/>
              <w:spacing w:lineRule="auto" w:line="360"/>
              <w:jc w:val="left"/>
              <w:rPr/>
            </w:pPr>
            <w:r>
              <w:rPr>
                <w:rStyle w:val="StrongEmphasis"/>
                <w:rFonts w:cs="Bookman Old Style" w:ascii="Bookman Old Style" w:hAnsi="Bookman Old Style"/>
                <w:b w:val="false"/>
                <w:sz w:val="16"/>
                <w:szCs w:val="16"/>
                <w:u w:val="single"/>
              </w:rPr>
              <w:t>Zestaw zawiera:</w:t>
            </w:r>
            <w:r>
              <w:rPr>
                <w:rFonts w:cs="Bookman Old Style" w:ascii="Bookman Old Style" w:hAnsi="Bookman Old Style"/>
                <w:sz w:val="16"/>
                <w:szCs w:val="16"/>
              </w:rPr>
              <w:t> </w:t>
            </w:r>
            <w:r>
              <w:rPr>
                <w:rStyle w:val="StrongEmphasis"/>
                <w:rFonts w:cs="Bookman Old Style" w:ascii="Bookman Old Style" w:hAnsi="Bookman Old Style"/>
                <w:b w:val="false"/>
                <w:sz w:val="16"/>
                <w:szCs w:val="16"/>
              </w:rPr>
              <w:t>Szpatułki drewniane - 100 szt.,Szpatułki plastikowe - 10 szt.</w:t>
            </w:r>
            <w:r>
              <w:rPr>
                <w:rFonts w:cs="Bookman Old Style" w:ascii="Bookman Old Style" w:hAnsi="Bookman Old Style"/>
                <w:sz w:val="16"/>
                <w:szCs w:val="16"/>
              </w:rPr>
              <w:t xml:space="preserve"> </w:t>
            </w:r>
            <w:r>
              <w:rPr>
                <w:rStyle w:val="StrongEmphasis"/>
                <w:rFonts w:cs="Bookman Old Style" w:ascii="Bookman Old Style" w:hAnsi="Bookman Old Style"/>
                <w:b w:val="false"/>
                <w:sz w:val="16"/>
                <w:szCs w:val="16"/>
              </w:rPr>
              <w:t>Rękawiczki lateksowe - opakowanie zawiera 100 szt., Małe lusterko.Patyczki drewniane - 200 szt.</w:t>
            </w:r>
          </w:p>
        </w:tc>
        <w:tc>
          <w:tcPr>
            <w:tcW w:w="975" w:type="dxa"/>
            <w:tcBorders>
              <w:left w:val="single" w:sz="2" w:space="0" w:color="000000"/>
              <w:bottom w:val="single" w:sz="2" w:space="0" w:color="000000"/>
            </w:tcBorders>
          </w:tcPr>
          <w:p>
            <w:pPr>
              <w:pStyle w:val="Normal"/>
              <w:snapToGrid w:val="false"/>
              <w:jc w:val="left"/>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9</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b/>
                <w:b/>
                <w:sz w:val="16"/>
                <w:szCs w:val="16"/>
              </w:rPr>
            </w:pPr>
            <w:r>
              <w:rPr>
                <w:rFonts w:cs="Bookman Old Style" w:ascii="Bookman Old Style" w:hAnsi="Bookman Old Style"/>
                <w:b/>
                <w:sz w:val="16"/>
                <w:szCs w:val="16"/>
              </w:rPr>
              <w:t xml:space="preserve">100-wyrazowy tekst artykulacyjny </w:t>
            </w:r>
          </w:p>
          <w:p>
            <w:pPr>
              <w:pStyle w:val="NormalnyWeb"/>
              <w:spacing w:lineRule="auto" w:line="360" w:before="0" w:after="0"/>
              <w:jc w:val="left"/>
              <w:rPr>
                <w:rFonts w:ascii="Bookman Old Style" w:hAnsi="Bookman Old Style" w:cs="Bookman Old Style"/>
                <w:sz w:val="16"/>
                <w:szCs w:val="16"/>
              </w:rPr>
            </w:pPr>
            <w:r>
              <w:rPr>
                <w:rFonts w:cs="Bookman Old Style" w:ascii="Bookman Old Style" w:hAnsi="Bookman Old Style"/>
                <w:sz w:val="16"/>
                <w:szCs w:val="16"/>
              </w:rPr>
              <w:t xml:space="preserve">100-WYRAZOWY TEST ARTYKULACYJNY składa się z 5 części:    </w:t>
            </w:r>
          </w:p>
          <w:p>
            <w:pPr>
              <w:pStyle w:val="NormalnyWeb"/>
              <w:spacing w:lineRule="auto" w:line="360" w:before="0" w:after="0"/>
              <w:jc w:val="left"/>
              <w:rPr/>
            </w:pPr>
            <w:r>
              <w:rPr>
                <w:rFonts w:cs="Bookman Old Style" w:ascii="Bookman Old Style" w:hAnsi="Bookman Old Style"/>
                <w:b/>
                <w:bCs/>
                <w:sz w:val="16"/>
                <w:szCs w:val="16"/>
              </w:rPr>
              <w:t>„</w:t>
            </w:r>
            <w:r>
              <w:rPr>
                <w:rFonts w:cs="Bookman Old Style" w:ascii="Bookman Old Style" w:hAnsi="Bookman Old Style"/>
                <w:b/>
                <w:bCs/>
                <w:sz w:val="16"/>
                <w:szCs w:val="16"/>
              </w:rPr>
              <w:t>MATERIAŁ OBRAZKOWY”</w:t>
            </w:r>
            <w:r>
              <w:rPr>
                <w:rFonts w:cs="Bookman Old Style" w:ascii="Bookman Old Style" w:hAnsi="Bookman Old Style"/>
                <w:sz w:val="16"/>
                <w:szCs w:val="16"/>
              </w:rPr>
              <w:t xml:space="preserve"> – zawiera 84 kolorowe ilustracje drukowane na kartonie formatu A5 dwustronnie laminowanym; </w:t>
            </w:r>
          </w:p>
          <w:p>
            <w:pPr>
              <w:pStyle w:val="NormalnyWeb"/>
              <w:spacing w:lineRule="auto" w:line="360" w:before="0" w:after="0"/>
              <w:jc w:val="left"/>
              <w:rPr/>
            </w:pPr>
            <w:r>
              <w:rPr>
                <w:rFonts w:cs="Bookman Old Style" w:ascii="Bookman Old Style" w:hAnsi="Bookman Old Style"/>
                <w:b/>
                <w:bCs/>
                <w:sz w:val="16"/>
                <w:szCs w:val="16"/>
              </w:rPr>
              <w:t>„</w:t>
            </w:r>
            <w:r>
              <w:rPr>
                <w:rFonts w:cs="Bookman Old Style" w:ascii="Bookman Old Style" w:hAnsi="Bookman Old Style"/>
                <w:b/>
                <w:bCs/>
                <w:sz w:val="16"/>
                <w:szCs w:val="16"/>
              </w:rPr>
              <w:t>PODRĘCZNIK”</w:t>
            </w:r>
            <w:r>
              <w:rPr>
                <w:rFonts w:cs="Bookman Old Style" w:ascii="Bookman Old Style" w:hAnsi="Bookman Old Style"/>
                <w:sz w:val="16"/>
                <w:szCs w:val="16"/>
              </w:rPr>
              <w:t xml:space="preserve"> – poręczna instrukcja przeprowadzenia testu wraz z analizą uzyskanych wyników;  </w:t>
            </w:r>
          </w:p>
          <w:p>
            <w:pPr>
              <w:pStyle w:val="NormalnyWeb"/>
              <w:spacing w:lineRule="auto" w:line="360" w:before="0" w:after="0"/>
              <w:jc w:val="left"/>
              <w:rPr/>
            </w:pPr>
            <w:r>
              <w:rPr>
                <w:rFonts w:cs="Bookman Old Style" w:ascii="Bookman Old Style" w:hAnsi="Bookman Old Style"/>
                <w:b/>
                <w:bCs/>
                <w:sz w:val="16"/>
                <w:szCs w:val="16"/>
              </w:rPr>
              <w:t>„</w:t>
            </w:r>
            <w:r>
              <w:rPr>
                <w:rFonts w:cs="Bookman Old Style" w:ascii="Bookman Old Style" w:hAnsi="Bookman Old Style"/>
                <w:b/>
                <w:bCs/>
                <w:sz w:val="16"/>
                <w:szCs w:val="16"/>
              </w:rPr>
              <w:t xml:space="preserve">ZAŁOŻENIA TEORETYCZNE” </w:t>
            </w:r>
            <w:r>
              <w:rPr>
                <w:rFonts w:cs="Bookman Old Style" w:ascii="Bookman Old Style" w:hAnsi="Bookman Old Style"/>
                <w:sz w:val="16"/>
                <w:szCs w:val="16"/>
              </w:rPr>
              <w:t>– zawiera podstawy teoretyczne niezbędne do prawidłowego przeprowadzenia testu oraz procedury standaryzacji. Dodatkowo w opracowaniu umieszczone zostały przykłady</w:t>
            </w:r>
          </w:p>
          <w:p>
            <w:pPr>
              <w:pStyle w:val="NormalnyWeb"/>
              <w:spacing w:lineRule="auto" w:line="360" w:before="0" w:after="0"/>
              <w:jc w:val="left"/>
              <w:rPr/>
            </w:pPr>
            <w:r>
              <w:rPr>
                <w:rFonts w:cs="Bookman Old Style" w:ascii="Bookman Old Style" w:hAnsi="Bookman Old Style"/>
                <w:sz w:val="16"/>
                <w:szCs w:val="16"/>
              </w:rPr>
              <w:t> </w:t>
            </w:r>
            <w:r>
              <w:rPr>
                <w:rFonts w:cs="Bookman Old Style" w:ascii="Bookman Old Style" w:hAnsi="Bookman Old Style"/>
                <w:sz w:val="16"/>
                <w:szCs w:val="16"/>
              </w:rPr>
              <w:t>"</w:t>
            </w:r>
            <w:r>
              <w:rPr>
                <w:rFonts w:cs="Bookman Old Style" w:ascii="Bookman Old Style" w:hAnsi="Bookman Old Style"/>
                <w:b/>
                <w:bCs/>
                <w:sz w:val="16"/>
                <w:szCs w:val="16"/>
              </w:rPr>
              <w:t xml:space="preserve">KARTY BADANIA MOWY" </w:t>
            </w:r>
            <w:r>
              <w:rPr>
                <w:rFonts w:cs="Bookman Old Style" w:ascii="Bookman Old Style" w:hAnsi="Bookman Old Style"/>
                <w:sz w:val="16"/>
                <w:szCs w:val="16"/>
              </w:rPr>
              <w:t>– poręczne formularze do wprowadzania wyników badania:</w:t>
            </w:r>
          </w:p>
          <w:p>
            <w:pPr>
              <w:pStyle w:val="NormalnyWeb"/>
              <w:spacing w:lineRule="auto" w:line="360" w:before="0" w:after="0"/>
              <w:jc w:val="left"/>
              <w:rPr>
                <w:rFonts w:ascii="Bookman Old Style" w:hAnsi="Bookman Old Style" w:cs="Bookman Old Style"/>
                <w:sz w:val="16"/>
                <w:szCs w:val="16"/>
              </w:rPr>
            </w:pPr>
            <w:r>
              <w:rPr>
                <w:rFonts w:cs="Bookman Old Style" w:ascii="Bookman Old Style" w:hAnsi="Bookman Old Style"/>
                <w:sz w:val="16"/>
                <w:szCs w:val="16"/>
              </w:rPr>
              <w:t>karta badania mowy –ocena jakościowa (wersja IPA);</w:t>
            </w:r>
          </w:p>
          <w:p>
            <w:pPr>
              <w:pStyle w:val="NormalnyWeb"/>
              <w:spacing w:lineRule="auto" w:line="360" w:before="0" w:after="0"/>
              <w:jc w:val="left"/>
              <w:rPr>
                <w:rFonts w:ascii="Bookman Old Style" w:hAnsi="Bookman Old Style" w:cs="Bookman Old Style"/>
                <w:sz w:val="16"/>
                <w:szCs w:val="16"/>
              </w:rPr>
            </w:pPr>
            <w:r>
              <w:rPr>
                <w:rFonts w:cs="Bookman Old Style" w:ascii="Bookman Old Style" w:hAnsi="Bookman Old Style"/>
                <w:sz w:val="16"/>
                <w:szCs w:val="16"/>
              </w:rPr>
              <w:t>karta badania mowy – ocena ilościowa (wersja IPA);</w:t>
            </w:r>
          </w:p>
          <w:p>
            <w:pPr>
              <w:pStyle w:val="NormalnyWeb"/>
              <w:spacing w:lineRule="auto" w:line="360" w:before="0" w:after="0"/>
              <w:jc w:val="left"/>
              <w:rPr>
                <w:rFonts w:ascii="Bookman Old Style" w:hAnsi="Bookman Old Style" w:cs="Bookman Old Style"/>
                <w:sz w:val="16"/>
                <w:szCs w:val="16"/>
              </w:rPr>
            </w:pPr>
            <w:r>
              <w:rPr>
                <w:rFonts w:cs="Bookman Old Style" w:ascii="Bookman Old Style" w:hAnsi="Bookman Old Style"/>
                <w:sz w:val="16"/>
                <w:szCs w:val="16"/>
              </w:rPr>
              <w:t>karta badania mowy – ocena ilościowa (wersja slawistyczna).</w:t>
            </w:r>
          </w:p>
          <w:p>
            <w:pPr>
              <w:pStyle w:val="NormalnyWeb"/>
              <w:spacing w:lineRule="auto" w:line="360" w:before="0" w:after="0"/>
              <w:jc w:val="left"/>
              <w:rPr/>
            </w:pPr>
            <w:r>
              <w:rPr>
                <w:rFonts w:cs="Bookman Old Style" w:ascii="Bookman Old Style" w:hAnsi="Bookman Old Style"/>
                <w:b/>
                <w:bCs/>
                <w:sz w:val="16"/>
                <w:szCs w:val="16"/>
              </w:rPr>
              <w:t>"TRENING SŁUCHOWY”</w:t>
            </w:r>
            <w:r>
              <w:rPr>
                <w:rFonts w:cs="Bookman Old Style" w:ascii="Bookman Old Style" w:hAnsi="Bookman Old Style"/>
                <w:sz w:val="16"/>
                <w:szCs w:val="16"/>
              </w:rPr>
              <w:t xml:space="preserve"> – program komputerowy zawiera przykładowe nagrania wypowiedzi dzieci z zakresu testowanego słownictwa.</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0</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b/>
                <w:b/>
                <w:sz w:val="16"/>
                <w:szCs w:val="16"/>
              </w:rPr>
            </w:pPr>
            <w:r>
              <w:rPr>
                <w:rFonts w:cs="Bookman Old Style" w:ascii="Bookman Old Style" w:hAnsi="Bookman Old Style"/>
                <w:b/>
                <w:sz w:val="16"/>
                <w:szCs w:val="16"/>
              </w:rPr>
              <w:t>Jąkanie trening płynnej wymowy</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t>Nowoczesny program edukacyjny do ćwiczenia płynnej wymowy, przeznaczony dla dzieci w wieku 5-12 lat. Program składa się z multimedialnych ćwiczeń, w ramach których w formie zabaw i gier dziecko steruje głosem akcją na ekranie.</w:t>
              <w:br/>
              <w:t>Zabawy pozwalają na ćwiczenie:    przeciągania głosek;    kontroli siły głosu;    rytmiczności mowy.</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1</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b/>
                <w:b/>
                <w:bCs/>
                <w:sz w:val="16"/>
                <w:szCs w:val="16"/>
              </w:rPr>
            </w:pPr>
            <w:r>
              <w:rPr>
                <w:rFonts w:cs="Bookman Old Style" w:ascii="Bookman Old Style" w:hAnsi="Bookman Old Style"/>
                <w:b/>
                <w:bCs/>
                <w:sz w:val="16"/>
                <w:szCs w:val="16"/>
              </w:rPr>
              <w:t xml:space="preserve">Wzory i obrazki. Program rozwijający percepcję wzrokową. Zestaw </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t xml:space="preserve">Wzory i obrazki. Program rozwijający percepcję wzrokową. Zestaw </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t xml:space="preserve">Marianne Frostig, David Horne </w:t>
            </w:r>
          </w:p>
          <w:p>
            <w:pPr>
              <w:pStyle w:val="Normal"/>
              <w:tabs>
                <w:tab w:val="clear" w:pos="709"/>
                <w:tab w:val="left" w:pos="72" w:leader="none"/>
                <w:tab w:val="left" w:pos="432" w:leader="none"/>
              </w:tabs>
              <w:spacing w:lineRule="auto" w:line="360"/>
              <w:jc w:val="left"/>
              <w:rPr/>
            </w:pPr>
            <w:r>
              <w:rPr>
                <w:rStyle w:val="StrongEmphasis"/>
                <w:rFonts w:cs="Bookman Old Style" w:ascii="Bookman Old Style" w:hAnsi="Bookman Old Style"/>
                <w:sz w:val="16"/>
                <w:szCs w:val="16"/>
              </w:rPr>
              <w:t>W skład zestawu wchodzą następujące pozycje:</w:t>
            </w:r>
          </w:p>
          <w:p>
            <w:pPr>
              <w:pStyle w:val="Normal"/>
              <w:tabs>
                <w:tab w:val="clear" w:pos="709"/>
                <w:tab w:val="left" w:pos="72" w:leader="none"/>
                <w:tab w:val="left" w:pos="432" w:leader="none"/>
              </w:tabs>
              <w:spacing w:lineRule="auto" w:line="360"/>
              <w:jc w:val="left"/>
              <w:rPr/>
            </w:pPr>
            <w:r>
              <w:rPr>
                <w:rFonts w:cs="Bookman Old Style" w:ascii="Bookman Old Style" w:hAnsi="Bookman Old Style"/>
                <w:sz w:val="16"/>
                <w:szCs w:val="16"/>
              </w:rPr>
              <w:t>Wzory i obrazki. Program rozwijający percepcję wzrokową. Poziom podstawowy. Podręcznik</w:t>
            </w:r>
          </w:p>
          <w:p>
            <w:pPr>
              <w:pStyle w:val="Normal"/>
              <w:numPr>
                <w:ilvl w:val="0"/>
                <w:numId w:val="4"/>
              </w:numPr>
              <w:tabs>
                <w:tab w:val="clear" w:pos="709"/>
                <w:tab w:val="left" w:pos="72" w:leader="none"/>
                <w:tab w:val="left" w:pos="432" w:leader="none"/>
              </w:tabs>
              <w:spacing w:lineRule="auto" w:line="360" w:before="0" w:after="0"/>
              <w:jc w:val="left"/>
              <w:rPr>
                <w:rFonts w:ascii="Bookman Old Style" w:hAnsi="Bookman Old Style" w:cs="Bookman Old Style"/>
                <w:sz w:val="16"/>
                <w:szCs w:val="16"/>
              </w:rPr>
            </w:pPr>
            <w:r>
              <w:rPr>
                <w:rFonts w:cs="Bookman Old Style" w:ascii="Bookman Old Style" w:hAnsi="Bookman Old Style"/>
                <w:sz w:val="16"/>
                <w:szCs w:val="16"/>
              </w:rPr>
              <w:t>Wzory i obrazki. Program rozwijający percepcję wzrokową. Poziom podstawowy. Zeszyt ćwiczeń</w:t>
            </w:r>
          </w:p>
          <w:p>
            <w:pPr>
              <w:pStyle w:val="Normal"/>
              <w:numPr>
                <w:ilvl w:val="0"/>
                <w:numId w:val="4"/>
              </w:numPr>
              <w:tabs>
                <w:tab w:val="clear" w:pos="709"/>
                <w:tab w:val="left" w:pos="72" w:leader="none"/>
                <w:tab w:val="left" w:pos="432" w:leader="none"/>
              </w:tabs>
              <w:spacing w:lineRule="auto" w:line="360" w:before="0" w:after="0"/>
              <w:jc w:val="left"/>
              <w:rPr>
                <w:rFonts w:ascii="Bookman Old Style" w:hAnsi="Bookman Old Style" w:cs="Bookman Old Style"/>
                <w:sz w:val="16"/>
                <w:szCs w:val="16"/>
              </w:rPr>
            </w:pPr>
            <w:r>
              <w:rPr>
                <w:rFonts w:cs="Bookman Old Style" w:ascii="Bookman Old Style" w:hAnsi="Bookman Old Style"/>
                <w:sz w:val="16"/>
                <w:szCs w:val="16"/>
              </w:rPr>
              <w:t xml:space="preserve">Wzory i obrazki. Program rozwijający percepcję wzrokową. Poziom średni. Podręcznik  </w:t>
            </w:r>
          </w:p>
          <w:p>
            <w:pPr>
              <w:pStyle w:val="Normal"/>
              <w:numPr>
                <w:ilvl w:val="0"/>
                <w:numId w:val="4"/>
              </w:numPr>
              <w:tabs>
                <w:tab w:val="clear" w:pos="709"/>
                <w:tab w:val="left" w:pos="72" w:leader="none"/>
                <w:tab w:val="left" w:pos="432" w:leader="none"/>
              </w:tabs>
              <w:spacing w:lineRule="auto" w:line="360" w:before="0" w:after="0"/>
              <w:jc w:val="left"/>
              <w:rPr>
                <w:rFonts w:ascii="Bookman Old Style" w:hAnsi="Bookman Old Style" w:cs="Bookman Old Style"/>
                <w:sz w:val="16"/>
                <w:szCs w:val="16"/>
              </w:rPr>
            </w:pPr>
            <w:r>
              <w:rPr>
                <w:rFonts w:cs="Bookman Old Style" w:ascii="Bookman Old Style" w:hAnsi="Bookman Old Style"/>
                <w:sz w:val="16"/>
                <w:szCs w:val="16"/>
              </w:rPr>
              <w:t xml:space="preserve">Wzory i obrazki. Program rozwijający percepcję wzrokową. Poziom średni. Zeszyt ćwiczeń  </w:t>
            </w:r>
          </w:p>
          <w:p>
            <w:pPr>
              <w:pStyle w:val="Normal"/>
              <w:numPr>
                <w:ilvl w:val="0"/>
                <w:numId w:val="4"/>
              </w:numPr>
              <w:tabs>
                <w:tab w:val="clear" w:pos="709"/>
                <w:tab w:val="left" w:pos="72" w:leader="none"/>
                <w:tab w:val="left" w:pos="432" w:leader="none"/>
              </w:tabs>
              <w:spacing w:lineRule="auto" w:line="360" w:before="0" w:after="280"/>
              <w:jc w:val="left"/>
              <w:rPr>
                <w:rFonts w:ascii="Bookman Old Style" w:hAnsi="Bookman Old Style" w:cs="Bookman Old Style"/>
                <w:sz w:val="16"/>
                <w:szCs w:val="16"/>
              </w:rPr>
            </w:pPr>
            <w:r>
              <w:rPr>
                <w:rFonts w:cs="Bookman Old Style" w:ascii="Bookman Old Style" w:hAnsi="Bookman Old Style"/>
                <w:sz w:val="16"/>
                <w:szCs w:val="16"/>
              </w:rPr>
              <w:t xml:space="preserve">Wzory i obrazki. Program rozwijający percepcję wzrokową. Poziom wyższy. Podręcznik  Wzory i obrazki. Program rozwijający percepcję wzrokową. Poziom wyższy. Zeszyt ćwiczeń </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2</w:t>
            </w:r>
          </w:p>
        </w:tc>
        <w:tc>
          <w:tcPr>
            <w:tcW w:w="9225" w:type="dxa"/>
            <w:tcBorders>
              <w:left w:val="single" w:sz="2" w:space="0" w:color="000000"/>
              <w:bottom w:val="single" w:sz="2" w:space="0" w:color="000000"/>
            </w:tcBorders>
          </w:tcPr>
          <w:p>
            <w:pPr>
              <w:pStyle w:val="Normal"/>
              <w:snapToGrid w:val="false"/>
              <w:spacing w:lineRule="auto" w:line="360"/>
              <w:jc w:val="left"/>
              <w:rPr/>
            </w:pPr>
            <w:r>
              <w:rPr>
                <w:rFonts w:cs="Bookman Old Style" w:ascii="Bookman Old Style" w:hAnsi="Bookman Old Style"/>
                <w:b/>
                <w:sz w:val="16"/>
                <w:szCs w:val="16"/>
              </w:rPr>
              <w:t xml:space="preserve">ARTICULA </w:t>
            </w:r>
            <w:r>
              <w:rPr>
                <w:rFonts w:cs="Bookman Old Style" w:ascii="Bookman Old Style" w:hAnsi="Bookman Old Style"/>
                <w:sz w:val="16"/>
                <w:szCs w:val="16"/>
              </w:rPr>
              <w:t>– program ćwiczeń aparatu mowy z lusterkiem</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t>Program ćwiczeń logopedycznych z zintegrowanym lusterkiem. Wystarczy otworzyć segregator i odgiąć wbudowane lusterko, aby przystąpić do wykonania 36 różnorodnych ćwiczeń ruchów ust, policzków i języka. Wyraziste, atrakcyjne ilustracje zachęcają do wiernego naśladownictwa, a za pomocą lusterka dzieci mogą porównać układ swojej buzi z tą pokazaną na karcie. Obrazki przedstawiane są przez chłopca i dziewczynkę, dzięki czemu dzieci łatwo identyfikują się z pokazującym ćwiczenie. Karty ćwiczeniowe wykonane są z trwałego, kredowego papieru i wpięte do segregatora. Pojedyncze karty można wyjąć i dać dziecku do samodzielnej pracy przed lustrem. Segregator można zamknąć jak teczkę.» Zastosowanie:# terapia logopedyczna# terapia legastenii# możliwa praca indywidualna dziecka lub w parach» Zawartość:# 36 kart ćwiczeniowych z prostą instrukcją# otwierany segregator mierzy: po otwarciu 60 x 22 cm, po zamknięciu 18 x 22 cm# zawiera wbudowane, bezpieczne lusterko</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3</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b/>
                <w:b/>
                <w:sz w:val="16"/>
                <w:szCs w:val="16"/>
              </w:rPr>
            </w:pPr>
            <w:r>
              <w:rPr>
                <w:rFonts w:cs="Bookman Old Style" w:ascii="Bookman Old Style" w:hAnsi="Bookman Old Style"/>
                <w:b/>
                <w:sz w:val="16"/>
                <w:szCs w:val="16"/>
              </w:rPr>
              <w:t>Pakiet  MRA + MWSL</w:t>
            </w:r>
          </w:p>
          <w:p>
            <w:pPr>
              <w:pStyle w:val="NormalnyWeb"/>
              <w:spacing w:lineRule="auto" w:line="360" w:before="0" w:after="0"/>
              <w:jc w:val="left"/>
              <w:rPr>
                <w:rFonts w:ascii="Bookman Old Style" w:hAnsi="Bookman Old Style" w:cs="Bookman Old Style"/>
                <w:sz w:val="16"/>
                <w:szCs w:val="16"/>
              </w:rPr>
            </w:pPr>
            <w:r>
              <w:rPr>
                <w:rFonts w:cs="Bookman Old Style" w:ascii="Bookman Old Style" w:hAnsi="Bookman Old Style"/>
                <w:sz w:val="16"/>
                <w:szCs w:val="16"/>
              </w:rPr>
              <w:t xml:space="preserve">Program szkolenia: </w:t>
              <w:br/>
              <w:t>Pakiet MWSL+ MRA</w:t>
            </w:r>
          </w:p>
          <w:p>
            <w:pPr>
              <w:pStyle w:val="NormalnyWeb"/>
              <w:spacing w:lineRule="auto" w:line="360" w:before="0" w:after="0"/>
              <w:jc w:val="left"/>
              <w:rPr>
                <w:rFonts w:ascii="Bookman Old Style" w:hAnsi="Bookman Old Style" w:cs="Bookman Old Style"/>
                <w:sz w:val="16"/>
                <w:szCs w:val="16"/>
              </w:rPr>
            </w:pPr>
            <w:r>
              <w:rPr>
                <w:rFonts w:cs="Bookman Old Style" w:ascii="Bookman Old Style" w:hAnsi="Bookman Old Style"/>
                <w:sz w:val="16"/>
                <w:szCs w:val="16"/>
              </w:rPr>
              <w:t>Czas trwania : 2- dniowe szkolenie - 13 godzin zegarowych</w:t>
              <w:br/>
              <w:t xml:space="preserve">Dzień pierwszy: </w:t>
              <w:br/>
              <w:t>1.  Metoda Wstępnej Stymulacji Logopedycznej i Metoda Ruchów Artykulacyjnych w kontekście współczesnej wiedzy o mózgu</w:t>
              <w:br/>
              <w:t xml:space="preserve">2. Możliwości ludzkiego mózgu </w:t>
              <w:br/>
              <w:t>3. Specyfikacja półkul mózgowych</w:t>
              <w:br/>
              <w:t>4. Rodzaje inteligencji</w:t>
              <w:br/>
              <w:t>5. Indywidualne style uczenia się</w:t>
            </w:r>
          </w:p>
          <w:p>
            <w:pPr>
              <w:pStyle w:val="NormalnyWeb"/>
              <w:spacing w:lineRule="auto" w:line="360" w:before="0" w:after="0"/>
              <w:jc w:val="left"/>
              <w:rPr>
                <w:rFonts w:ascii="Bookman Old Style" w:hAnsi="Bookman Old Style" w:cs="Bookman Old Style"/>
                <w:sz w:val="16"/>
                <w:szCs w:val="16"/>
              </w:rPr>
            </w:pPr>
            <w:r>
              <w:rPr>
                <w:rFonts w:cs="Bookman Old Style" w:ascii="Bookman Old Style" w:hAnsi="Bookman Old Style"/>
                <w:sz w:val="16"/>
                <w:szCs w:val="16"/>
              </w:rPr>
              <w:t xml:space="preserve">6. Planowanie terapii specjalistycznej z wykorzystaniem wiedzy o mózgu i prawidłowości etapów rozwoju dziecka7. Znaczenie kompleksowej wielospecjalistycznej  diagnozy  ( w tym małego dziecka tj. od 3 roku życia ) </w:t>
            </w:r>
          </w:p>
          <w:p>
            <w:pPr>
              <w:pStyle w:val="NormalnyWeb"/>
              <w:spacing w:lineRule="auto" w:line="360" w:before="0" w:after="0"/>
              <w:jc w:val="left"/>
              <w:rPr>
                <w:rFonts w:ascii="Bookman Old Style" w:hAnsi="Bookman Old Style" w:cs="Bookman Old Style"/>
                <w:sz w:val="16"/>
                <w:szCs w:val="16"/>
              </w:rPr>
            </w:pPr>
            <w:r>
              <w:rPr>
                <w:rFonts w:cs="Bookman Old Style" w:ascii="Bookman Old Style" w:hAnsi="Bookman Old Style"/>
                <w:sz w:val="16"/>
                <w:szCs w:val="16"/>
              </w:rPr>
              <w:t>8. Kompleksowa diagnoza logopedyczna</w:t>
              <w:br/>
              <w:t>9. Diagnoza psychologiczna</w:t>
              <w:br/>
              <w:t xml:space="preserve">10. Diagnoza pedagogiczna dziecka w wieku szkolnym </w:t>
              <w:br/>
              <w:t>11.Podstawowe pojęcia i objaśnienia terminologiczne niezbędne do zrozumienia MWSL i MRA</w:t>
              <w:br/>
              <w:t>12. MWSL a  budowa lub ( i ) rekonstrukcja  neuronalnych map mózgowych</w:t>
            </w:r>
          </w:p>
          <w:p>
            <w:pPr>
              <w:pStyle w:val="NormalnyWeb"/>
              <w:spacing w:lineRule="auto" w:line="360" w:before="0" w:after="0"/>
              <w:jc w:val="left"/>
              <w:rPr>
                <w:rFonts w:ascii="Bookman Old Style" w:hAnsi="Bookman Old Style" w:cs="Bookman Old Style"/>
                <w:sz w:val="16"/>
                <w:szCs w:val="16"/>
              </w:rPr>
            </w:pPr>
            <w:r>
              <w:rPr>
                <w:rFonts w:cs="Bookman Old Style" w:ascii="Bookman Old Style" w:hAnsi="Bookman Old Style"/>
                <w:sz w:val="16"/>
                <w:szCs w:val="16"/>
              </w:rPr>
              <w:t>13. Adresaci  metody MWSL</w:t>
              <w:br/>
              <w:t xml:space="preserve">14. Cele stosowania metody </w:t>
              <w:br/>
              <w:t xml:space="preserve">15. Rola zabawy w oddziaływaniach terapeutycznych </w:t>
              <w:br/>
              <w:t>16. Metoda wstępnej stymulacji  logopedycznej – szczegółowe omówienie z podaniem metodyki pracy i            prezentacją wybranych pomocy</w:t>
              <w:br/>
              <w:t>17. Możliwości stosowania metody w warunkach pracy przedszkola, szkoły i środowiska rodzinnego</w:t>
              <w:br/>
              <w:t>18. Osiągnięcia dzieci po realizacji  programu metody wstępnej stymulacji logopedycznej ( MWSL)</w:t>
            </w:r>
          </w:p>
          <w:p>
            <w:pPr>
              <w:pStyle w:val="NormalnyWeb"/>
              <w:spacing w:lineRule="auto" w:line="360" w:before="0" w:after="0"/>
              <w:jc w:val="left"/>
              <w:rPr>
                <w:rFonts w:ascii="Bookman Old Style" w:hAnsi="Bookman Old Style" w:cs="Bookman Old Style"/>
                <w:sz w:val="16"/>
                <w:szCs w:val="16"/>
              </w:rPr>
            </w:pPr>
            <w:r>
              <w:rPr>
                <w:rFonts w:cs="Bookman Old Style" w:ascii="Bookman Old Style" w:hAnsi="Bookman Old Style"/>
                <w:sz w:val="16"/>
                <w:szCs w:val="16"/>
              </w:rPr>
              <w:t>Dzień drugi - zajęcia w formie wykładu, ćwiczeń i warsztatów.</w:t>
            </w:r>
          </w:p>
          <w:p>
            <w:pPr>
              <w:pStyle w:val="NormalnyWeb"/>
              <w:spacing w:lineRule="auto" w:line="360" w:before="0" w:after="0"/>
              <w:jc w:val="left"/>
              <w:rPr>
                <w:rFonts w:ascii="Bookman Old Style" w:hAnsi="Bookman Old Style" w:cs="Bookman Old Style"/>
                <w:sz w:val="16"/>
                <w:szCs w:val="16"/>
              </w:rPr>
            </w:pPr>
            <w:r>
              <w:rPr>
                <w:rFonts w:cs="Bookman Old Style" w:ascii="Bookman Old Style" w:hAnsi="Bookman Old Style"/>
                <w:sz w:val="16"/>
                <w:szCs w:val="16"/>
              </w:rPr>
              <w:t>1. Krótka historia Metody Ruchów Artykulacyjnych ( MRA)</w:t>
              <w:br/>
              <w:t>2. Adresaci Metody Ruchów Artykulacyjnych (MRA)</w:t>
              <w:br/>
              <w:t xml:space="preserve">3. Struktura systemu fonetycznego </w:t>
              <w:br/>
              <w:t>4. Usprawnianie motoryki aparatu artykulacyjnego</w:t>
              <w:br/>
              <w:t xml:space="preserve">5. Zaprogramowanie pracy nad systemem fonetyczno-fonologicznym połączone z prezentacją autorskich pomocy logopedycznych  </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4</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 xml:space="preserve">Zestaw gwizdków OHK z instrukcją  video CD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Zestaw gwizdków i dmuchawek Original Horn Kit to narzędzie do terapii logopedycznej. Stosujemy je w wielu różnych zaburzeniach: w terapii jąkania, w terapii orofacjalnej (przy zaburzeniach napięcia mięśnia okrężnego), wykorzystujemy je w ćwiczeniach kształtowania właściwego toru oddechowego i wydłużania faz oddechu. Drobiazgowa instrukcja Sary Rosenfeld Johnson i 60- minutowy film są tu doskonałym przewodnikiem po poziomach ćwiczeń z dziećmi.</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5</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b/>
                <w:b/>
                <w:sz w:val="16"/>
                <w:szCs w:val="16"/>
              </w:rPr>
            </w:pPr>
            <w:r>
              <w:rPr>
                <w:rFonts w:cs="Bookman Old Style" w:ascii="Bookman Old Style" w:hAnsi="Bookman Old Style"/>
                <w:b/>
                <w:sz w:val="16"/>
                <w:szCs w:val="16"/>
              </w:rPr>
              <w:t xml:space="preserve">Dmuchane Lotto </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t>Doskonała gra logopedyczna, która dając dzieciom wiele radości pozwala ćwiczyć kontrolowanie oddechu. Gra składa się z podstawy z otworami oraz kart z obrazkami, odpowiadającym obrazkom w podstawie. Zadaniem dziecka jest przedmuchiwać piłeczkę i przemieszczać na planszy. Każde nowe pole oznaczane jest żetonem na karcie. Instrukcja prezentuje dwa warianty gry.</w:t>
              <w:br/>
              <w:t>» Zawartość:</w:t>
              <w:br/>
              <w:t># podstawa z tworzywa sztucznego  składająca się z dwóch części</w:t>
              <w:br/>
              <w:t># 4 dwustronne karty z obrazkami</w:t>
              <w:br/>
              <w:t># piłeczka do tenisa stołowego</w:t>
              <w:br/>
              <w:t># 36 żetonów</w:t>
              <w:br/>
              <w:t># instrukcja</w:t>
            </w:r>
          </w:p>
          <w:p>
            <w:pPr>
              <w:pStyle w:val="Normal"/>
              <w:spacing w:lineRule="auto" w:line="360"/>
              <w:jc w:val="left"/>
              <w:rPr>
                <w:rFonts w:ascii="Bookman Old Style" w:hAnsi="Bookman Old Style" w:cs="Bookman Old Style"/>
                <w:b/>
                <w:b/>
                <w:sz w:val="16"/>
                <w:szCs w:val="16"/>
              </w:rPr>
            </w:pPr>
            <w:r>
              <w:rPr>
                <w:rFonts w:cs="Bookman Old Style" w:ascii="Bookman Old Style" w:hAnsi="Bookman Old Style"/>
                <w:b/>
                <w:sz w:val="16"/>
                <w:szCs w:val="16"/>
              </w:rPr>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6</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b/>
                <w:b/>
                <w:sz w:val="16"/>
                <w:szCs w:val="16"/>
              </w:rPr>
            </w:pPr>
            <w:r>
              <w:rPr>
                <w:rFonts w:cs="Bookman Old Style" w:ascii="Bookman Old Style" w:hAnsi="Bookman Old Style"/>
                <w:b/>
                <w:sz w:val="16"/>
                <w:szCs w:val="16"/>
              </w:rPr>
              <w:t>Dmuchnij piłkę – labirynt logopedyczny</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t>Zastosowanie:</w:t>
              <w:br/>
              <w:t>atrakcyjne ćwiczenia oddechowe / zróżnicowanie trudności - natężenia strumienia powietrza / kontrolowanie oddechu i ćwiczenie mięśni twarzy</w:t>
              <w:br/>
              <w:t>» Zawartość:</w:t>
              <w:br/>
              <w:t># obramowana plansza drewniana o wymiarze 30 x 40 cm</w:t>
              <w:br/>
              <w:t># 24 elementy drewniane przymocowane trwale do planszy</w:t>
              <w:br/>
              <w:t># 3 piłeczki: plastikowa, metalowa i drewniana</w:t>
              <w:br/>
              <w:t># 100 słomek</w:t>
            </w:r>
          </w:p>
          <w:p>
            <w:pPr>
              <w:pStyle w:val="Normal"/>
              <w:spacing w:lineRule="auto" w:line="360"/>
              <w:jc w:val="left"/>
              <w:rPr>
                <w:rFonts w:ascii="Bookman Old Style" w:hAnsi="Bookman Old Style" w:cs="Bookman Old Style"/>
                <w:b/>
                <w:b/>
                <w:sz w:val="16"/>
                <w:szCs w:val="16"/>
              </w:rPr>
            </w:pPr>
            <w:r>
              <w:rPr>
                <w:rFonts w:cs="Bookman Old Style" w:ascii="Bookman Old Style" w:hAnsi="Bookman Old Style"/>
                <w:b/>
                <w:sz w:val="16"/>
                <w:szCs w:val="16"/>
              </w:rPr>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7</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b/>
                <w:b/>
                <w:sz w:val="16"/>
                <w:szCs w:val="16"/>
              </w:rPr>
            </w:pPr>
            <w:r>
              <w:rPr>
                <w:rFonts w:cs="Bookman Old Style" w:ascii="Bookman Old Style" w:hAnsi="Bookman Old Style"/>
                <w:b/>
                <w:sz w:val="16"/>
                <w:szCs w:val="16"/>
              </w:rPr>
              <w:t xml:space="preserve">Turbinka logopedyczna </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t>Zawartość:</w:t>
              <w:br/>
              <w:t># 2 obręcze z obrazkami, o różnym stopniu trudności</w:t>
              <w:br/>
              <w:t># instrukcja</w:t>
              <w:br/>
              <w:t># dwa płócienne woreczki</w:t>
              <w:br/>
              <w:t># 20 gumowych pierścieni</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8</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left"/>
              <w:rPr>
                <w:rFonts w:ascii="Bookman Old Style" w:hAnsi="Bookman Old Style" w:cs="Bookman Old Style"/>
                <w:sz w:val="16"/>
                <w:szCs w:val="16"/>
              </w:rPr>
            </w:pPr>
            <w:r>
              <w:rPr>
                <w:rFonts w:cs="Bookman Old Style" w:ascii="Bookman Old Style" w:hAnsi="Bookman Old Style"/>
                <w:sz w:val="16"/>
                <w:szCs w:val="16"/>
              </w:rPr>
              <w:t>ABC - Obrazkowy kwestionariusz badania mowy  Obrazkowy kwestionariusz badania mowy dziecka to 111 rysunków, których nazwy zawierają kolejno badane głoski w nagłosie, śródgłosie lub wygłosie.</w:t>
              <w:br/>
              <w:t>Do programu załączona została gotowa do wydrukowania karta badania mowy dziecka.</w:t>
              <w:br/>
              <w:t>Program wykonany został w Microsoft Office Power Point 2003. Do wydrukowania karty badania mowy dziecka niezbędny jest darmowy program Acrobat Reader. ub równoważny</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9</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left"/>
              <w:rPr>
                <w:rFonts w:ascii="Bookman Old Style" w:hAnsi="Bookman Old Style" w:cs="Bookman Old Style"/>
                <w:sz w:val="16"/>
                <w:szCs w:val="16"/>
              </w:rPr>
            </w:pPr>
            <w:r>
              <w:rPr>
                <w:rFonts w:cs="Bookman Old Style" w:ascii="Bookman Old Style" w:hAnsi="Bookman Old Style"/>
                <w:sz w:val="16"/>
                <w:szCs w:val="16"/>
              </w:rPr>
              <w:t xml:space="preserve">Zestaw diagnostyczno - terapeutyczny </w:t>
            </w:r>
          </w:p>
          <w:p>
            <w:pPr>
              <w:pStyle w:val="Heading1"/>
              <w:bidi w:val="0"/>
              <w:snapToGrid w:val="false"/>
              <w:spacing w:lineRule="auto" w:line="360" w:before="0" w:after="280"/>
              <w:jc w:val="left"/>
              <w:rPr/>
            </w:pPr>
            <w:r>
              <w:rPr>
                <w:rStyle w:val="StrongEmphasis"/>
                <w:rFonts w:cs="Bookman Old Style" w:ascii="Bookman Old Style" w:hAnsi="Bookman Old Style"/>
                <w:sz w:val="16"/>
                <w:szCs w:val="16"/>
              </w:rPr>
              <w:t xml:space="preserve">Zestaw Zawiera </w:t>
            </w:r>
            <w:r>
              <w:rPr>
                <w:rFonts w:cs="Bookman Old Style" w:ascii="Bookman Old Style" w:hAnsi="Bookman Old Style"/>
                <w:sz w:val="16"/>
                <w:szCs w:val="16"/>
              </w:rPr>
              <w:t xml:space="preserve">1. Kwestionariusz obrazkowy (karty ) do badania i oceny rozwoju mowy i wymowy, 2. Karta badań mowy, wymowy i ćwiczeń logopedycznych,3.Nabywanie kompetencji językowej. Ilustracje: podwórko i mieszkanie, 4. Lizak logopedyczny, 5. Szacowna stara szafa , 6. Zamrażarka żywności , 7. Czarodziejska beczka 8. Zaczarowana Rybka 9. Kostka 10. Książka "Grządki Żuka" 11. Pomiar i ocena osiągnięć rozwojowych dziecka w odbieraniu i wyrażaniu mowy w pierwszym roku życia 12. Pomiar i ocena osiągnięć rozwojowych dziecka w odbieraniu i wyrażaniu mowy w drugim roku życia 13. Pomiar i ocena osiągnięć rozwojowych dziecka w odbieraniu i wyrażaniu mowy w trzecim roku życia 14. Propozycje wstępnych ćwiczeń </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0</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left"/>
              <w:rPr>
                <w:rFonts w:ascii="Bookman Old Style" w:hAnsi="Bookman Old Style" w:cs="Bookman Old Style"/>
                <w:sz w:val="16"/>
                <w:szCs w:val="16"/>
              </w:rPr>
            </w:pPr>
            <w:r>
              <w:rPr>
                <w:rFonts w:cs="Bookman Old Style" w:ascii="Bookman Old Style" w:hAnsi="Bookman Old Style"/>
                <w:sz w:val="16"/>
                <w:szCs w:val="16"/>
              </w:rPr>
              <w:t>Test ortofoniczny.Zestaw obrazków, których nazwy zawierają komplet fonemów polskich. Pomocna dla diagnozy jest tabelka, do której badający wpisuje błędne realizacje fonemów - tworząc w ten sposób dokumentację wymowy dziecka.</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1</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left"/>
              <w:rPr>
                <w:rFonts w:ascii="Bookman Old Style" w:hAnsi="Bookman Old Style" w:cs="Bookman Old Style"/>
                <w:sz w:val="16"/>
                <w:szCs w:val="16"/>
              </w:rPr>
            </w:pPr>
            <w:r>
              <w:rPr>
                <w:rFonts w:cs="Bookman Old Style" w:ascii="Bookman Old Style" w:hAnsi="Bookman Old Style"/>
                <w:sz w:val="16"/>
                <w:szCs w:val="16"/>
              </w:rPr>
              <w:t xml:space="preserve">TEST DO BADANIA SŁUCHU FONEMATYCZNEGO U DZIECI I DOROSŁYCH </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t>Słuch fonematyczny stanowi jeden z elementów czynności rozumienia mowy. W niniejszym opracowaniu autorki koncentrują się na omówieniu mechanizmów leżących u jego podłoża oraz charakteryzują te zaburzenia w zakresie odbioru mowy, które wynikają z jego deficytów. Mogą one występować zarówno u dorosłych, jak i u dzieci. Ich prawidłowemu określeniu służy zestaw testów, opracowany w formie graficznej i fonetycznej (na załączonym CD).</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2</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left"/>
              <w:rPr>
                <w:rFonts w:ascii="Bookman Old Style" w:hAnsi="Bookman Old Style" w:cs="Bookman Old Style"/>
                <w:sz w:val="16"/>
                <w:szCs w:val="16"/>
              </w:rPr>
            </w:pPr>
            <w:r>
              <w:rPr>
                <w:rFonts w:cs="Bookman Old Style" w:ascii="Bookman Old Style" w:hAnsi="Bookman Old Style"/>
                <w:sz w:val="16"/>
                <w:szCs w:val="16"/>
              </w:rPr>
              <w:t>Sprawdź jak mówię i wymawiam Książka Sprawdź jak mówię i wymawiam zawiera: kwestionariusz obrazkowy wraz z Kartą mowy i kartą ćwiczeń logopedycznych. Metodykę badania mowy. Zestaw zagadek do wykorzystania w badaniu i terapii osób z zaburzeniami mowy. Wielorakie możliwości stosowania terapii osób z różnymi zaburzeniami mowy. Skalę oceny oraz poziomy rozwoju mowy i wymowy. Metodykę wykorzystania kwestionariusza w terapii logopedycznej. Głosy czytelników wskazujące na różne możliwości wykorzystania kwestionariusza do usprawniania dzieci r y z y k a   d y s l e k s j i, oraz osób dorosłych, które (z różnych przyczyn) utraciły zdolność porozumiewania się słownego.</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3</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left"/>
              <w:rPr>
                <w:rFonts w:ascii="Bookman Old Style" w:hAnsi="Bookman Old Style" w:cs="Bookman Old Style"/>
                <w:sz w:val="16"/>
                <w:szCs w:val="16"/>
              </w:rPr>
            </w:pPr>
            <w:r>
              <w:rPr>
                <w:rFonts w:cs="Bookman Old Style" w:ascii="Bookman Old Style" w:hAnsi="Bookman Old Style"/>
                <w:sz w:val="16"/>
                <w:szCs w:val="16"/>
              </w:rPr>
              <w:t>Dmuchajka Zawartość:</w:t>
              <w:br/>
              <w:t>Dmuchajka wykonana jest z drewna bukowego o średnicy 6 cm i wysokości  5 cm, 2 piłeczki styropianowe o średnicy 25 mm oraz 10 słomek.</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4</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left"/>
              <w:rPr>
                <w:rFonts w:ascii="Bookman Old Style" w:hAnsi="Bookman Old Style" w:cs="Bookman Old Style"/>
                <w:sz w:val="16"/>
                <w:szCs w:val="16"/>
              </w:rPr>
            </w:pPr>
            <w:r>
              <w:rPr>
                <w:rFonts w:cs="Bookman Old Style" w:ascii="Bookman Old Style" w:hAnsi="Bookman Old Style"/>
                <w:sz w:val="16"/>
                <w:szCs w:val="16"/>
              </w:rPr>
              <w:t xml:space="preserve">Magiczny ślimak </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t>Podczas gry należy przetaczać koleczkę po wydrążonym obwodzie za pomocą oddechu. Kuleczka po zatrzymaniu się wskazuje miejsce na planszy, na które gracz może przestawić pionek. Dla urozmaicenia zabawy kuleczkę można przesuwać także popchnięciem palca. W zależności od wybranego wariantu gra rozwija kontrolę oddechu lub małą motorykę.</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5</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left"/>
              <w:rPr>
                <w:rFonts w:ascii="Bookman Old Style" w:hAnsi="Bookman Old Style" w:cs="Bookman Old Style"/>
                <w:sz w:val="16"/>
                <w:szCs w:val="16"/>
              </w:rPr>
            </w:pPr>
            <w:r>
              <w:rPr>
                <w:rFonts w:cs="Bookman Old Style" w:ascii="Bookman Old Style" w:hAnsi="Bookman Old Style"/>
                <w:sz w:val="16"/>
                <w:szCs w:val="16"/>
              </w:rPr>
              <w:t xml:space="preserve">Piłeczki do ćwiczeń oddechowych </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t>"Koszykówka" oddechowa - to ciekawa pomoc do ćwiczeń oddechowych dla dzieci i dorosłych. Wymaga odpowiedniego sposobu oddychania a przy okazji rozwija koordynację wzrokowo – ruchową. Po odpowiednim dmuchnięciu piłeczka wylatuje do góry i należy ją złapać do „kosza”.</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6</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left"/>
              <w:rPr>
                <w:rFonts w:ascii="Bookman Old Style" w:hAnsi="Bookman Old Style" w:cs="Bookman Old Style"/>
                <w:sz w:val="16"/>
                <w:szCs w:val="16"/>
              </w:rPr>
            </w:pPr>
            <w:r>
              <w:rPr>
                <w:rFonts w:cs="Bookman Old Style" w:ascii="Bookman Old Style" w:hAnsi="Bookman Old Style"/>
                <w:sz w:val="16"/>
                <w:szCs w:val="16"/>
              </w:rPr>
              <w:t xml:space="preserve">Wdech i wydech </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t>Drobne elementy z pianki do przenoszenia za pomocą słomki na pięć plansz tematycznych (ćwiczenia na wdech i wydech).</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7</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left"/>
              <w:rPr>
                <w:rFonts w:ascii="Bookman Old Style" w:hAnsi="Bookman Old Style" w:cs="Bookman Old Style"/>
                <w:sz w:val="16"/>
                <w:szCs w:val="16"/>
              </w:rPr>
            </w:pPr>
            <w:r>
              <w:rPr>
                <w:rFonts w:cs="Bookman Old Style" w:ascii="Bookman Old Style" w:hAnsi="Bookman Old Style"/>
                <w:sz w:val="16"/>
                <w:szCs w:val="16"/>
              </w:rPr>
              <w:t>Metody wywoływania głosek prof. Jagoda Cieszyńska Metody wywoływania głosek” to pozycja przeznaczona przede wszystkim dla logopedów, nauczycieli przedszkola, studentów i rodziców dzieci z wadami wymowy oraz niezakończonym rozwojem mowy.</w:t>
              <w:br/>
              <w:t>Sposoby wywoływania prawidłowego brzmienia głosek prezentowane są, w przystępnej formie, przez prof. dr hab. Jagodę Cieszyńską. Dwudziestoośmioletnie doświadczenie Autorki w pracy z dziećmi, z różnymi zaburzeniami rozwojowymi, pozwala rekomendować tę pozycję jako niezbędną dla wszystkich zajmujących się kształtowaniem mowy dziecka.</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8</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left"/>
              <w:rPr>
                <w:rFonts w:ascii="Bookman Old Style" w:hAnsi="Bookman Old Style" w:cs="Bookman Old Style"/>
                <w:sz w:val="16"/>
                <w:szCs w:val="16"/>
              </w:rPr>
            </w:pPr>
            <w:r>
              <w:rPr>
                <w:rFonts w:cs="Bookman Old Style" w:ascii="Bookman Old Style" w:hAnsi="Bookman Old Style"/>
                <w:sz w:val="16"/>
                <w:szCs w:val="16"/>
              </w:rPr>
              <w:t>Logo-Rymy - piękne wierszyki Jest to baza do wierszyków automatyzujących poprawną artykulację trudnych głosek. Zbiory poświęcone są zabawom z głoskami szeregów: szumiącego, syczącego, ciszącego oraz głosek R i L.</w:t>
              <w:br/>
              <w:t>Materiał językowy w nich zawarty jest unikalny, ponieważ cechuje go tzw. "czystość fonetyczna". Autorką wierszyków jest Monika Zielińska</w:t>
              <w:br/>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9</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left"/>
              <w:rPr>
                <w:rFonts w:ascii="Bookman Old Style" w:hAnsi="Bookman Old Style" w:cs="Bookman Old Style"/>
                <w:sz w:val="16"/>
                <w:szCs w:val="16"/>
              </w:rPr>
            </w:pPr>
            <w:r>
              <w:rPr>
                <w:rFonts w:cs="Bookman Old Style" w:ascii="Bookman Old Style" w:hAnsi="Bookman Old Style"/>
                <w:sz w:val="16"/>
                <w:szCs w:val="16"/>
              </w:rPr>
              <w:t>Logo-Rymy - piękne wierszyki</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t>Jest to baza do wierszyków automatyzujących poprawną artykulację trudnych głosek. Zbiory poświęcone są zabawom z głoskami szeregów: szumiącego, syczącego, ciszącego oraz głosek R i L.</w:t>
              <w:br/>
              <w:t>Materiał językowy w nich zawarty jest unikalny, ponieważ cechuje go tzw. "czystość fonetyczna". Autorką wierszyków jest Monika Zielińska</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0</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rFonts w:ascii="Bookman Old Style" w:hAnsi="Bookman Old Style" w:cs="Bookman Old Style"/>
                <w:sz w:val="16"/>
                <w:szCs w:val="16"/>
              </w:rPr>
            </w:pPr>
            <w:r>
              <w:rPr>
                <w:rFonts w:cs="Bookman Old Style" w:ascii="Bookman Old Style" w:hAnsi="Bookman Old Style"/>
                <w:sz w:val="16"/>
                <w:szCs w:val="16"/>
              </w:rPr>
              <w:t xml:space="preserve">Logo-Rymy - piękne wierszyki szereg syczący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Jest to baza do wierszyków automatyzujących poprawną artykulację trudnych głosek. Zbiory poświęcone są zabawom z głoskami szeregów: szumiącego, syczącego, ciszącego oraz głosek R i L.</w:t>
              <w:br/>
              <w:t>Materiał językowy w nich zawarty jest unikalny, ponieważ cechuje go tzw. "czystość fonetyczna".</w:t>
              <w:br/>
              <w:t xml:space="preserve">Autorką wierszyków jest Monika Zielińska </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1</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rFonts w:ascii="Bookman Old Style" w:hAnsi="Bookman Old Style" w:cs="Bookman Old Style"/>
                <w:sz w:val="16"/>
                <w:szCs w:val="16"/>
              </w:rPr>
            </w:pPr>
            <w:r>
              <w:rPr>
                <w:rFonts w:cs="Bookman Old Style" w:ascii="Bookman Old Style" w:hAnsi="Bookman Old Style"/>
                <w:sz w:val="16"/>
                <w:szCs w:val="16"/>
              </w:rPr>
              <w:t xml:space="preserve">Logo-Rymy szereg szumiący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Jest to baza do wierszyków automatyzujących poprawną artykulację trudnych głosek. Zbiory poświęcone są zabawom z głoskami szeregów: szumiącego, syczącego, ciszącego oraz głosek R i L.</w:t>
              <w:br/>
              <w:t>Materiał językowy w nich zawarty jest unikalny, ponieważ cechuje go tzw. "czystość fonetyczna".</w:t>
              <w:br/>
              <w:t>Autorką wierszyków jest Monika Zielińska.</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2</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rFonts w:ascii="Bookman Old Style" w:hAnsi="Bookman Old Style" w:cs="Bookman Old Style"/>
                <w:sz w:val="16"/>
                <w:szCs w:val="16"/>
              </w:rPr>
            </w:pPr>
            <w:r>
              <w:rPr>
                <w:rFonts w:cs="Bookman Old Style" w:ascii="Bookman Old Style" w:hAnsi="Bookman Old Style"/>
                <w:sz w:val="16"/>
                <w:szCs w:val="16"/>
              </w:rPr>
              <w:t xml:space="preserve">Lizaki logopedyczne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Pomoc jest uproszczoną, podstawową wersją układanki fonetycznej "Układamy wzorce wymowy" przeznaczoną do pracy indywidualnej i grupowej z małymi dziećmi czyli od 3 - 5 roku życia, które nie są jeszcze gotowe do właściwej terapii logopedycznej w oparciu o stosowaną przez nas "metodę ruchów artykulacyjnych". Zajęcia z tymi dziećmi prowadzi się zawsze w formie zabawy a możliwości osoby prowadzącej zajęcia są nieograniczone.</w:t>
              <w:br/>
              <w:t>Pomoc zawiera 34 lizaki logopedyczne, które na jednej stronie zawierają opisany schemat wymowy głoski i jej zapis w postaci litery, a na odwrocie ilustrację głoski. Przedstawione zostały następujące podstawowe głoski języka polskiego:</w:t>
            </w:r>
          </w:p>
          <w:p>
            <w:pPr>
              <w:pStyle w:val="Heading1"/>
              <w:bidi w:val="0"/>
              <w:spacing w:lineRule="auto" w:line="360" w:before="280" w:after="0"/>
              <w:jc w:val="both"/>
              <w:rPr>
                <w:rFonts w:ascii="Bookman Old Style" w:hAnsi="Bookman Old Style" w:cs="Bookman Old Style"/>
                <w:b w:val="false"/>
                <w:b w:val="false"/>
                <w:sz w:val="16"/>
                <w:szCs w:val="16"/>
              </w:rPr>
            </w:pPr>
            <w:r>
              <w:rPr>
                <w:rFonts w:cs="Bookman Old Style" w:ascii="Bookman Old Style" w:hAnsi="Bookman Old Style"/>
                <w:b w:val="false"/>
                <w:sz w:val="16"/>
                <w:szCs w:val="16"/>
              </w:rPr>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3</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rFonts w:ascii="Bookman Old Style" w:hAnsi="Bookman Old Style" w:cs="Bookman Old Style"/>
                <w:sz w:val="16"/>
                <w:szCs w:val="16"/>
              </w:rPr>
            </w:pPr>
            <w:r>
              <w:rPr>
                <w:rFonts w:cs="Bookman Old Style" w:ascii="Bookman Old Style" w:hAnsi="Bookman Old Style"/>
                <w:sz w:val="16"/>
                <w:szCs w:val="16"/>
              </w:rPr>
              <w:t xml:space="preserve">RÓŻNICOWANIE FONEMOWE GŁOSEK Ś, S, SZ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Pomoc zawiera 9 głównych obrazków symbolizujących głoski [ś], [s], [š]: 3 obrazki sikawki strażackiej, 3 węża, 3 wiatru, z zaznaczoną pozycją tych głosek w wyrazie oraz 136 kolorowych fotografii przedmiotów mających w nazwie ćwiczone głoski. Dla dzieci czytających i piszących pod obrazkami są podpisy zawierające lukę w wyrazie. Dodatkowo dołączone są karty pracy, w których znajdują się ćwiczenia służące doskonaleniu słuchu fonematycznego</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4</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rFonts w:ascii="Bookman Old Style" w:hAnsi="Bookman Old Style" w:cs="Bookman Old Style"/>
                <w:sz w:val="16"/>
                <w:szCs w:val="16"/>
              </w:rPr>
            </w:pPr>
            <w:r>
              <w:rPr>
                <w:rFonts w:cs="Bookman Old Style" w:ascii="Bookman Old Style" w:hAnsi="Bookman Old Style"/>
                <w:sz w:val="16"/>
                <w:szCs w:val="16"/>
              </w:rPr>
              <w:t xml:space="preserve">Rymowanki fonologiczne do ćwiczeń słuchu fonemowego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Rymowanki fonologiczne do ćwiczeń słuchu fonemowego</w:t>
              <w:br/>
              <w:t>Jest to zbiór krótkich, wesołych, ilustrowanych wierszyków, zawierających paronimy (zaznaczone w tekście na niebiesko). Materiał służy do usprawniania słuchu fonemowego - głównie do ćwiczeń w różnicowaniu słuchowym wyrazów oraz do automatyzacji wielu głosek w sylabach i wyrazach. Zbiór ten polecamy logopedom, nauczycielom przedszkoli i nauczania zintegrowanego oraz rodzicom do pracy z dziećmi od piątego roku życia, u których występują zaburzenia słuchu fonemowego lub/oraz zaburzenia wymowy.</w:t>
              <w:br/>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5</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rFonts w:ascii="Bookman Old Style" w:hAnsi="Bookman Old Style" w:cs="Bookman Old Style"/>
                <w:sz w:val="16"/>
                <w:szCs w:val="16"/>
              </w:rPr>
            </w:pPr>
            <w:r>
              <w:rPr>
                <w:rFonts w:cs="Bookman Old Style" w:ascii="Bookman Old Style" w:hAnsi="Bookman Old Style"/>
                <w:sz w:val="16"/>
                <w:szCs w:val="16"/>
              </w:rPr>
              <w:t>Słuch fonemowy i fonetyczny.</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Zbiór zabaw i rysunków do badania słuchu fonemowego i fonetycznego dla logopedów, glottodydaktyków, nauczycieli przedszkoli i nauczania początkowego.</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6</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rFonts w:ascii="Bookman Old Style" w:hAnsi="Bookman Old Style" w:cs="Bookman Old Style"/>
                <w:sz w:val="16"/>
                <w:szCs w:val="16"/>
              </w:rPr>
            </w:pPr>
            <w:r>
              <w:rPr>
                <w:rFonts w:cs="Bookman Old Style" w:ascii="Bookman Old Style" w:hAnsi="Bookman Old Style"/>
                <w:sz w:val="16"/>
                <w:szCs w:val="16"/>
              </w:rPr>
              <w:t>Ćwiczenia artykulacyjne Zestaw</w:t>
            </w:r>
          </w:p>
          <w:p>
            <w:pPr>
              <w:pStyle w:val="Normal"/>
              <w:spacing w:lineRule="auto" w:line="36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Ćwiczenia artykulacyjne Zestaw 8 zeszytów. </w:t>
            </w:r>
          </w:p>
          <w:p>
            <w:pPr>
              <w:pStyle w:val="Normal"/>
              <w:numPr>
                <w:ilvl w:val="0"/>
                <w:numId w:val="5"/>
              </w:numPr>
              <w:spacing w:lineRule="auto" w:line="360" w:before="280" w:after="0"/>
              <w:jc w:val="both"/>
              <w:rPr/>
            </w:pPr>
            <w:r>
              <w:rPr>
                <w:rFonts w:cs="Bookman Old Style" w:ascii="Bookman Old Style" w:hAnsi="Bookman Old Style"/>
                <w:sz w:val="16"/>
                <w:szCs w:val="16"/>
              </w:rPr>
              <w:t> </w:t>
            </w:r>
            <w:r>
              <w:rPr>
                <w:rFonts w:cs="Bookman Old Style" w:ascii="Bookman Old Style" w:hAnsi="Bookman Old Style"/>
                <w:sz w:val="16"/>
                <w:szCs w:val="16"/>
              </w:rPr>
              <w:t>Ćwiczenia artykulacyjne. Zeszyt 1. Szereg szumiący</w:t>
            </w:r>
          </w:p>
          <w:p>
            <w:pPr>
              <w:pStyle w:val="Normal"/>
              <w:numPr>
                <w:ilvl w:val="0"/>
                <w:numId w:val="5"/>
              </w:numPr>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Ćwiczenia artykulacyjne. Zeszyt 2. Szereg syczący</w:t>
            </w:r>
          </w:p>
          <w:p>
            <w:pPr>
              <w:pStyle w:val="Normal"/>
              <w:numPr>
                <w:ilvl w:val="0"/>
                <w:numId w:val="5"/>
              </w:numPr>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Ćwiczenia artykulacyjne. Zeszyt 3. Szereg ciszący</w:t>
            </w:r>
          </w:p>
          <w:p>
            <w:pPr>
              <w:pStyle w:val="Normal"/>
              <w:numPr>
                <w:ilvl w:val="0"/>
                <w:numId w:val="5"/>
              </w:numPr>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Ćwiczenia artykulacyjne. Zeszyt 4. Różnicowanie trzech szeregów</w:t>
            </w:r>
          </w:p>
          <w:p>
            <w:pPr>
              <w:pStyle w:val="Normal"/>
              <w:numPr>
                <w:ilvl w:val="0"/>
                <w:numId w:val="5"/>
              </w:numPr>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Ćwiczenia artykulacyjne. Zeszyt 5. Głoski dźwięczne</w:t>
            </w:r>
          </w:p>
          <w:p>
            <w:pPr>
              <w:pStyle w:val="Normal"/>
              <w:numPr>
                <w:ilvl w:val="0"/>
                <w:numId w:val="5"/>
              </w:numPr>
              <w:spacing w:lineRule="auto" w:line="360" w:before="0" w:after="280"/>
              <w:jc w:val="both"/>
              <w:rPr>
                <w:rFonts w:ascii="Bookman Old Style" w:hAnsi="Bookman Old Style" w:cs="Bookman Old Style"/>
                <w:sz w:val="16"/>
                <w:szCs w:val="16"/>
              </w:rPr>
            </w:pPr>
            <w:r>
              <w:rPr>
                <w:rFonts w:cs="Bookman Old Style" w:ascii="Bookman Old Style" w:hAnsi="Bookman Old Style"/>
                <w:sz w:val="16"/>
                <w:szCs w:val="16"/>
              </w:rPr>
              <w:t>Ćwiczenia artykulacyjne. Zeszyt 6. Głoski k, g  Ćwiczenia artykulacyjne. Zeszyt 7. Głoska L</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7</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pPr>
            <w:r>
              <w:rPr>
                <w:rFonts w:cs="Bookman Old Style" w:ascii="Bookman Old Style" w:hAnsi="Bookman Old Style"/>
                <w:sz w:val="16"/>
                <w:szCs w:val="16"/>
              </w:rPr>
              <w:t xml:space="preserve">Dlaczego ryba w stawie pływa?... </w:t>
            </w:r>
            <w:r>
              <w:rPr>
                <w:rFonts w:cs="Bookman Old Style" w:ascii="Bookman Old Style" w:hAnsi="Bookman Old Style"/>
                <w:b w:val="false"/>
                <w:sz w:val="16"/>
                <w:szCs w:val="16"/>
              </w:rPr>
              <w:t>Proponowany zestaw 48 zagadek</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8</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pPr>
            <w:r>
              <w:rPr>
                <w:rFonts w:cs="Bookman Old Style" w:ascii="Bookman Old Style" w:hAnsi="Bookman Old Style"/>
                <w:sz w:val="16"/>
                <w:szCs w:val="16"/>
              </w:rPr>
              <w:t xml:space="preserve">Koloruję, zgaduję i różnicuję głoski r - l Publikacja to kolorowanki krzyżówki oraz liczne łamigłówki do rozwiązania. Wszystkie one zawierają głoski </w:t>
            </w:r>
            <w:r>
              <w:rPr>
                <w:rStyle w:val="StrongEmphasis"/>
                <w:rFonts w:cs="Bookman Old Style" w:ascii="Bookman Old Style" w:hAnsi="Bookman Old Style"/>
                <w:sz w:val="16"/>
                <w:szCs w:val="16"/>
              </w:rPr>
              <w:t>R - L</w:t>
            </w:r>
            <w:r>
              <w:rPr>
                <w:rFonts w:cs="Bookman Old Style" w:ascii="Bookman Old Style" w:hAnsi="Bookman Old Style"/>
                <w:sz w:val="16"/>
                <w:szCs w:val="16"/>
              </w:rPr>
              <w:t>. Dziecko, używając w zadaniach wyrazów z obiema głoskami jednocześnie, uczy się je różnicować. Cały materiał przygotowany został w sposób łatwy do kopiowania. Ściągany brzeg książeczki, pozwala na wielokrotne rozłożenie jej na poszczególne kartki.</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9</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rFonts w:ascii="Bookman Old Style" w:hAnsi="Bookman Old Style" w:cs="Bookman Old Style"/>
                <w:sz w:val="16"/>
                <w:szCs w:val="16"/>
              </w:rPr>
            </w:pPr>
            <w:r>
              <w:rPr>
                <w:rFonts w:cs="Bookman Old Style" w:ascii="Bookman Old Style" w:hAnsi="Bookman Old Style"/>
                <w:sz w:val="16"/>
                <w:szCs w:val="16"/>
              </w:rPr>
              <w:t>Logopedyczne rybki 4 W zestawie 48 magnetyczne "rybki" z trudnymi wyrazami zawierającymi głoski pr, br, kr, gr, tr, dr oraz wędka. Magnetyczna gra do utrwalania głosek przeznaczona dla dzieci, które nieprawidłowo wymawiają w.w.głoski.</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0</w:t>
            </w:r>
          </w:p>
        </w:tc>
        <w:tc>
          <w:tcPr>
            <w:tcW w:w="9225" w:type="dxa"/>
            <w:tcBorders>
              <w:left w:val="single" w:sz="2" w:space="0" w:color="000000"/>
              <w:bottom w:val="single" w:sz="2" w:space="0" w:color="000000"/>
            </w:tcBorders>
          </w:tcPr>
          <w:p>
            <w:pPr>
              <w:pStyle w:val="Heading1"/>
              <w:bidi w:val="0"/>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Program Logoobrazki. Część II-rotacyzm. </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1</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rFonts w:ascii="Bookman Old Style" w:hAnsi="Bookman Old Style" w:cs="Bookman Old Style"/>
                <w:sz w:val="16"/>
                <w:szCs w:val="16"/>
              </w:rPr>
            </w:pPr>
            <w:r>
              <w:rPr>
                <w:rFonts w:cs="Bookman Old Style" w:ascii="Bookman Old Style" w:hAnsi="Bookman Old Style"/>
                <w:sz w:val="16"/>
                <w:szCs w:val="16"/>
              </w:rPr>
              <w:t>Sadzawka s, z, c, dz Pszczółki Gadułki k, g Gra przeznaczona jest do ćwiczeń głosek k, g (nagłos, śródgłos, wygłos). Grać może od 2 do 4 graczy.</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2</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pPr>
            <w:r>
              <w:rPr>
                <w:rFonts w:cs="Bookman Old Style" w:ascii="Bookman Old Style" w:hAnsi="Bookman Old Style"/>
                <w:sz w:val="16"/>
                <w:szCs w:val="16"/>
              </w:rPr>
              <w:t xml:space="preserve">Ćwiczenia i zabawy logopedyczne (f, w) </w:t>
            </w:r>
            <w:r>
              <w:rPr>
                <w:rStyle w:val="StrongEmphasis"/>
                <w:rFonts w:cs="Bookman Old Style" w:ascii="Bookman Old Style" w:hAnsi="Bookman Old Style"/>
                <w:sz w:val="16"/>
                <w:szCs w:val="16"/>
              </w:rPr>
              <w:t>Publikacja konieczna do pracy z dziećmi z mową bezdźwięczną. Zawiera bogaty materiał językowy i ćwiczenia graficzne</w:t>
            </w:r>
          </w:p>
        </w:tc>
        <w:tc>
          <w:tcPr>
            <w:tcW w:w="975" w:type="dxa"/>
            <w:tcBorders>
              <w:left w:val="single" w:sz="2" w:space="0" w:color="000000"/>
              <w:bottom w:val="single" w:sz="2" w:space="0" w:color="000000"/>
            </w:tcBorders>
          </w:tcPr>
          <w:p>
            <w:pPr>
              <w:pStyle w:val="Normal"/>
              <w:snapToGrid w:val="false"/>
              <w:jc w:val="right"/>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3</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rFonts w:ascii="Bookman Old Style" w:hAnsi="Bookman Old Style" w:cs="Bookman Old Style"/>
                <w:sz w:val="16"/>
                <w:szCs w:val="16"/>
              </w:rPr>
            </w:pPr>
            <w:r>
              <w:rPr>
                <w:rFonts w:cs="Bookman Old Style" w:ascii="Bookman Old Style" w:hAnsi="Bookman Old Style"/>
                <w:sz w:val="16"/>
                <w:szCs w:val="16"/>
              </w:rPr>
              <w:t xml:space="preserve">Ćwiczenia i zabawy logopedyczne (k, g, t, d) </w:t>
            </w:r>
          </w:p>
          <w:p>
            <w:pPr>
              <w:pStyle w:val="Normal"/>
              <w:spacing w:lineRule="auto" w:line="360"/>
              <w:jc w:val="both"/>
              <w:rPr/>
            </w:pPr>
            <w:r>
              <w:rPr>
                <w:rStyle w:val="StrongEmphasis"/>
                <w:rFonts w:cs="Bookman Old Style" w:ascii="Bookman Old Style" w:hAnsi="Bookman Old Style"/>
                <w:b w:val="false"/>
                <w:sz w:val="16"/>
                <w:szCs w:val="16"/>
              </w:rPr>
              <w:t>Książka zawiera m.in. ćwiczenia służące do utrwalania i różnicowania zaburzonych głosek. Umożliwia terapię mowy bezdźwięcznej głosek g i d..</w:t>
            </w:r>
          </w:p>
        </w:tc>
        <w:tc>
          <w:tcPr>
            <w:tcW w:w="975" w:type="dxa"/>
            <w:tcBorders>
              <w:left w:val="single" w:sz="2" w:space="0" w:color="000000"/>
              <w:bottom w:val="single" w:sz="2" w:space="0" w:color="000000"/>
            </w:tcBorders>
          </w:tcPr>
          <w:p>
            <w:pPr>
              <w:pStyle w:val="Normal"/>
              <w:snapToGrid w:val="false"/>
              <w:jc w:val="right"/>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4</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rFonts w:ascii="Bookman Old Style" w:hAnsi="Bookman Old Style" w:cs="Bookman Old Style"/>
                <w:sz w:val="16"/>
                <w:szCs w:val="16"/>
              </w:rPr>
            </w:pPr>
            <w:r>
              <w:rPr>
                <w:rFonts w:cs="Bookman Old Style" w:ascii="Bookman Old Style" w:hAnsi="Bookman Old Style"/>
                <w:sz w:val="16"/>
                <w:szCs w:val="16"/>
              </w:rPr>
              <w:t xml:space="preserve">Ćwiczenia i zabawy logopedyczne (p, b) </w:t>
            </w:r>
          </w:p>
          <w:p>
            <w:pPr>
              <w:pStyle w:val="Normal"/>
              <w:spacing w:lineRule="auto" w:line="360"/>
              <w:jc w:val="both"/>
              <w:rPr/>
            </w:pPr>
            <w:r>
              <w:rPr>
                <w:rStyle w:val="StrongEmphasis"/>
                <w:rFonts w:cs="Bookman Old Style" w:ascii="Bookman Old Style" w:hAnsi="Bookman Old Style"/>
                <w:b w:val="false"/>
                <w:sz w:val="16"/>
                <w:szCs w:val="16"/>
              </w:rPr>
              <w:t>Poradnik przeznaczony do terapii głosek l, r (lew) można wykorzystać przy zaburzeniu głoski l. Książka zawiera również uporządkowaną metodykę wywoływania i utrwalania najtrudniejszej głoski r. W tej części zamieszczono również ćwiczenia różnicowania obu głosek.</w:t>
            </w:r>
          </w:p>
        </w:tc>
        <w:tc>
          <w:tcPr>
            <w:tcW w:w="975" w:type="dxa"/>
            <w:tcBorders>
              <w:left w:val="single" w:sz="2" w:space="0" w:color="000000"/>
              <w:bottom w:val="single" w:sz="2" w:space="0" w:color="000000"/>
            </w:tcBorders>
          </w:tcPr>
          <w:p>
            <w:pPr>
              <w:pStyle w:val="Normal"/>
              <w:snapToGrid w:val="false"/>
              <w:jc w:val="right"/>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5</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rFonts w:ascii="Bookman Old Style" w:hAnsi="Bookman Old Style" w:cs="Bookman Old Style"/>
                <w:sz w:val="16"/>
                <w:szCs w:val="16"/>
              </w:rPr>
            </w:pPr>
            <w:r>
              <w:rPr>
                <w:rFonts w:cs="Bookman Old Style" w:ascii="Bookman Old Style" w:hAnsi="Bookman Old Style"/>
                <w:sz w:val="16"/>
                <w:szCs w:val="16"/>
              </w:rPr>
              <w:t xml:space="preserve">DŹWIĘCZNA CZY BEZDŹWIĘCZNA-Zestaw </w:t>
            </w:r>
          </w:p>
          <w:p>
            <w:pPr>
              <w:pStyle w:val="NormalnyWeb"/>
              <w:spacing w:lineRule="auto" w:line="360" w:before="0" w:after="0"/>
              <w:jc w:val="both"/>
              <w:rPr/>
            </w:pPr>
            <w:r>
              <w:rPr>
                <w:rStyle w:val="StrongEmphasis"/>
                <w:rFonts w:cs="Bookman Old Style" w:ascii="Bookman Old Style" w:hAnsi="Bookman Old Style"/>
                <w:b w:val="false"/>
                <w:sz w:val="16"/>
                <w:szCs w:val="16"/>
              </w:rPr>
              <w:t>Materiały obrazkowo-wyrazowe do utrwalania poprawnej wymowy i różnicowania głosek oraz usprawniające technikę czytania i pisania, część I - wyrazy</w:t>
            </w:r>
            <w:r>
              <w:rPr>
                <w:rFonts w:cs="Bookman Old Style" w:ascii="Bookman Old Style" w:hAnsi="Bookman Old Style"/>
                <w:sz w:val="16"/>
                <w:szCs w:val="16"/>
              </w:rPr>
              <w:t xml:space="preserve"> </w:t>
            </w:r>
          </w:p>
          <w:p>
            <w:pPr>
              <w:pStyle w:val="NormalnyWeb"/>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Materiały zawierają:</w:t>
              <w:br/>
              <w:t>         33 plansze z kolorowymi obrazkami (każdy obrazek do pocięcia na 4 części) przedstawiającymi różne sytuacje oraz ze zdaniami stanowiącymi podpisy do tych obrazków,   </w:t>
            </w:r>
          </w:p>
          <w:p>
            <w:pPr>
              <w:pStyle w:val="NormalnyWeb"/>
              <w:spacing w:lineRule="auto" w:line="360" w:before="0" w:after="0"/>
              <w:jc w:val="both"/>
              <w:rPr/>
            </w:pPr>
            <w:r>
              <w:rPr>
                <w:rFonts w:cs="Bookman Old Style" w:ascii="Bookman Old Style" w:hAnsi="Bookman Old Style"/>
                <w:sz w:val="16"/>
                <w:szCs w:val="16"/>
              </w:rPr>
              <w:t>     </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neks z konturami kolorowych obrazków do kolorowania przez dzieci młodsze, rozsypanymi wyrazami z lukami literowymi do uzupełnienia i ułożenia oraz liniaturą do zapisania zdań. </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6</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left"/>
              <w:rPr>
                <w:rFonts w:ascii="Bookman Old Style" w:hAnsi="Bookman Old Style" w:cs="Bookman Old Style"/>
                <w:sz w:val="16"/>
                <w:szCs w:val="16"/>
              </w:rPr>
            </w:pPr>
            <w:r>
              <w:rPr>
                <w:rFonts w:cs="Bookman Old Style" w:ascii="Bookman Old Style" w:hAnsi="Bookman Old Style"/>
                <w:sz w:val="16"/>
                <w:szCs w:val="16"/>
              </w:rPr>
              <w:t xml:space="preserve">GŁÓW ŁAMANIE Z GŁOSKĄ T, D, F, W Komputerowa pomoc do utrwalania </w:t>
              <w:br/>
              <w:t>głosek t, d, f, w.</w:t>
              <w:br/>
              <w:t>Program zawiera materiał  obrazkowy do utrwalania głosek t, d, f, w.</w:t>
              <w:br/>
              <w:t xml:space="preserve">Wszystkie zadania zapisane zostały w postaci plików JPG </w:t>
              <w:br/>
              <w:t xml:space="preserve">i w zależności od ustawień drukarki można je wydrukować, zależnie od posiadanego </w:t>
              <w:br/>
              <w:t>programu w kolorze lub jako czarno – białe .</w:t>
              <w:br/>
              <w:br/>
              <w:t>Program nie umożliwia rozwiązywania zadań na ekranie komputera.</w:t>
              <w:br/>
              <w:t xml:space="preserve">W programie umieszczono wszystkie zadania z książkowej wersji : </w:t>
              <w:br/>
              <w:t xml:space="preserve">„ Głów łamanie z głoską … T ”, </w:t>
              <w:br/>
              <w:t xml:space="preserve">„ Głów łamanie z głoską … D ”, </w:t>
              <w:br/>
              <w:t>„ Głów łamanie z głoską … F ”,</w:t>
              <w:br/>
              <w:t>„ Głów łamanie z głoską … W ”. </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7</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rFonts w:ascii="Bookman Old Style" w:hAnsi="Bookman Old Style" w:cs="Bookman Old Style"/>
                <w:sz w:val="16"/>
                <w:szCs w:val="16"/>
              </w:rPr>
            </w:pPr>
            <w:r>
              <w:rPr>
                <w:rFonts w:cs="Bookman Old Style" w:ascii="Bookman Old Style" w:hAnsi="Bookman Old Style"/>
                <w:sz w:val="16"/>
                <w:szCs w:val="16"/>
              </w:rPr>
              <w:t xml:space="preserve">Przygoda z głoskami dźwięcznymi i bezdźwięcznymi. Gra planszowa.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Służy ćwiczeniu w zabawie słuchu fonemowego, wymowy wyrazów zawierających głoski dźwięczne (b, d, dzi, g, w, z, zi, ż) i ich odpowiedniki bezdźwięczne (p, t, ci, k, f, s, si, sz), uczy wyróżniania głosek w wyrazach (analizowania na głoski), doskonali liczenie i spostrzegawczość wzrokową.</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8</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rFonts w:ascii="Bookman Old Style" w:hAnsi="Bookman Old Style" w:cs="Bookman Old Style"/>
                <w:sz w:val="16"/>
                <w:szCs w:val="16"/>
              </w:rPr>
            </w:pPr>
            <w:r>
              <w:rPr>
                <w:rFonts w:cs="Bookman Old Style" w:ascii="Bookman Old Style" w:hAnsi="Bookman Old Style"/>
                <w:sz w:val="16"/>
                <w:szCs w:val="16"/>
              </w:rPr>
              <w:t xml:space="preserve">Usuwamy wady wymowy głoski dźwięczne-bezdźwięczne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Koncepcja poradnika, tak jak pozostałych z tej serii, oparta jest na "metodzie ruchów artykulacyjnych" z wykorzystaniem pomocy "Układamy wzorce wymowy".</w:t>
              <w:br/>
              <w:t>Zawiera prezentację schematów ćwiczonych głosek, oraz ich ilustracje. Takie połączenie ma na celu ukształtowanie szczególnie u dziecka skojarzenia sposobu powstania głoski z jej obrazkowym odpowiednikiem i literą. Pozycja zawiera szczegółową metodykę pracy nad głoskami opozycyjnymi:</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w-f,wi-fi,b-p,bi-pi,d-t,g-k,gi-ki oraz gotowy do pracy materiał językowy, którego opanowanie gwarantuje automatyzację wymowy ćwiczonych głosek. Jest to indywidualny poradnik niezbędny dla każdego dziecka z wadą wymowy pozostającego pod opieką terapeutyczną.</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9</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rFonts w:ascii="Bookman Old Style" w:hAnsi="Bookman Old Style" w:cs="Bookman Old Style"/>
                <w:sz w:val="16"/>
                <w:szCs w:val="16"/>
              </w:rPr>
            </w:pPr>
            <w:r>
              <w:rPr>
                <w:rFonts w:cs="Bookman Old Style" w:ascii="Bookman Old Style" w:hAnsi="Bookman Old Style"/>
                <w:sz w:val="16"/>
                <w:szCs w:val="16"/>
              </w:rPr>
              <w:t xml:space="preserve">ZAGADKI LOGOPEDYCZNE GŁOSKI DŹWIĘCZNE I BEZDŹWIĘCZNE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Zagadki zebrane w teczce to krótkie wierszyki zapisane na kartonikach, które po rozcięciu mieszczą się w dłoni. Dzięki temu łatwo wybrać teksty aktualnie potrzebne podczas terapii. W odpowiedziach zawarte są głoski dźwięczne i bezdźwięczne. Zdjęcia przedstawione na odwrocie mają podwójną funkcję: pozwalają sprawdzić odpowiedzi i są jednocześnie nagrodą dla dziecka za włożony wysiłek.</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0</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rFonts w:ascii="Bookman Old Style" w:hAnsi="Bookman Old Style" w:cs="Bookman Old Style"/>
                <w:sz w:val="16"/>
                <w:szCs w:val="16"/>
              </w:rPr>
            </w:pPr>
            <w:r>
              <w:rPr>
                <w:rFonts w:cs="Bookman Old Style" w:ascii="Bookman Old Style" w:hAnsi="Bookman Old Style"/>
                <w:sz w:val="16"/>
                <w:szCs w:val="16"/>
              </w:rPr>
              <w:t xml:space="preserve">Dysleksja. Teoria i praktyka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Dysleksja. Teoria i praktyka dostarcza informacji na temat najnowszych koncepcji dotyczących dysleksji oraz nauczania czytania i pisania. Jak wskazuje sam tytuł, książka składa się z dwóch części. W pierwszej z nich przedstawiono teoretyczne wyjaśnienie zagadnień związanych z etiologią, diagnozą i terapią dysleksji oraz pracą z uczniem dyslektycznym. W części drugiej autorzy wskazują, w jaki sposób wykorzystać te koncepcje teoretyczne w praktyce. Wyjaśniają wiele trudności, których doświadczają dzieci z dysleksją ucząc się czytać i pisać. Wskazują również problemy i wyzwania, z którymi muszą się zmierzyć pracujący z nimi nauczyciele czy psycholodzy.</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1</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left"/>
              <w:rPr>
                <w:rFonts w:ascii="Bookman Old Style" w:hAnsi="Bookman Old Style" w:cs="Bookman Old Style"/>
                <w:sz w:val="16"/>
                <w:szCs w:val="16"/>
              </w:rPr>
            </w:pPr>
            <w:r>
              <w:rPr>
                <w:rFonts w:cs="Bookman Old Style" w:ascii="Bookman Old Style" w:hAnsi="Bookman Old Style"/>
                <w:sz w:val="16"/>
                <w:szCs w:val="16"/>
              </w:rPr>
              <w:t xml:space="preserve">Nowe podejście w diagnozie i terapii logopedycznej - metoda krak </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t>Zebrane w tomie artykuły dotyczą zagadnień niezwykle istotnych dla środowisk zainteresowanych problemami diagnozy i terapii logopedycznej oraz funkcjonowania psychospołecznego osób dotkniętych zaburzeniami mowy. Treści skupiają się wokół trzech bloków tematycznych: bilingwizmu, problematyki dysleksji i innych zaburzeń mowy. Publikacja z pewnością spotka się z zainteresowaniem logopedów, pedagogów oraz psychologów.</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2</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left"/>
              <w:rPr>
                <w:rFonts w:ascii="Bookman Old Style" w:hAnsi="Bookman Old Style" w:cs="Bookman Old Style"/>
                <w:sz w:val="16"/>
                <w:szCs w:val="16"/>
              </w:rPr>
            </w:pPr>
            <w:r>
              <w:rPr>
                <w:rFonts w:cs="Bookman Old Style" w:ascii="Bookman Old Style" w:hAnsi="Bookman Old Style"/>
                <w:sz w:val="16"/>
                <w:szCs w:val="16"/>
              </w:rPr>
              <w:t>Ilustracje logopedyczne (zestaw)Zaproponowany tutaj zestaw kolorowych ilustracji, obok sprzętu i pomocy, służy do wyposażania, wystroju gabinetu i wspomagania praktyki logopedycznej. W zestawie znajduje się 9 kolorowych plansz z podpisami, których celem jest komunikować, apelować, informować i zachęcać do terapii. Ponadto zamieszczono w nim 12 kolorowych plansz.</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3</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left"/>
              <w:rPr>
                <w:rFonts w:ascii="Bookman Old Style" w:hAnsi="Bookman Old Style" w:cs="Bookman Old Style"/>
                <w:sz w:val="16"/>
                <w:szCs w:val="16"/>
              </w:rPr>
            </w:pPr>
            <w:r>
              <w:rPr>
                <w:rFonts w:cs="Bookman Old Style" w:ascii="Bookman Old Style" w:hAnsi="Bookman Old Style"/>
                <w:sz w:val="16"/>
                <w:szCs w:val="16"/>
              </w:rPr>
              <w:t xml:space="preserve">Lustro czerwone - 4 oczka </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t>Zabawne lusterko do ćwiczeń aparatu artykulacyjnego.4 lusterka wypukłe w ramce z pianki o wym. 26,3 x 26,3 x 3 cm</w:t>
              <w:br/>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4</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left"/>
              <w:rPr>
                <w:rFonts w:ascii="Bookman Old Style" w:hAnsi="Bookman Old Style" w:cs="Bookman Old Style"/>
                <w:sz w:val="16"/>
                <w:szCs w:val="16"/>
              </w:rPr>
            </w:pPr>
            <w:r>
              <w:rPr>
                <w:rFonts w:cs="Bookman Old Style" w:ascii="Bookman Old Style" w:hAnsi="Bookman Old Style"/>
                <w:sz w:val="16"/>
                <w:szCs w:val="16"/>
              </w:rPr>
              <w:t xml:space="preserve">Karty diagnozy logopedycznej. </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t xml:space="preserve">Zawiera 10 egzemplarzy specjalnie opracowanych druków ułatwiających przeprowadzenie wywiadu z dzieckiem oraz jego rodzicami i postawienie diagnozy, a także archiwizację danych i sukcesywne uzupełnianie informacji. </w:t>
              <w:br/>
              <w:t xml:space="preserve">Oprócz Kolorowej Wkładki dla opracowania Indywidualnego Programu Terapii </w:t>
              <w:br/>
              <w:t>całkowitą nowością są informacje do wypełnienia zawarte w części III karty.</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0</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5</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left"/>
              <w:rPr>
                <w:rFonts w:ascii="Bookman Old Style" w:hAnsi="Bookman Old Style" w:cs="Bookman Old Style"/>
                <w:sz w:val="16"/>
                <w:szCs w:val="16"/>
              </w:rPr>
            </w:pPr>
            <w:r>
              <w:rPr>
                <w:rFonts w:cs="Bookman Old Style" w:ascii="Bookman Old Style" w:hAnsi="Bookman Old Style"/>
                <w:sz w:val="16"/>
                <w:szCs w:val="16"/>
              </w:rPr>
              <w:t xml:space="preserve">Kwestionariusz badania mowy </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t>Kwestionariusz ten może być wykorzystywany do diagnozy logopedycznej dzieci przedszkolnych i szkolnych. Składa się z obrazków, których nazwy zawierają samogłoski i spółgłoski w trzech pozycjach, w których mogą pojawić się w wyrazie: w nagłosie, śródgłosie i wygłosie. Głoski występujące w nazwach obrazków ułożone są w kolejności zgodnej z tym jak pojawiają się w rozwoju mowy dziecka. Uwzględnia spółgłoski wargowe, wargowo-zębowe, przedniojęzykowo-zębowe, przedniojęzykowo-dziąsłowe, środkowojęzykowe, tylnojęzykowe oraz samogłoski podstawowe + ą, ę. Do kwestionariusza dołączona jest karta badania mowy, której kolejność zapisu głosek jest zgodna z kolejnością pojawiających się wyrazów.</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6</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rFonts w:ascii="Bookman Old Style" w:hAnsi="Bookman Old Style" w:cs="Bookman Old Style"/>
                <w:sz w:val="16"/>
                <w:szCs w:val="16"/>
              </w:rPr>
            </w:pPr>
            <w:r>
              <w:rPr>
                <w:rFonts w:cs="Bookman Old Style" w:ascii="Bookman Old Style" w:hAnsi="Bookman Old Style"/>
                <w:sz w:val="16"/>
                <w:szCs w:val="16"/>
              </w:rPr>
              <w:t>Karta Mowy Dziecka Karta Mowy Dziecka (komplet - 20 szt.), służy do zapisania wymowy osoby badanej. Druga strona tej karty służy do rejestrowania czynności wykonanej.</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7</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rFonts w:ascii="Bookman Old Style" w:hAnsi="Bookman Old Style" w:cs="Bookman Old Style"/>
                <w:sz w:val="16"/>
                <w:szCs w:val="16"/>
              </w:rPr>
            </w:pPr>
            <w:r>
              <w:rPr>
                <w:rFonts w:cs="Bookman Old Style" w:ascii="Bookman Old Style" w:hAnsi="Bookman Old Style"/>
                <w:sz w:val="16"/>
                <w:szCs w:val="16"/>
              </w:rPr>
              <w:t>Logopedyczny test dla dzieci i młodzieży</w:t>
            </w:r>
          </w:p>
          <w:p>
            <w:pPr>
              <w:pStyle w:val="NormalnyWeb"/>
              <w:spacing w:lineRule="auto" w:line="360" w:before="0" w:after="0"/>
              <w:jc w:val="left"/>
              <w:rPr>
                <w:rFonts w:ascii="Bookman Old Style" w:hAnsi="Bookman Old Style" w:cs="Bookman Old Style"/>
                <w:sz w:val="16"/>
                <w:szCs w:val="16"/>
              </w:rPr>
            </w:pPr>
            <w:r>
              <w:rPr>
                <w:rFonts w:cs="Bookman Old Style" w:ascii="Bookman Old Style" w:hAnsi="Bookman Old Style"/>
                <w:sz w:val="16"/>
                <w:szCs w:val="16"/>
              </w:rPr>
              <w:t xml:space="preserve">Książkę stanowi zbiór zdjęć dzieci, wykonujących ćwiczenia przygotowujące do pięknego mówienia. Uporządkowane są zgodnie z potrzebami logopedycznymi. Początek stanowi rozgrzewka. Dalej znalazły się konkretne ćwiczenia języka, warg oraz podniebienia miękkiego oraz ćwiczenia oddechowe, a także istotny dla kontaktów werbalnych trening słuchowy. Uwzględnione zostały zabawy ruchowe całego ciała, zgodnie z zasadą, że instrumentem w mówieniu jest cały człowiek. Ćwiczenia należy wykonywać wspólnie z dzieckiem, w formie krótkich zabaw. Ważne jest również, by nie przedłużać ćwiczeń, zwłaszcza związanych z oddychaniem. Prezentowana książeczka jest wstępem dla dalszego treningu dobrego mówcy. </w:t>
            </w:r>
          </w:p>
          <w:p>
            <w:pPr>
              <w:pStyle w:val="NormalnyWeb"/>
              <w:spacing w:lineRule="auto" w:line="360" w:before="0" w:after="0"/>
              <w:jc w:val="left"/>
              <w:rPr>
                <w:rFonts w:ascii="Bookman Old Style" w:hAnsi="Bookman Old Style" w:cs="Bookman Old Style"/>
                <w:sz w:val="16"/>
                <w:szCs w:val="16"/>
              </w:rPr>
            </w:pPr>
            <w:r>
              <w:rPr>
                <w:rFonts w:cs="Bookman Old Style" w:ascii="Bookman Old Style" w:hAnsi="Bookman Old Style"/>
                <w:sz w:val="16"/>
                <w:szCs w:val="16"/>
              </w:rPr>
              <w:t>Autor:     Iwona Michalak-Widera</w:t>
            </w:r>
          </w:p>
          <w:p>
            <w:pPr>
              <w:pStyle w:val="NormalnyWeb"/>
              <w:spacing w:lineRule="auto" w:line="360" w:before="0" w:after="0"/>
              <w:jc w:val="left"/>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8</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rFonts w:ascii="Bookman Old Style" w:hAnsi="Bookman Old Style" w:cs="Bookman Old Style"/>
                <w:sz w:val="16"/>
                <w:szCs w:val="16"/>
              </w:rPr>
            </w:pPr>
            <w:r>
              <w:rPr>
                <w:rFonts w:cs="Bookman Old Style" w:ascii="Bookman Old Style" w:hAnsi="Bookman Old Style"/>
                <w:sz w:val="16"/>
                <w:szCs w:val="16"/>
              </w:rPr>
              <w:t xml:space="preserve">Sprawdź jak mówię </w:t>
            </w:r>
          </w:p>
          <w:p>
            <w:pPr>
              <w:pStyle w:val="NormalnyWeb"/>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Karta składa się z wywiadu i trzech części, których zebrane wyniki łącznie dają obraz możliwości i rozwoju dziecka od urodzenia do zakończenia ćwiczeń logopedycznych lub chwili obecnej. </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9</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pPr>
            <w:r>
              <w:rPr>
                <w:rFonts w:cs="Bookman Old Style" w:ascii="Bookman Old Style" w:hAnsi="Bookman Old Style"/>
                <w:color w:val="000000"/>
                <w:sz w:val="16"/>
                <w:szCs w:val="16"/>
              </w:rPr>
              <w:t>Program</w:t>
            </w:r>
            <w:r>
              <w:rPr>
                <w:rFonts w:cs="Bookman Old Style" w:ascii="Bookman Old Style" w:hAnsi="Bookman Old Style"/>
                <w:sz w:val="16"/>
                <w:szCs w:val="16"/>
              </w:rPr>
              <w:t xml:space="preserve"> Logopedyczne Zabawy. Część VII - słuch fonemowy </w:t>
            </w:r>
          </w:p>
          <w:p>
            <w:pPr>
              <w:pStyle w:val="Heading1"/>
              <w:bidi w:val="0"/>
              <w:snapToGrid w:val="false"/>
              <w:spacing w:lineRule="auto" w:line="360" w:before="0" w:after="280"/>
              <w:jc w:val="both"/>
              <w:rPr/>
            </w:pPr>
            <w:r>
              <w:rPr>
                <w:rStyle w:val="StrongEmphasis"/>
                <w:rFonts w:cs="Bookman Old Style" w:ascii="Bookman Old Style" w:hAnsi="Bookman Old Style"/>
                <w:sz w:val="16"/>
                <w:szCs w:val="16"/>
              </w:rPr>
              <w:t>Spis gier:</w:t>
            </w:r>
          </w:p>
          <w:p>
            <w:pPr>
              <w:pStyle w:val="Normal"/>
              <w:spacing w:lineRule="auto" w:line="360"/>
              <w:jc w:val="both"/>
              <w:rPr/>
            </w:pPr>
            <w:r>
              <w:rPr>
                <w:rStyle w:val="StrongEmphasis"/>
                <w:rFonts w:cs="Bookman Old Style" w:ascii="Bookman Old Style" w:hAnsi="Bookman Old Style"/>
                <w:sz w:val="16"/>
                <w:szCs w:val="16"/>
              </w:rPr>
              <w:t>PODPISZ I POWIEDZ</w:t>
            </w:r>
            <w:r>
              <w:rPr>
                <w:rFonts w:cs="Bookman Old Style" w:ascii="Bookman Old Style" w:hAnsi="Bookman Old Style"/>
                <w:sz w:val="16"/>
                <w:szCs w:val="16"/>
              </w:rPr>
              <w:t xml:space="preserve"> - ćwiczenia zawarte w grze są pomocne przy utrwalaniu głosek opozycyjnych w wyrazach (w różnych pozycjach). Zadaniem dziecka jest wybieranie kolejnych liter i układanie podpisu do pokazanego na ekranie obrazka. Litery układa się przy pomocy kursora myszy (metodą „przeciągnij i upuść"). W poziomie "średnio" dodatkowo pojawia się głoska opozycyjna, natomiast w poziomie "dużo" oprócz głoski opozycyjnej pojawiają się dwie losowe litery. Podnosi to nieznacznie stopień trudności, oraz uatrakcyjnia program.</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240"/>
              <w:jc w:val="both"/>
              <w:rPr/>
            </w:pPr>
            <w:r>
              <w:rPr>
                <w:rStyle w:val="StrongEmphasis"/>
                <w:rFonts w:cs="Bookman Old Style" w:ascii="Bookman Old Style" w:hAnsi="Bookman Old Style"/>
                <w:sz w:val="16"/>
                <w:szCs w:val="16"/>
              </w:rPr>
              <w:t>ZAPAMIĘTAJ I POWIEDZ</w:t>
            </w:r>
            <w:r>
              <w:rPr>
                <w:rFonts w:cs="Bookman Old Style" w:ascii="Bookman Old Style" w:hAnsi="Bookman Old Style"/>
                <w:sz w:val="16"/>
                <w:szCs w:val="16"/>
              </w:rPr>
              <w:t xml:space="preserve"> - gra polega na odkrywaniu 2 kart (klikaniu na nie myszką) i szukaniu pary. Parę tworzy obrazek i jego nazwa wypowiedziana przez lektora.</w:t>
            </w:r>
          </w:p>
          <w:p>
            <w:pPr>
              <w:pStyle w:val="Normal"/>
              <w:spacing w:lineRule="auto" w:line="360" w:before="0" w:after="240"/>
              <w:jc w:val="both"/>
              <w:rPr/>
            </w:pPr>
            <w:r>
              <w:rPr>
                <w:rStyle w:val="StrongEmphasis"/>
                <w:rFonts w:cs="Bookman Old Style" w:ascii="Bookman Old Style" w:hAnsi="Bookman Old Style"/>
                <w:sz w:val="16"/>
                <w:szCs w:val="16"/>
              </w:rPr>
              <w:t>UZUPEŁNIJ WYRAZ</w:t>
            </w:r>
            <w:r>
              <w:rPr>
                <w:rFonts w:cs="Bookman Old Style" w:ascii="Bookman Old Style" w:hAnsi="Bookman Old Style"/>
                <w:sz w:val="16"/>
                <w:szCs w:val="16"/>
              </w:rPr>
              <w:t xml:space="preserve"> - gra ma na celu różnicowanie i utrwalanie głosek opozycyjnych. Zabawa polega na głośnym wypowiedzeniu przez dziecko nazwy obrazka, a następnie wybraniu brakującej litery do podpisu pod obrazkiem.</w:t>
            </w:r>
          </w:p>
          <w:p>
            <w:pPr>
              <w:pStyle w:val="Normal"/>
              <w:spacing w:lineRule="auto" w:line="360" w:before="0" w:after="240"/>
              <w:jc w:val="both"/>
              <w:rPr/>
            </w:pPr>
            <w:r>
              <w:rPr>
                <w:rStyle w:val="StrongEmphasis"/>
                <w:rFonts w:cs="Bookman Old Style" w:ascii="Bookman Old Style" w:hAnsi="Bookman Old Style"/>
                <w:sz w:val="16"/>
                <w:szCs w:val="16"/>
              </w:rPr>
              <w:t>POSŁUCHAJ I WYBIERZ</w:t>
            </w:r>
            <w:r>
              <w:rPr>
                <w:rFonts w:cs="Bookman Old Style" w:ascii="Bookman Old Style" w:hAnsi="Bookman Old Style"/>
                <w:sz w:val="16"/>
                <w:szCs w:val="16"/>
              </w:rPr>
              <w:t xml:space="preserve"> – gra polega na wskazaniu obrazka, którego nazwa została wypowiedziana przez lektora. Za pomocą czerwonego przycisku znajdującego się w centralnej części ekranu można odsłuchać ponownie nazwę szukanego obrazka.</w:t>
            </w:r>
          </w:p>
          <w:p>
            <w:pPr>
              <w:pStyle w:val="Normal"/>
              <w:spacing w:lineRule="auto" w:line="360" w:before="0" w:after="240"/>
              <w:jc w:val="both"/>
              <w:rPr/>
            </w:pPr>
            <w:r>
              <w:rPr>
                <w:rStyle w:val="StrongEmphasis"/>
                <w:rFonts w:cs="Bookman Old Style" w:ascii="Bookman Old Style" w:hAnsi="Bookman Old Style"/>
                <w:sz w:val="16"/>
                <w:szCs w:val="16"/>
              </w:rPr>
              <w:t>DOBIERZ PARONIMY</w:t>
            </w:r>
            <w:r>
              <w:rPr>
                <w:rFonts w:cs="Bookman Old Style" w:ascii="Bookman Old Style" w:hAnsi="Bookman Old Style"/>
                <w:sz w:val="16"/>
                <w:szCs w:val="16"/>
              </w:rPr>
              <w:t xml:space="preserve"> – gra polega na połączeniu paronimów. Zadaniem dziecka jest kliknięcie lewym przyciskiem myszy na dwa pasujące do siebie obrazki. Jeśli zostaną właściwie dobrane to będą oznaczone identycznym symbolem. Po kliknięciu prawym przyciskiem myszy na obrazku lektor wypowiada jego nazwę.</w:t>
            </w:r>
          </w:p>
          <w:p>
            <w:pPr>
              <w:pStyle w:val="Normal"/>
              <w:spacing w:lineRule="auto" w:line="360"/>
              <w:jc w:val="left"/>
              <w:rPr/>
            </w:pPr>
            <w:r>
              <w:rPr>
                <w:rStyle w:val="StrongEmphasis"/>
                <w:rFonts w:cs="Bookman Old Style" w:ascii="Bookman Old Style" w:hAnsi="Bookman Old Style"/>
                <w:sz w:val="16"/>
                <w:szCs w:val="16"/>
              </w:rPr>
              <w:t>NAGRAJ I ODTWÓRZ</w:t>
            </w:r>
            <w:r>
              <w:rPr>
                <w:rFonts w:cs="Bookman Old Style" w:ascii="Bookman Old Style" w:hAnsi="Bookman Old Style"/>
                <w:sz w:val="16"/>
                <w:szCs w:val="16"/>
              </w:rPr>
              <w:t xml:space="preserve"> - to bardzo prosty rejestrator dźwięku. Umożliwia nagranie wymowy dziecka i porównanie jej np. na początku i końcu terapii.</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0</w:t>
            </w:r>
          </w:p>
        </w:tc>
        <w:tc>
          <w:tcPr>
            <w:tcW w:w="9225" w:type="dxa"/>
            <w:tcBorders>
              <w:left w:val="single" w:sz="2" w:space="0" w:color="000000"/>
              <w:bottom w:val="single" w:sz="2" w:space="0" w:color="000000"/>
            </w:tcBorders>
          </w:tcPr>
          <w:p>
            <w:pPr>
              <w:pStyle w:val="NormalnyWeb"/>
              <w:snapToGrid w:val="false"/>
              <w:spacing w:lineRule="auto" w:line="360" w:before="0" w:after="0"/>
              <w:jc w:val="both"/>
              <w:rPr/>
            </w:pPr>
            <w:r>
              <w:rPr>
                <w:rFonts w:cs="Bookman Old Style" w:ascii="Bookman Old Style" w:hAnsi="Bookman Old Style"/>
                <w:b/>
                <w:sz w:val="16"/>
                <w:szCs w:val="16"/>
              </w:rPr>
              <w:t>Chrząszcz Szczepan – sz, ż/rz, cz, dż (nagłos, śródgłos, wygłos) Pszczółki Tuptusie – t, d (nagłos, śródgłos, wygłos)</w:t>
            </w:r>
            <w:r>
              <w:rPr>
                <w:rFonts w:cs="Bookman Old Style" w:ascii="Bookman Old Style" w:hAnsi="Bookman Old Style"/>
                <w:sz w:val="16"/>
                <w:szCs w:val="16"/>
              </w:rPr>
              <w:t xml:space="preserve"> Gra przeznaczona do ćwiczeń poprawnej artykulacji głosek sz, ż/rz, cz, dż (nagłos, śródgłos, wygłos). </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1</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pPr>
            <w:r>
              <w:rPr>
                <w:rFonts w:cs="Bookman Old Style" w:ascii="Bookman Old Style" w:hAnsi="Bookman Old Style"/>
                <w:sz w:val="16"/>
                <w:szCs w:val="16"/>
              </w:rPr>
              <w:t>Dżdżownica Żaneta – sz, ż/rz, cz, dż (nagłos) Pszczółki Lotniczki – l (nagłos, śródgłos, wygłos)</w:t>
            </w:r>
            <w:r>
              <w:rPr>
                <w:rFonts w:cs="Bookman Old Style" w:ascii="Bookman Old Style" w:hAnsi="Bookman Old Style"/>
                <w:b w:val="false"/>
                <w:sz w:val="16"/>
                <w:szCs w:val="16"/>
              </w:rPr>
              <w:t xml:space="preserve"> Gra przeznaczona jest do ćwiczeń głosek  sz, ż/rz, cz, dż (nagłos).</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2</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pPr>
            <w:r>
              <w:rPr>
                <w:rFonts w:cs="Bookman Old Style" w:ascii="Bookman Old Style" w:hAnsi="Bookman Old Style"/>
                <w:sz w:val="16"/>
                <w:szCs w:val="16"/>
              </w:rPr>
              <w:t>Ośmiornica Urszula – sz, ż/rz, cz, dż - s, z, c,dz - ś/si, ź/zi, ć/ci, dź/dzi (nagłos) Pająk Bogdan – p, b (nagłos, śródgłos, wygłos)</w:t>
            </w:r>
            <w:r>
              <w:rPr>
                <w:rFonts w:cs="Bookman Old Style" w:ascii="Bookman Old Style" w:hAnsi="Bookman Old Style"/>
                <w:b w:val="false"/>
                <w:sz w:val="16"/>
                <w:szCs w:val="16"/>
              </w:rPr>
              <w:t xml:space="preserve"> Gra przeznaczona jest do ćwiczeń głosek sz, ż/rz, cz, dż -  s, z, c, dz - ś/si, ź/zi, ć/ci, dź/dzi (nagłos).</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3</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pPr>
            <w:r>
              <w:rPr>
                <w:rFonts w:cs="Bookman Old Style" w:ascii="Bookman Old Style" w:hAnsi="Bookman Old Style"/>
                <w:sz w:val="16"/>
                <w:szCs w:val="16"/>
              </w:rPr>
              <w:t xml:space="preserve">Sadzawka – s, z, c, dz (nagłos, śródgłos, wygłos) Pszczółki Gadułki – k, g (nagłos, śródgłos, wygłos) </w:t>
            </w:r>
            <w:r>
              <w:rPr>
                <w:rFonts w:cs="Bookman Old Style" w:ascii="Bookman Old Style" w:hAnsi="Bookman Old Style"/>
                <w:b w:val="false"/>
                <w:sz w:val="16"/>
                <w:szCs w:val="16"/>
              </w:rPr>
              <w:t>Gra przeznaczona jest do ćwiczeń głosek k, g (nagłos, śródgłos, wygłos).</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4</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pPr>
            <w:r>
              <w:rPr>
                <w:rFonts w:cs="Bookman Old Style" w:ascii="Bookman Old Style" w:hAnsi="Bookman Old Style"/>
                <w:sz w:val="16"/>
                <w:szCs w:val="16"/>
              </w:rPr>
              <w:t xml:space="preserve">Stonoga Sabina – s (nagłos) Pszczółki Pracusie – l-r, l, r (nagłos, śródgłos, wygłos) </w:t>
            </w:r>
            <w:r>
              <w:rPr>
                <w:rFonts w:cs="Bookman Old Style" w:ascii="Bookman Old Style" w:hAnsi="Bookman Old Style"/>
                <w:b w:val="false"/>
                <w:sz w:val="16"/>
                <w:szCs w:val="16"/>
              </w:rPr>
              <w:t>Gra przeznaczona jest do ćwiczeń głoski s (nagłos).</w:t>
            </w:r>
            <w:r>
              <w:rPr>
                <w:rFonts w:cs="Bookman Old Style" w:ascii="Bookman Old Style" w:hAnsi="Bookman Old Style"/>
                <w:sz w:val="16"/>
                <w:szCs w:val="16"/>
              </w:rPr>
              <w:t xml:space="preserve">  </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5</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pPr>
            <w:r>
              <w:rPr>
                <w:rFonts w:cs="Bookman Old Style" w:ascii="Bookman Old Style" w:hAnsi="Bookman Old Style"/>
                <w:sz w:val="16"/>
                <w:szCs w:val="16"/>
              </w:rPr>
              <w:t>Wąż Wiktor głoski dźwięczne Pszczółki Śmieszki – ś/si, ź/zi, ć/ci, dź/dzi (nagłos)</w:t>
            </w:r>
            <w:r>
              <w:rPr>
                <w:rFonts w:cs="Bookman Old Style" w:ascii="Bookman Old Style" w:hAnsi="Bookman Old Style"/>
                <w:b w:val="false"/>
                <w:sz w:val="16"/>
                <w:szCs w:val="16"/>
              </w:rPr>
              <w:t xml:space="preserve"> Gra przeznaczona jest do ćwiczeń głosek dźwięcznych.</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6</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pPr>
            <w:r>
              <w:rPr>
                <w:rFonts w:cs="Bookman Old Style" w:ascii="Bookman Old Style" w:hAnsi="Bookman Old Style"/>
                <w:sz w:val="16"/>
                <w:szCs w:val="16"/>
              </w:rPr>
              <w:t>Zamek Paronimów – paronimy Pszczółki Robotnice – r (nagłos, śródgłos, wygłos)</w:t>
            </w:r>
            <w:r>
              <w:rPr>
                <w:rFonts w:cs="Bookman Old Style" w:ascii="Bookman Old Style" w:hAnsi="Bookman Old Style"/>
                <w:b w:val="false"/>
                <w:sz w:val="16"/>
                <w:szCs w:val="16"/>
              </w:rPr>
              <w:t xml:space="preserve"> Gra przeznaczona do ćwiczeń słuchu fonemowego.</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7</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pPr>
            <w:r>
              <w:rPr>
                <w:rFonts w:cs="Bookman Old Style" w:ascii="Bookman Old Style" w:hAnsi="Bookman Old Style"/>
                <w:sz w:val="16"/>
                <w:szCs w:val="16"/>
              </w:rPr>
              <w:t xml:space="preserve">Zamek Strachów – głoska r w grupach spółgłoskowych tr, dr, kr, gr, pr, br, śr (nagłos, śródgłos, wygłos) Pszczółki Śpioszki – ś/si, ź/zi, ć/ci, dź/dzi (nagłos, śródgłos, wygłos) </w:t>
            </w:r>
            <w:r>
              <w:rPr>
                <w:rFonts w:cs="Bookman Old Style" w:ascii="Bookman Old Style" w:hAnsi="Bookman Old Style"/>
                <w:b w:val="false"/>
                <w:sz w:val="16"/>
                <w:szCs w:val="16"/>
              </w:rPr>
              <w:t>Gra przeznaczona do ćwiczeń poprawnej artykulacji głoski r w grupach</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8</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pPr>
            <w:r>
              <w:rPr>
                <w:rFonts w:cs="Bookman Old Style" w:ascii="Bookman Old Style" w:hAnsi="Bookman Old Style"/>
                <w:sz w:val="16"/>
                <w:szCs w:val="16"/>
              </w:rPr>
              <w:t xml:space="preserve">Test do badania gotowości przedszkolnej/szkolnej dziecka sześcioletniego "Pierwszy Krok" </w:t>
            </w:r>
            <w:r>
              <w:rPr>
                <w:rFonts w:cs="Bookman Old Style" w:ascii="Bookman Old Style" w:hAnsi="Bookman Old Style"/>
                <w:b w:val="false"/>
                <w:sz w:val="16"/>
                <w:szCs w:val="16"/>
              </w:rPr>
              <w:t>Narzędzie pozwalające określić stopień przygotowania dziecka 6-letniego do nauki zarówno w przedszkolu jak i w szkole. Uzyskane wyniki pozwalają na stwierdzenie, które sfery rozwoju wymagają stymulacji, aby dziecko dobrze funkcjonowało w roli przedszkolaka i ucznia. Narzędzie to jest wykorzystywane przez poradnie psychologiczno-pedagogiczne w całej Polsce.</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9</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rFonts w:ascii="Bookman Old Style" w:hAnsi="Bookman Old Style" w:cs="Bookman Old Style"/>
                <w:sz w:val="16"/>
                <w:szCs w:val="16"/>
              </w:rPr>
            </w:pPr>
            <w:r>
              <w:rPr>
                <w:rFonts w:cs="Bookman Old Style" w:ascii="Bookman Old Style" w:hAnsi="Bookman Old Style"/>
                <w:sz w:val="16"/>
                <w:szCs w:val="16"/>
              </w:rPr>
              <w:t xml:space="preserve">Ładnie mówię głoskę R </w:t>
            </w:r>
          </w:p>
          <w:p>
            <w:pPr>
              <w:pStyle w:val="Heading1"/>
              <w:bidi w:val="0"/>
              <w:spacing w:lineRule="auto" w:line="360"/>
              <w:jc w:val="both"/>
              <w:rPr/>
            </w:pPr>
            <w:r>
              <w:rPr>
                <w:rStyle w:val="Emphasis"/>
                <w:rFonts w:cs="Bookman Old Style" w:ascii="Bookman Old Style" w:hAnsi="Bookman Old Style"/>
                <w:b/>
                <w:sz w:val="16"/>
                <w:szCs w:val="16"/>
              </w:rPr>
              <w:t>Ładnie mówię głoskę R</w:t>
            </w:r>
            <w:r>
              <w:rPr>
                <w:rFonts w:cs="Bookman Old Style" w:ascii="Bookman Old Style" w:hAnsi="Bookman Old Style"/>
                <w:b w:val="false"/>
                <w:sz w:val="16"/>
                <w:szCs w:val="16"/>
              </w:rPr>
              <w:t xml:space="preserve"> to pomoc logopedyczna, której podstawowym celem jest utrwalenie poprawnej artykulacji tej właśnie głoski. Może być ona wykorzystywaną zarówno w gabinetach logopedycznych, jak też przez rodziców w czasie zabaw z dzieckiem w domu. Dziecko bawiąc się, ćwiczy artykulację trudnej głoski w różnych pozycjach wokalicznych i różnym sąsiedztwie fonetycznym.</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0</w:t>
            </w:r>
          </w:p>
        </w:tc>
        <w:tc>
          <w:tcPr>
            <w:tcW w:w="9225" w:type="dxa"/>
            <w:tcBorders>
              <w:left w:val="single" w:sz="2" w:space="0" w:color="000000"/>
              <w:bottom w:val="single" w:sz="2" w:space="0" w:color="000000"/>
            </w:tcBorders>
          </w:tcPr>
          <w:p>
            <w:pPr>
              <w:pStyle w:val="NormalnyWeb"/>
              <w:snapToGrid w:val="false"/>
              <w:spacing w:lineRule="auto" w:line="360" w:before="0" w:after="0"/>
              <w:jc w:val="both"/>
              <w:rPr/>
            </w:pPr>
            <w:r>
              <w:rPr>
                <w:rFonts w:cs="Bookman Old Style" w:ascii="Bookman Old Style" w:hAnsi="Bookman Old Style"/>
                <w:b/>
                <w:sz w:val="16"/>
                <w:szCs w:val="16"/>
              </w:rPr>
              <w:t xml:space="preserve">Ładnie mówię głoski K G H  </w:t>
            </w:r>
            <w:r>
              <w:rPr>
                <w:rFonts w:cs="Bookman Old Style" w:ascii="Bookman Old Style" w:hAnsi="Bookman Old Style"/>
                <w:sz w:val="16"/>
                <w:szCs w:val="16"/>
              </w:rPr>
              <w:t xml:space="preserve">Gra przeznaczona do ćwiczeń poprawnej artykulacji głosek sz, ż/rz, cz, dż (nagłos, śródgłos, wygłos). </w:t>
            </w:r>
            <w:r>
              <w:rPr>
                <w:rStyle w:val="Emphasis"/>
                <w:rFonts w:cs="Bookman Old Style" w:ascii="Bookman Old Style" w:hAnsi="Bookman Old Style"/>
                <w:sz w:val="16"/>
                <w:szCs w:val="16"/>
              </w:rPr>
              <w:t>Ładnie mówię głoski K G H</w:t>
            </w:r>
            <w:r>
              <w:rPr>
                <w:rFonts w:cs="Bookman Old Style" w:ascii="Bookman Old Style" w:hAnsi="Bookman Old Style"/>
                <w:sz w:val="16"/>
                <w:szCs w:val="16"/>
              </w:rPr>
              <w:t xml:space="preserve"> to pomoc logopedyczna przygotowana specjalnie z myślą o dzieciach, w mowie których nie pojawiły się jeszcze trudniejsze głoski ( S, Z, C, DZ, SZ, Ż, CZ, DŻ oraz R), a te przysparzają kłopotów. Może ona być wykorzystywana na etapie utrwalania poprawnej artykulacji głosek: K, G, H w wyrazach i zdaniach zarówno przez logopedów, pedagogów, jak też rodziców podczas ćwiczeń z dzieckiem w domu.</w:t>
              <w:br/>
              <w:br/>
              <w:t>70 obrazków (zdjęć) podzielonych na trzy zestawy oraz instrukcję z propozycjami gier. Głoski: K, G, H w proponowanych nazwach przedmiotów zajmują różne pozycje wokaliczne i mają różne sąsiedztwo fonetyczne. Dziecko układając obrazki, na których rozpoznaje znajome przedmioty, utrwala artykulację trudnych dla siebie głosek.</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1</w:t>
            </w:r>
          </w:p>
        </w:tc>
        <w:tc>
          <w:tcPr>
            <w:tcW w:w="9225" w:type="dxa"/>
            <w:tcBorders>
              <w:left w:val="single" w:sz="2" w:space="0" w:color="000000"/>
              <w:bottom w:val="single" w:sz="2" w:space="0" w:color="000000"/>
            </w:tcBorders>
          </w:tcPr>
          <w:p>
            <w:pPr>
              <w:pStyle w:val="NormalnyWeb"/>
              <w:snapToGrid w:val="false"/>
              <w:spacing w:lineRule="auto" w:line="360" w:before="0" w:after="0"/>
              <w:jc w:val="both"/>
              <w:rPr/>
            </w:pPr>
            <w:r>
              <w:rPr>
                <w:rFonts w:cs="Bookman Old Style" w:ascii="Bookman Old Style" w:hAnsi="Bookman Old Style"/>
                <w:b/>
                <w:sz w:val="16"/>
                <w:szCs w:val="16"/>
              </w:rPr>
              <w:t xml:space="preserve">Ładnie mówię głoski S Z C DZ  </w:t>
            </w:r>
            <w:r>
              <w:rPr>
                <w:rStyle w:val="Emphasis"/>
                <w:rFonts w:cs="Bookman Old Style" w:ascii="Bookman Old Style" w:hAnsi="Bookman Old Style"/>
                <w:sz w:val="16"/>
                <w:szCs w:val="16"/>
              </w:rPr>
              <w:t>Ładnie mówię głoski S Z C DZ</w:t>
            </w:r>
            <w:r>
              <w:rPr>
                <w:rFonts w:cs="Bookman Old Style" w:ascii="Bookman Old Style" w:hAnsi="Bookman Old Style"/>
                <w:sz w:val="16"/>
                <w:szCs w:val="16"/>
              </w:rPr>
              <w:t xml:space="preserve"> to jedna z pięciu części, w serii gier logopedycznych, do ćwiczeń nad utrwalaniem tytułowych głosek. Pomoc powstała z myślą o logopedach, ale może być także wykorzystywana przez pedagogów, jak i rodziców dzieci z problemami artykulacyjnymi. Dziecko bawiąc się ćwiczy wymowę głosek S Z C DZ na początku, w środku i na końcu wyrazu w różnym sąsiedztwie fonetycznym.</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2</w:t>
            </w:r>
          </w:p>
        </w:tc>
        <w:tc>
          <w:tcPr>
            <w:tcW w:w="9225" w:type="dxa"/>
            <w:tcBorders>
              <w:left w:val="single" w:sz="2" w:space="0" w:color="000000"/>
              <w:bottom w:val="single" w:sz="2" w:space="0" w:color="000000"/>
            </w:tcBorders>
          </w:tcPr>
          <w:p>
            <w:pPr>
              <w:pStyle w:val="NormalnyWeb"/>
              <w:snapToGrid w:val="false"/>
              <w:spacing w:lineRule="auto" w:line="360" w:before="0" w:after="0"/>
              <w:jc w:val="both"/>
              <w:rPr/>
            </w:pPr>
            <w:r>
              <w:rPr>
                <w:rFonts w:cs="Bookman Old Style" w:ascii="Bookman Old Style" w:hAnsi="Bookman Old Style"/>
                <w:b/>
                <w:sz w:val="16"/>
                <w:szCs w:val="16"/>
              </w:rPr>
              <w:t xml:space="preserve">Ładnie mówię głoski Ś Ź Ć DŹ </w:t>
            </w:r>
            <w:r>
              <w:rPr>
                <w:rFonts w:cs="Bookman Old Style" w:ascii="Bookman Old Style" w:hAnsi="Bookman Old Style"/>
                <w:sz w:val="16"/>
                <w:szCs w:val="16"/>
              </w:rPr>
              <w:t>gra logopedyczna Ładnie mówię głoski Ś Ź Ć DŹ. Może ona być wykorzystywana na etapie utrwalania poprawnej artykulacji głosek: Ś, Ź, Ć, DŹ w wyrazach i zdaniach zarówno przez logopedów, pedagogów, jak też rodziców dzieci z zaburzeniami artykulacyjnymi. Ćwiczone głoski w proponowanych nazwach przedmiotów, zajmują różne pozycje wokaliczne i mają różne sąsiedztwo fonetyczne.Dobierając wyrazy do gier, uwzględniono fakt, że dziecko, które ma problemy z artykulacją głosek: Ś, Ź, Ć, DŹ najczęściej ze względu na niedokończony rozwój mowy nie potrafi jeszcze poprawnie wymówić głosek: S, Z, C, DZ, SZ, Ż, CZ, DŻ oraz R.</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3</w:t>
            </w:r>
          </w:p>
        </w:tc>
        <w:tc>
          <w:tcPr>
            <w:tcW w:w="9225" w:type="dxa"/>
            <w:tcBorders>
              <w:left w:val="single" w:sz="2" w:space="0" w:color="000000"/>
              <w:bottom w:val="single" w:sz="2" w:space="0" w:color="000000"/>
            </w:tcBorders>
          </w:tcPr>
          <w:p>
            <w:pPr>
              <w:pStyle w:val="NormalnyWeb"/>
              <w:snapToGrid w:val="false"/>
              <w:spacing w:lineRule="auto" w:line="360" w:before="0" w:after="0"/>
              <w:jc w:val="both"/>
              <w:rPr/>
            </w:pPr>
            <w:r>
              <w:rPr>
                <w:rFonts w:cs="Bookman Old Style" w:ascii="Bookman Old Style" w:hAnsi="Bookman Old Style"/>
                <w:b/>
                <w:sz w:val="16"/>
                <w:szCs w:val="16"/>
              </w:rPr>
              <w:t xml:space="preserve">Ładnie mówię głoski Ś Ź Ć DŹ </w:t>
            </w:r>
            <w:r>
              <w:rPr>
                <w:rFonts w:cs="Bookman Old Style" w:ascii="Bookman Old Style" w:hAnsi="Bookman Old Style"/>
                <w:sz w:val="16"/>
                <w:szCs w:val="16"/>
              </w:rPr>
              <w:t>gra logopedyczna Ładnie mówię głoski Ś Ź Ć DŹ. Może ona być wykorzystywana na etapie utrwalania poprawnej artykulacji głosek: Ś, Ź, Ć, DŹ w wyrazach i zdaniach zarówno przez logopedów, pedagogów, jak też rodziców dzieci z zaburzeniami artykulacyjnymi. Ćwiczone głoski w proponowanych nazwach przedmiotów, zajmują różne pozycje wokaliczne i mają różne sąsiedztwo fonetyczne.Dobierając wyrazy do gier, uwzględniono fakt, że dziecko, które ma problemy z artykulacją głosek: Ś, Ź, Ć, DŹ najczęściej ze względu na niedokończony rozwój mowy nie potrafi jeszcze poprawnie wymówić głosek: S, Z, C, DZ, SZ, Ż, CZ, DŻ oraz R.</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4</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pPr>
            <w:r>
              <w:rPr>
                <w:rFonts w:cs="Bookman Old Style" w:ascii="Bookman Old Style" w:hAnsi="Bookman Old Style"/>
                <w:sz w:val="16"/>
                <w:szCs w:val="16"/>
              </w:rPr>
              <w:t xml:space="preserve">Ładnie mówię głoski SZ Ż CZ DŻ  </w:t>
            </w:r>
            <w:r>
              <w:rPr>
                <w:rStyle w:val="Emphasis"/>
                <w:rFonts w:cs="Bookman Old Style" w:ascii="Bookman Old Style" w:hAnsi="Bookman Old Style"/>
                <w:sz w:val="16"/>
                <w:szCs w:val="16"/>
              </w:rPr>
              <w:t>Ładnie mówię głoski SZ Ż CZ DŻ</w:t>
            </w:r>
            <w:r>
              <w:rPr>
                <w:rFonts w:cs="Bookman Old Style" w:ascii="Bookman Old Style" w:hAnsi="Bookman Old Style"/>
                <w:sz w:val="16"/>
                <w:szCs w:val="16"/>
              </w:rPr>
              <w:t>  to pomoc logopedyczna, którą należy wykorzystywać po wywołaniu trudnych dla dziecka głosek w izolacji oraz utrwaleniu ich poprawnej artykulacji w sylabach. Może być cenną pomocą wykorzystywaną zarówno przez logopedów, pedagogów, jak też przez rodziców w czasie zabaw z dzieckiem w domu. Dziecko bawiąc się, ćwiczy artykulację trudnych głosek: SZ, Ż, CZ, DŻ w różnych pozycjach wokalicznych i różnym sąsiedztwie fonetycznym.</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5</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pPr>
            <w:r>
              <w:rPr>
                <w:rFonts w:cs="Bookman Old Style" w:ascii="Bookman Old Style" w:hAnsi="Bookman Old Style"/>
                <w:color w:val="000000"/>
                <w:sz w:val="16"/>
                <w:szCs w:val="16"/>
              </w:rPr>
              <w:t>PAKIET</w:t>
            </w:r>
            <w:r>
              <w:rPr>
                <w:rFonts w:cs="Bookman Old Style" w:ascii="Bookman Old Style" w:hAnsi="Bookman Old Style"/>
                <w:sz w:val="16"/>
                <w:szCs w:val="16"/>
              </w:rPr>
              <w:t xml:space="preserve"> Logoobrazki </w:t>
            </w:r>
          </w:p>
          <w:p>
            <w:pPr>
              <w:pStyle w:val="NormalnyWeb"/>
              <w:numPr>
                <w:ilvl w:val="0"/>
                <w:numId w:val="3"/>
              </w:numPr>
              <w:tabs>
                <w:tab w:val="clear" w:pos="709"/>
                <w:tab w:val="left" w:pos="2844" w:leader="none"/>
              </w:tabs>
              <w:spacing w:lineRule="auto" w:line="360" w:before="0" w:after="0"/>
              <w:ind w:left="432" w:right="0" w:hanging="180"/>
              <w:jc w:val="both"/>
              <w:rPr/>
            </w:pPr>
            <w:r>
              <w:rPr>
                <w:rFonts w:cs="Bookman Old Style" w:ascii="Bookman Old Style" w:hAnsi="Bookman Old Style"/>
                <w:color w:val="000000"/>
                <w:sz w:val="16"/>
                <w:szCs w:val="16"/>
              </w:rPr>
              <w:t xml:space="preserve">Program </w:t>
            </w:r>
            <w:r>
              <w:rPr>
                <w:rFonts w:cs="Bookman Old Style" w:ascii="Bookman Old Style" w:hAnsi="Bookman Old Style"/>
                <w:sz w:val="16"/>
                <w:szCs w:val="16"/>
              </w:rPr>
              <w:t xml:space="preserve">Logoobrazki. Część I – sygmatyzm - </w:t>
            </w:r>
          </w:p>
          <w:p>
            <w:pPr>
              <w:pStyle w:val="NormalnyWeb"/>
              <w:numPr>
                <w:ilvl w:val="0"/>
                <w:numId w:val="6"/>
              </w:numPr>
              <w:tabs>
                <w:tab w:val="clear" w:pos="709"/>
                <w:tab w:val="left" w:pos="2844" w:leader="none"/>
              </w:tabs>
              <w:spacing w:lineRule="auto" w:line="360" w:before="0" w:after="0"/>
              <w:ind w:left="432" w:right="0" w:hanging="180"/>
              <w:jc w:val="both"/>
              <w:rPr/>
            </w:pPr>
            <w:r>
              <w:rPr>
                <w:rFonts w:cs="Bookman Old Style" w:ascii="Bookman Old Style" w:hAnsi="Bookman Old Style"/>
                <w:color w:val="000000"/>
                <w:sz w:val="16"/>
                <w:szCs w:val="16"/>
              </w:rPr>
              <w:t>Program</w:t>
            </w:r>
            <w:r>
              <w:rPr>
                <w:rFonts w:cs="Bookman Old Style" w:ascii="Bookman Old Style" w:hAnsi="Bookman Old Style"/>
                <w:sz w:val="16"/>
                <w:szCs w:val="16"/>
              </w:rPr>
              <w:t xml:space="preserve"> Logoobrazki. Część II – rotacyzm – </w:t>
            </w:r>
          </w:p>
          <w:p>
            <w:pPr>
              <w:pStyle w:val="NormalnyWeb"/>
              <w:numPr>
                <w:ilvl w:val="0"/>
                <w:numId w:val="6"/>
              </w:numPr>
              <w:tabs>
                <w:tab w:val="clear" w:pos="709"/>
                <w:tab w:val="left" w:pos="2844" w:leader="none"/>
              </w:tabs>
              <w:spacing w:lineRule="auto" w:line="360" w:before="0" w:after="0"/>
              <w:ind w:left="432" w:right="0" w:hanging="180"/>
              <w:jc w:val="both"/>
              <w:rPr/>
            </w:pPr>
            <w:r>
              <w:rPr>
                <w:rFonts w:cs="Bookman Old Style" w:ascii="Bookman Old Style" w:hAnsi="Bookman Old Style"/>
                <w:color w:val="000000"/>
                <w:sz w:val="16"/>
                <w:szCs w:val="16"/>
              </w:rPr>
              <w:t>Program</w:t>
            </w:r>
            <w:r>
              <w:rPr>
                <w:rFonts w:cs="Bookman Old Style" w:ascii="Bookman Old Style" w:hAnsi="Bookman Old Style"/>
                <w:sz w:val="16"/>
                <w:szCs w:val="16"/>
              </w:rPr>
              <w:t xml:space="preserve"> Logoobrazki. Część III - mowa bezdźwięczna </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6</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left"/>
              <w:rPr/>
            </w:pPr>
            <w:r>
              <w:rPr>
                <w:rFonts w:cs="Bookman Old Style" w:ascii="Bookman Old Style" w:hAnsi="Bookman Old Style"/>
                <w:sz w:val="16"/>
                <w:szCs w:val="16"/>
              </w:rPr>
              <w:t xml:space="preserve">Tuba POP- zestaw do dmuchania  </w:t>
            </w:r>
            <w:r>
              <w:rPr>
                <w:rFonts w:cs="Bookman Old Style" w:ascii="Bookman Old Style" w:hAnsi="Bookman Old Style"/>
                <w:b w:val="false"/>
                <w:sz w:val="16"/>
                <w:szCs w:val="16"/>
              </w:rPr>
              <w:t>TUBA POP to narzędzie wspomagające terapię oddechową: wydłuża czas wydechu, wzmacnia siłę przepony, rozwija płuca; w zestawie elastyczna- dwie rozwijane tuby, miskowata nakładka, piłeczki oraz dwa ustniki - standard i 3/8; ustniki nadają się do dezynfekcji, jednak zaleca się ich indywidualne stosowanie</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7</w:t>
            </w:r>
          </w:p>
        </w:tc>
        <w:tc>
          <w:tcPr>
            <w:tcW w:w="9225" w:type="dxa"/>
            <w:tcBorders>
              <w:left w:val="single" w:sz="2" w:space="0" w:color="000000"/>
              <w:bottom w:val="single" w:sz="2" w:space="0" w:color="000000"/>
            </w:tcBorders>
          </w:tcPr>
          <w:p>
            <w:pPr>
              <w:pStyle w:val="NormalnyWeb"/>
              <w:snapToGrid w:val="false"/>
              <w:spacing w:lineRule="auto" w:line="360" w:before="0" w:after="0"/>
              <w:ind w:left="72" w:right="0" w:hanging="0"/>
              <w:jc w:val="both"/>
              <w:rPr/>
            </w:pPr>
            <w:r>
              <w:rPr>
                <w:rFonts w:cs="Bookman Old Style" w:ascii="Bookman Old Style" w:hAnsi="Bookman Old Style"/>
                <w:b/>
                <w:sz w:val="16"/>
                <w:szCs w:val="16"/>
              </w:rPr>
              <w:t xml:space="preserve">Sanitizer do szpatułek VIO 300 </w:t>
            </w:r>
            <w:r>
              <w:rPr>
                <w:rStyle w:val="StrongEmphasis"/>
                <w:rFonts w:cs="Bookman Old Style" w:ascii="Bookman Old Style" w:hAnsi="Bookman Old Style"/>
                <w:sz w:val="16"/>
                <w:szCs w:val="16"/>
              </w:rPr>
              <w:t>Sanitizer VIO 300</w:t>
            </w:r>
            <w:r>
              <w:rPr>
                <w:rFonts w:cs="Bookman Old Style" w:ascii="Bookman Old Style" w:hAnsi="Bookman Old Style"/>
                <w:sz w:val="16"/>
                <w:szCs w:val="16"/>
              </w:rPr>
              <w:t xml:space="preserve"> to nowoczesne narzędzie do utrzymywania higieny szpatułek do wibratorów, małych części, nakładek, płytek przedsionkowych itp. Przenośny, praktyczny i wygodny, mieści się na dłoni. Wykonany z materiałów najlepszej jakości. Czyści i sterylizuje w ciągu 20 minut.</w:t>
              <w:br/>
              <w:t>sprawiają, że ten niewielki sanitizer doskonale rozwiąże poważne problemy z szybką dezynfekcją sprzętu w gabinecie.</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8</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b/>
                <w:sz w:val="16"/>
                <w:szCs w:val="16"/>
              </w:rPr>
              <w:t xml:space="preserve">Wybrane zagadnienia logopedyczne. Część I - SZ, Ż, CZ, DŻ </w:t>
            </w:r>
            <w:r>
              <w:rPr>
                <w:rFonts w:cs="Bookman Old Style" w:ascii="Bookman Old Style" w:hAnsi="Bookman Old Style"/>
                <w:sz w:val="16"/>
                <w:szCs w:val="16"/>
              </w:rPr>
              <w:t>Multimedialne Pakiety Logopedyczne powstały z myślą o dzieciach, które mają wady wymowy. Pakiety przeznaczone są dla dzieci w wieku 4-9 lat. Ćwiczenia zawarte w pakiecie wspomagają terapię logopedyczną i ćwiczą wymowę tych głosek u dzieci pod kierunkiem logopedy. Książka, w której opisany jest rozwój mowy dziecka, słuch fonemowy i fonetyczny oraz diagnoza i terapia seplenienia (szeregu sz, ż, cz, dż). Ponadto zostały w niej szczegółowo opisane multimedialne programy komputerowe wchodzące w skład MPL.</w:t>
            </w:r>
          </w:p>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9</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left"/>
              <w:rPr>
                <w:rFonts w:ascii="Bookman Old Style" w:hAnsi="Bookman Old Style" w:cs="Bookman Old Style"/>
                <w:sz w:val="16"/>
                <w:szCs w:val="16"/>
              </w:rPr>
            </w:pPr>
            <w:r>
              <w:rPr>
                <w:rFonts w:cs="Bookman Old Style" w:ascii="Bookman Old Style" w:hAnsi="Bookman Old Style"/>
                <w:sz w:val="16"/>
                <w:szCs w:val="16"/>
              </w:rPr>
              <w:t>Wybrane zagadnienia logopedyczne. Część II - s, z, c, dz Przedstawione opracowanie jest kontynuacją książki „Wybrane zagadnienia logopedyczne. Część I – sz, ż, cz, dż” i dotyczy współpracy ortodontyczno-logopedycznej oraz terapii głosek s, z, c, dz.</w:t>
              <w:br/>
              <w:t>Specjaliści z zakresu ortodoncji i logopedii mają wspólny obszar działania, jakim jest jama ustna. Przedmiot badania logopedów i ortodontów stanowią takie struktury anatomiczne, jak mięśnie warg, policzków i języka, podniebienie twarde i miękkie, wyrostek zębodołowy szczęki i część zębodołowa trzonu żuchwy z osadzonymi w nich zębami oraz czynność narządu żucia, a więc oddychanie, ssanie, połykanie, żucie i artykulacja.</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0</w:t>
            </w:r>
          </w:p>
        </w:tc>
        <w:tc>
          <w:tcPr>
            <w:tcW w:w="9225" w:type="dxa"/>
            <w:tcBorders>
              <w:left w:val="single" w:sz="2" w:space="0" w:color="000000"/>
              <w:bottom w:val="single" w:sz="2" w:space="0" w:color="000000"/>
            </w:tcBorders>
          </w:tcPr>
          <w:p>
            <w:pPr>
              <w:pStyle w:val="NormalnyWeb"/>
              <w:snapToGrid w:val="false"/>
              <w:spacing w:lineRule="auto" w:line="360" w:before="0" w:after="0"/>
              <w:ind w:left="72" w:right="0" w:hanging="0"/>
              <w:jc w:val="both"/>
              <w:rPr>
                <w:rFonts w:ascii="Bookman Old Style" w:hAnsi="Bookman Old Style" w:cs="Bookman Old Style"/>
                <w:b/>
                <w:b/>
                <w:sz w:val="16"/>
                <w:szCs w:val="16"/>
              </w:rPr>
            </w:pPr>
            <w:r>
              <w:rPr>
                <w:rFonts w:cs="Bookman Old Style" w:ascii="Bookman Old Style" w:hAnsi="Bookman Old Style"/>
                <w:b/>
                <w:sz w:val="16"/>
                <w:szCs w:val="16"/>
              </w:rPr>
              <w:t xml:space="preserve">Wybrane zagadnienia logopedyczne. Część IV - J, L, R </w:t>
            </w:r>
          </w:p>
          <w:p>
            <w:pPr>
              <w:pStyle w:val="NormalnyWeb"/>
              <w:spacing w:lineRule="auto" w:line="360" w:before="0" w:after="0"/>
              <w:ind w:left="72" w:right="0" w:hanging="0"/>
              <w:jc w:val="both"/>
              <w:rPr>
                <w:rFonts w:ascii="Bookman Old Style" w:hAnsi="Bookman Old Style" w:cs="Bookman Old Style"/>
                <w:sz w:val="16"/>
                <w:szCs w:val="16"/>
              </w:rPr>
            </w:pPr>
            <w:r>
              <w:rPr>
                <w:rFonts w:cs="Bookman Old Style" w:ascii="Bookman Old Style" w:hAnsi="Bookman Old Style"/>
                <w:sz w:val="16"/>
                <w:szCs w:val="16"/>
              </w:rPr>
              <w:t>Multimedialne Pakiety Logopedyczne powstały z myślą o dzieciach, które mają wady wymowy. Pakiety przeznaczone są dla dzieci w wieku 4-9 lat. Ćwiczenia zawarte w pakiecie wspomagają terapię logopedyczną i ćwiczą wymowę tych głosek u dzieci pod kierunkiem logopedy. Książka z opisem m.in. czynników wpływających na nieprawidłową artykulację głosek l i r oraz metody wywoływania i etapy pracy korekcyjnej w przypadku lambdacyzmu i rotacyzmu.</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1</w:t>
            </w:r>
          </w:p>
        </w:tc>
        <w:tc>
          <w:tcPr>
            <w:tcW w:w="9225" w:type="dxa"/>
            <w:tcBorders>
              <w:left w:val="single" w:sz="2" w:space="0" w:color="000000"/>
              <w:bottom w:val="single" w:sz="2" w:space="0" w:color="000000"/>
            </w:tcBorders>
          </w:tcPr>
          <w:p>
            <w:pPr>
              <w:pStyle w:val="NormalnyWeb"/>
              <w:snapToGrid w:val="false"/>
              <w:spacing w:lineRule="auto" w:line="360" w:before="0" w:after="280"/>
              <w:jc w:val="both"/>
              <w:rPr/>
            </w:pPr>
            <w:r>
              <w:rPr>
                <w:rFonts w:cs="Bookman Old Style" w:ascii="Bookman Old Style" w:hAnsi="Bookman Old Style"/>
                <w:b/>
                <w:color w:val="000000"/>
                <w:sz w:val="16"/>
                <w:szCs w:val="16"/>
              </w:rPr>
              <w:t>Program</w:t>
            </w:r>
            <w:r>
              <w:rPr>
                <w:rFonts w:cs="Bookman Old Style" w:ascii="Bookman Old Style" w:hAnsi="Bookman Old Style"/>
                <w:b/>
                <w:sz w:val="16"/>
                <w:szCs w:val="16"/>
              </w:rPr>
              <w:t xml:space="preserve"> Logowirówki logopedyczne </w:t>
            </w:r>
            <w:r>
              <w:rPr>
                <w:rStyle w:val="StrongEmphasis"/>
                <w:rFonts w:cs="Bookman Old Style" w:ascii="Bookman Old Style" w:hAnsi="Bookman Old Style"/>
                <w:sz w:val="16"/>
                <w:szCs w:val="16"/>
              </w:rPr>
              <w:t>Program zawiera:</w:t>
            </w:r>
          </w:p>
          <w:p>
            <w:pPr>
              <w:pStyle w:val="NormalnyWeb"/>
              <w:spacing w:lineRule="auto" w:line="360"/>
              <w:jc w:val="both"/>
              <w:rPr/>
            </w:pPr>
            <w:r>
              <w:rPr>
                <w:rFonts w:cs="Bookman Old Style" w:ascii="Bookman Old Style" w:hAnsi="Bookman Old Style"/>
                <w:sz w:val="16"/>
                <w:szCs w:val="16"/>
              </w:rPr>
              <w:t xml:space="preserve">zbiór sześciu profesjonalnie udźwiękowionych zestawów pomocy do rozwijania percepcji słuchowej i utrwalania poprawnej wymowy samogłosek i łączenia ich ze spółgłoskami przy budowaniu sylab, logotomów i wyrazów. </w:t>
              <w:br/>
              <w:t>Na wirujących kołach Logowirówek można wybrać dowolne kombinacje liter (samogłoska i spółgłoska, dwie samogłoski i spółgłoska albo dwie spółgłoski i samogłoska), które pojawiają się w okienku. Zadaniem jest poprawne powtarzanie utworzonych sylab, logotomów lub wyrazów za lektorem. Ćwiczenia z Logowirówkami krok po kroku pomogą w utrwalaniu nowo poznanych głosek (ćwiczenia artykulacyjne i fonacyjne), w automatyzacji wymowy nowej głoski w sąsiedztwie innych głosek, a także wprowadzą dziecko na drogę poprawnej wymowy oraz czytania i pisania. Zabawy w tworzenie sylab, logotomów lub wyrazów znakomicie przygotowują do czytania metodą sylabową, bowiem kształtują analizę i syntezę słuchową. Poziom rozwoju percepcji słuchowej w zasadniczy sposób wpływa na postępy w rozwoju mowy i decyduje o możliwościach opanowania trudnej sztuki czytania i pisania.</w:t>
            </w:r>
          </w:p>
          <w:p>
            <w:pPr>
              <w:pStyle w:val="NormalnyWeb"/>
              <w:spacing w:lineRule="auto" w:line="360"/>
              <w:jc w:val="both"/>
              <w:rPr/>
            </w:pPr>
            <w:r>
              <w:rPr>
                <w:rStyle w:val="StrongEmphasis"/>
                <w:rFonts w:cs="Bookman Old Style" w:ascii="Bookman Old Style" w:hAnsi="Bookman Old Style"/>
                <w:sz w:val="16"/>
                <w:szCs w:val="16"/>
              </w:rPr>
              <w:t>Zagadki słuchowe</w:t>
            </w:r>
            <w:r>
              <w:rPr>
                <w:rFonts w:cs="Bookman Old Style" w:ascii="Bookman Old Style" w:hAnsi="Bookman Old Style"/>
                <w:sz w:val="16"/>
                <w:szCs w:val="16"/>
              </w:rPr>
              <w:t xml:space="preserve"> – zabawa dźwiękami mowy, polegająca na dopasowaniu usłyszanych w głośniczkach dźwięków mowy (głoski, logotomy, sylaby) do odpowiadających im znaków literowych. Dziecko musi z całości słuchowej (np. sylaba) wyodrębnić poszczególne dźwięki, a następnie każdemu z nich przyporządkować odpowiadające im znaki graficzne. Dzieci, które dobrze opanowały syntezę fonemową i potrafią wiązać fonemy z literami mogą przystąpić do nauki czytania.</w:t>
            </w:r>
          </w:p>
          <w:p>
            <w:pPr>
              <w:pStyle w:val="NormalnyWeb"/>
              <w:spacing w:lineRule="auto" w:line="360"/>
              <w:jc w:val="both"/>
              <w:rPr/>
            </w:pPr>
            <w:r>
              <w:rPr>
                <w:rStyle w:val="StrongEmphasis"/>
                <w:rFonts w:cs="Bookman Old Style" w:ascii="Bookman Old Style" w:hAnsi="Bookman Old Style"/>
                <w:sz w:val="16"/>
                <w:szCs w:val="16"/>
              </w:rPr>
              <w:t>Puzzle sylabowe</w:t>
            </w:r>
            <w:r>
              <w:rPr>
                <w:rFonts w:cs="Bookman Old Style" w:ascii="Bookman Old Style" w:hAnsi="Bookman Old Style"/>
                <w:sz w:val="16"/>
                <w:szCs w:val="16"/>
              </w:rPr>
              <w:t xml:space="preserve"> – zabawa polega na złożeniu elementów obrazka w całość. Puzzle mają wpisaną nazwę obrazka, a jej fragmenty można odsłuchać klękając na wybrane sylaby.</w:t>
            </w:r>
          </w:p>
          <w:p>
            <w:pPr>
              <w:pStyle w:val="NormalnyWeb"/>
              <w:spacing w:lineRule="auto" w:line="360"/>
              <w:jc w:val="left"/>
              <w:rPr/>
            </w:pPr>
            <w:r>
              <w:rPr>
                <w:rStyle w:val="StrongEmphasis"/>
                <w:rFonts w:cs="Bookman Old Style" w:ascii="Bookman Old Style" w:hAnsi="Bookman Old Style"/>
                <w:sz w:val="16"/>
                <w:szCs w:val="16"/>
              </w:rPr>
              <w:t xml:space="preserve">Sylaby </w:t>
            </w:r>
            <w:r>
              <w:rPr>
                <w:rFonts w:cs="Bookman Old Style" w:ascii="Bookman Old Style" w:hAnsi="Bookman Old Style"/>
                <w:sz w:val="16"/>
                <w:szCs w:val="16"/>
              </w:rPr>
              <w:t>– ćwiczenia polegające na podpisywaniu obrazków wybranymi z zestawu sylabami. Sylaby są udźwiękowione, co pozwala usłyszeć je z osobna i w ciągu fonicznym, gdy obrazek zostanie poprawnie podpisany zgodnie z kierunkiem pisania, tj. od lewej do prawej strony.</w:t>
              <w:br/>
              <w:t>Analiza słuchowa oznacza podział wyrazu na sylaby, logotomy lub fonemy, zaś synteza słuchowa oznacza połączenie danych elementów w jeden wyraz mający formę i znaczenie. Analiza i synteza sylabowa, logotomowa, logotomowo-fonemowa i fonemowa ćwiczy sprawność analizatora słuchowego i jest wykorzystywana w procesie przygotowania do nauki czytania i pisania.</w:t>
              <w:br/>
              <w:t>Sylaba - część wyrazu zawierająca samogłoskę, najczęściej pozbawiona znaczenia.</w:t>
              <w:br/>
              <w:t>Logotom - taka część wyrazu, która kończy się na spółgłoskę, zwykle pozbawiona znaczenia</w:t>
            </w:r>
          </w:p>
          <w:p>
            <w:pPr>
              <w:pStyle w:val="NormalnyWeb"/>
              <w:spacing w:lineRule="auto" w:line="360" w:before="280" w:after="0"/>
              <w:jc w:val="both"/>
              <w:rPr/>
            </w:pPr>
            <w:r>
              <w:rPr>
                <w:rStyle w:val="StrongEmphasis"/>
                <w:rFonts w:cs="Bookman Old Style" w:ascii="Bookman Old Style" w:hAnsi="Bookman Old Style"/>
                <w:sz w:val="16"/>
                <w:szCs w:val="16"/>
              </w:rPr>
              <w:t>Uzupełnianki literowe</w:t>
            </w:r>
            <w:r>
              <w:rPr>
                <w:rFonts w:cs="Bookman Old Style" w:ascii="Bookman Old Style" w:hAnsi="Bookman Old Style"/>
                <w:sz w:val="16"/>
                <w:szCs w:val="16"/>
              </w:rPr>
              <w:t xml:space="preserve"> – ćwiczenia polegające na tworzeniu podpisów do obrazków, tj. odsłuchaniu nazw obrazków, identyfikacji brakujących dźwięków mowy i powiązanie ich z graficznym zapisem literowym, a następnie wstawieniu w puste okienka brakujących liter lub dwuznaków: sz, rz, cz, ch, dz, dż, dź w nagłosie, śródgłosie i wygłosie (na początku, wewnątrz, na końcu wyrazu). W zestawie znajdują się wyrazy, w których brakuje tylko głoski początkowej albo końcowej, jak również pary obrazków, których nazwy różnią się jedną głoską, np.: kura – góra, kosa – koza, gra – kra i inne. Ćwiczenia można wykorzystać do prowadzenia treningów słuchowych: ćwiczeń percepcji słuchowej, słuchu fonemowego (mownego), ćwiczenia kompetencji i sprawności fonologicznej oraz do utrwalania poprawnej wymowy, czytania i pisania.</w:t>
              <w:br/>
              <w:t>Drukowanie – do „Logowirówek logopedycznych” zostały załączone artykulacyjne karty ćwiczeń, które można wydrukować. Ćwiczenia zawierają materiał literowy do automatyzacji wymowy wybranej spółgłoski w połączeniu z samogłoskami</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2</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pPr>
            <w:r>
              <w:rPr>
                <w:rFonts w:cs="Bookman Old Style" w:ascii="Bookman Old Style" w:hAnsi="Bookman Old Style"/>
                <w:b w:val="false"/>
                <w:color w:val="000000"/>
                <w:sz w:val="16"/>
                <w:szCs w:val="16"/>
              </w:rPr>
              <w:t xml:space="preserve">Pomoc logopedyczna </w:t>
            </w:r>
            <w:r>
              <w:rPr>
                <w:rFonts w:cs="Bookman Old Style" w:ascii="Bookman Old Style" w:hAnsi="Bookman Old Style"/>
                <w:b w:val="false"/>
                <w:sz w:val="16"/>
                <w:szCs w:val="16"/>
              </w:rPr>
              <w:t>Od obrazka do słowa  Zestaw "Od obrazka do słowa" składa się z poradnika, materiałów obrazkowych, zawierających gry językowe i kombinacje ćwiczeń językowych, oraz etykietek z podpisami do poszczególnych obrazków (całość zapakowana w pudełku).</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3</w:t>
            </w:r>
          </w:p>
        </w:tc>
        <w:tc>
          <w:tcPr>
            <w:tcW w:w="9225" w:type="dxa"/>
            <w:tcBorders>
              <w:left w:val="single" w:sz="2" w:space="0" w:color="000000"/>
              <w:bottom w:val="single" w:sz="2" w:space="0" w:color="000000"/>
            </w:tcBorders>
          </w:tcPr>
          <w:p>
            <w:pPr>
              <w:pStyle w:val="NormalnyWeb"/>
              <w:snapToGrid w:val="false"/>
              <w:spacing w:lineRule="auto" w:line="360" w:before="0" w:after="0"/>
              <w:jc w:val="both"/>
              <w:rPr/>
            </w:pPr>
            <w:r>
              <w:rPr>
                <w:rFonts w:cs="Bookman Old Style" w:ascii="Bookman Old Style" w:hAnsi="Bookman Old Style"/>
                <w:b/>
                <w:color w:val="000000"/>
                <w:sz w:val="16"/>
                <w:szCs w:val="16"/>
              </w:rPr>
              <w:t xml:space="preserve">Pakiet talii </w:t>
            </w:r>
            <w:r>
              <w:rPr>
                <w:rFonts w:cs="Bookman Old Style" w:ascii="Bookman Old Style" w:hAnsi="Bookman Old Style"/>
                <w:b/>
                <w:sz w:val="16"/>
                <w:szCs w:val="16"/>
              </w:rPr>
              <w:t xml:space="preserve">Logopedyczny Piotruś. Pak I </w:t>
            </w:r>
            <w:r>
              <w:rPr>
                <w:rFonts w:cs="Bookman Old Style" w:ascii="Bookman Old Style" w:hAnsi="Bookman Old Style"/>
                <w:b/>
                <w:bCs/>
                <w:color w:val="000000"/>
                <w:sz w:val="16"/>
                <w:szCs w:val="16"/>
              </w:rPr>
              <w:t xml:space="preserve">- głoski SZ, Ż/RZ, CZ, DŻ, S, Z, C, DZ  </w:t>
            </w:r>
            <w:r>
              <w:rPr>
                <w:rFonts w:cs="Bookman Old Style" w:ascii="Bookman Old Style" w:hAnsi="Bookman Old Style"/>
                <w:sz w:val="16"/>
                <w:szCs w:val="16"/>
              </w:rPr>
              <w:t xml:space="preserve">"Pomoc do terapii logopedycznej. Karty można wykorzystać jako tradycyjną grę w ""Piotrusia"" lub w ""Memory"". Każda talia kart zawiera obrazki oraz wyrazy do czytania z ćwiczoną głoską, która występuje w trzech pozycjach: nagłosie, śródgłosie i wygłosie. Dostępnych jest 24 zestawów kart. Każda talia zawiera 26 kart. </w:t>
              <w:br/>
              <w:t>- głoski sz, ż/rz, cz, dż, s, z, c, dz. Pakiet 8 talii."</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4</w:t>
            </w:r>
          </w:p>
        </w:tc>
        <w:tc>
          <w:tcPr>
            <w:tcW w:w="9225" w:type="dxa"/>
            <w:tcBorders>
              <w:left w:val="single" w:sz="2" w:space="0" w:color="000000"/>
              <w:bottom w:val="single" w:sz="2" w:space="0" w:color="000000"/>
            </w:tcBorders>
          </w:tcPr>
          <w:p>
            <w:pPr>
              <w:pStyle w:val="NormalnyWeb"/>
              <w:snapToGrid w:val="false"/>
              <w:spacing w:lineRule="auto" w:line="360" w:before="0" w:after="0"/>
              <w:jc w:val="both"/>
              <w:rPr/>
            </w:pPr>
            <w:r>
              <w:rPr>
                <w:rFonts w:cs="Bookman Old Style" w:ascii="Bookman Old Style" w:hAnsi="Bookman Old Style"/>
                <w:b/>
                <w:color w:val="000000"/>
                <w:sz w:val="16"/>
                <w:szCs w:val="16"/>
              </w:rPr>
              <w:t xml:space="preserve">Pakiet talii </w:t>
            </w:r>
            <w:r>
              <w:rPr>
                <w:rFonts w:cs="Bookman Old Style" w:ascii="Bookman Old Style" w:hAnsi="Bookman Old Style"/>
                <w:b/>
                <w:sz w:val="16"/>
                <w:szCs w:val="16"/>
              </w:rPr>
              <w:t xml:space="preserve">Logopedyczny Piotruś. Pak II </w:t>
            </w:r>
            <w:r>
              <w:rPr>
                <w:rFonts w:cs="Bookman Old Style" w:ascii="Bookman Old Style" w:hAnsi="Bookman Old Style"/>
                <w:b/>
                <w:bCs/>
                <w:color w:val="000000"/>
                <w:sz w:val="16"/>
                <w:szCs w:val="16"/>
              </w:rPr>
              <w:t xml:space="preserve">- głoski Ś/SI, Ź/ZI, Ć/CI, DŹ/DZI, L, TR-DR (PR-BR, KR-GR), R, L-R  </w:t>
            </w:r>
            <w:r>
              <w:rPr>
                <w:rFonts w:cs="Bookman Old Style" w:ascii="Bookman Old Style" w:hAnsi="Bookman Old Style"/>
                <w:sz w:val="16"/>
                <w:szCs w:val="16"/>
              </w:rPr>
              <w:t>"Pomoc do terapii logopedycznej. Karty można wykorzystać jako tradycyjną grę w ""Piotrusia"" lub w ""Memory"". Każda talia kart zawiera obrazki oraz wyrazy do czytania z ćwiczoną głoską, która występuje w trzech pozycjach: nagłosie, śródgłosie i wygłosie. Dostępnych jest 24 zestawów kart. Każda talia zawiera 26 kart.</w:t>
              <w:br/>
              <w:t>- głoski ś/si, ź/zi, ć/ci, dź/dzi, l, tr-dr (pr-br, kr-gr), r, l-r. Pakiet 8 talii.”</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5</w:t>
            </w:r>
          </w:p>
        </w:tc>
        <w:tc>
          <w:tcPr>
            <w:tcW w:w="9225" w:type="dxa"/>
            <w:tcBorders>
              <w:left w:val="single" w:sz="2" w:space="0" w:color="000000"/>
              <w:bottom w:val="single" w:sz="2" w:space="0" w:color="000000"/>
            </w:tcBorders>
          </w:tcPr>
          <w:p>
            <w:pPr>
              <w:pStyle w:val="NormalnyWeb"/>
              <w:snapToGrid w:val="false"/>
              <w:spacing w:lineRule="auto" w:line="360" w:before="0" w:after="0"/>
              <w:jc w:val="both"/>
              <w:rPr/>
            </w:pPr>
            <w:r>
              <w:rPr>
                <w:rFonts w:cs="Bookman Old Style" w:ascii="Bookman Old Style" w:hAnsi="Bookman Old Style"/>
                <w:b/>
                <w:color w:val="000000"/>
                <w:sz w:val="16"/>
                <w:szCs w:val="16"/>
              </w:rPr>
              <w:t>Pakiet talii</w:t>
            </w:r>
            <w:r>
              <w:rPr>
                <w:rFonts w:cs="Bookman Old Style" w:ascii="Bookman Old Style" w:hAnsi="Bookman Old Style"/>
                <w:b/>
                <w:sz w:val="16"/>
                <w:szCs w:val="16"/>
              </w:rPr>
              <w:t xml:space="preserve"> Logopedyczny Piotruś. Pak III </w:t>
            </w:r>
            <w:r>
              <w:rPr>
                <w:rFonts w:cs="Bookman Old Style" w:ascii="Bookman Old Style" w:hAnsi="Bookman Old Style"/>
                <w:b/>
                <w:bCs/>
                <w:color w:val="000000"/>
                <w:sz w:val="16"/>
                <w:szCs w:val="16"/>
              </w:rPr>
              <w:t>- głoski P-B, K-G, T-D, F-W</w:t>
            </w:r>
            <w:r>
              <w:rPr>
                <w:rFonts w:cs="Bookman Old Style" w:ascii="Bookman Old Style" w:hAnsi="Bookman Old Style"/>
                <w:sz w:val="16"/>
                <w:szCs w:val="16"/>
              </w:rPr>
              <w:t>"Pomoc do terapii logopedycznej. Karty można wykorzystać jako tradycyjną grę w ""Piotrusia"" lub w ""Memory"". Każda talia kart zawiera obrazki oraz wyrazy do czytania z ćwiczoną głoską, która występuje w trzech pozycjach: nagłosie, śródgłosie i wygłosie. Dostępnych jest 24 zestawów kart. Każda talia zawiera 26 kart.</w:t>
              <w:br/>
              <w:t xml:space="preserve">- głoski K, G, P, B, T, D, F, W.  </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136</w:t>
            </w:r>
          </w:p>
        </w:tc>
        <w:tc>
          <w:tcPr>
            <w:tcW w:w="9225" w:type="dxa"/>
            <w:tcBorders>
              <w:left w:val="single" w:sz="2" w:space="0" w:color="000000"/>
              <w:bottom w:val="single" w:sz="2" w:space="0" w:color="000000"/>
            </w:tcBorders>
          </w:tcPr>
          <w:p>
            <w:pPr>
              <w:pStyle w:val="Normal"/>
              <w:snapToGrid w:val="false"/>
              <w:spacing w:lineRule="auto" w:line="360"/>
              <w:jc w:val="left"/>
              <w:rPr/>
            </w:pPr>
            <w:r>
              <w:rPr>
                <w:rFonts w:cs="Bookman Old Style" w:ascii="Bookman Old Style" w:hAnsi="Bookman Old Style"/>
                <w:b/>
                <w:sz w:val="16"/>
                <w:szCs w:val="16"/>
              </w:rPr>
              <w:t xml:space="preserve">Drabina 1 – GRA </w:t>
              <w:br/>
            </w:r>
            <w:r>
              <w:rPr>
                <w:rStyle w:val="StrongEmphasis"/>
                <w:rFonts w:cs="Bookman Old Style" w:ascii="Bookman Old Style" w:hAnsi="Bookman Old Style"/>
                <w:sz w:val="16"/>
                <w:szCs w:val="16"/>
              </w:rPr>
              <w:t>Gra logopedyczna</w:t>
            </w:r>
            <w:r>
              <w:rPr>
                <w:rFonts w:cs="Bookman Old Style" w:ascii="Bookman Old Style" w:hAnsi="Bookman Old Style"/>
                <w:sz w:val="16"/>
                <w:szCs w:val="16"/>
              </w:rPr>
              <w:t xml:space="preserve"> mająca na celu rozwój mowy dziecka w wieku przedszkolnym i wczesnoszkolnym w zakresie poprawnego </w:t>
            </w:r>
            <w:r>
              <w:rPr>
                <w:rStyle w:val="StrongEmphasis"/>
                <w:rFonts w:cs="Bookman Old Style" w:ascii="Bookman Old Style" w:hAnsi="Bookman Old Style"/>
                <w:sz w:val="16"/>
                <w:szCs w:val="16"/>
              </w:rPr>
              <w:t>wyróżniania głosek opozycyjnych,</w:t>
            </w:r>
            <w:r>
              <w:rPr>
                <w:rFonts w:cs="Bookman Old Style" w:ascii="Bookman Old Style" w:hAnsi="Bookman Old Style"/>
                <w:sz w:val="16"/>
                <w:szCs w:val="16"/>
              </w:rPr>
              <w:t xml:space="preserve"> poszerzenia słownika czynnego oraz rozwoju percepcji słuchowej. Podczas gry uczestnicy ćwiczą różnicowanie głosek, a dodatkowo spostrzeganie, pamięć wzrokową, słuchową i koncentrację uwagi. Grę można wykorzystać do zabawy w domu z rodzicami, w szkole, w pracy terapeutycznej z logopedą.</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7</w:t>
            </w:r>
          </w:p>
        </w:tc>
        <w:tc>
          <w:tcPr>
            <w:tcW w:w="9225" w:type="dxa"/>
            <w:tcBorders>
              <w:left w:val="single" w:sz="2" w:space="0" w:color="000000"/>
              <w:bottom w:val="single" w:sz="2" w:space="0" w:color="000000"/>
            </w:tcBorders>
          </w:tcPr>
          <w:p>
            <w:pPr>
              <w:pStyle w:val="Normal"/>
              <w:snapToGrid w:val="false"/>
              <w:spacing w:lineRule="auto" w:line="360"/>
              <w:jc w:val="left"/>
              <w:rPr/>
            </w:pPr>
            <w:r>
              <w:rPr>
                <w:rFonts w:cs="Bookman Old Style" w:ascii="Bookman Old Style" w:hAnsi="Bookman Old Style"/>
                <w:b/>
                <w:sz w:val="16"/>
                <w:szCs w:val="16"/>
              </w:rPr>
              <w:t xml:space="preserve">Drabina 2  - GRA </w:t>
              <w:br/>
            </w:r>
            <w:r>
              <w:rPr>
                <w:rFonts w:cs="Bookman Old Style" w:ascii="Bookman Old Style" w:hAnsi="Bookman Old Style"/>
                <w:sz w:val="16"/>
                <w:szCs w:val="16"/>
              </w:rPr>
              <w:t>Gra logopedyczna "Drabina 2" ma na celu rozwój mowy dziecka w wieku przedszkolnym i wczesnoszkolnym w zakresie poprawnego wyróżniania głosek opozycyjnych, poszerzania słownika czynnego oraz rozwoju percepcji słuchowej. Są to istotne umiejętności w procesie nauki mówienia, czytania i pisania.</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Gra logopedyczna "Drabina 2" ma na celu rozwój mowy dziecka w wieku przedszkolnym i wczesnoszkolnym w zakresie poprawnego wyróżniania głosek opozycyjnych, poszerzania słownika czynnego oraz rozwoju percepcji słuchowej. Są to istotne umiejętności w procesie nauki mówienia, czytania i pisania.</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8</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pPr>
            <w:r>
              <w:rPr>
                <w:rFonts w:cs="Bookman Old Style" w:ascii="Bookman Old Style" w:hAnsi="Bookman Old Style"/>
                <w:sz w:val="16"/>
                <w:szCs w:val="16"/>
              </w:rPr>
              <w:t xml:space="preserve">Samogłoski i wykrzyknieniaSeria logopedyczna "Słucham i uczę się mówić" </w:t>
            </w:r>
            <w:r>
              <w:rPr>
                <w:rFonts w:cs="Bookman Old Style" w:ascii="Bookman Old Style" w:hAnsi="Bookman Old Style"/>
                <w:b/>
                <w:bCs/>
                <w:sz w:val="16"/>
                <w:szCs w:val="16"/>
              </w:rPr>
              <w:t>Samogłoski i wykrzyknienia</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9</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pPr>
            <w:r>
              <w:rPr>
                <w:rFonts w:cs="Bookman Old Style" w:ascii="Bookman Old Style" w:hAnsi="Bookman Old Style"/>
                <w:sz w:val="16"/>
                <w:szCs w:val="16"/>
              </w:rPr>
              <w:t xml:space="preserve">Wyrażenia dźwiękonaśladowcze,  Książeczka, z  ilustracjami + </w:t>
            </w:r>
            <w:r>
              <w:rPr>
                <w:rFonts w:cs="Bookman Old Style" w:ascii="Bookman Old Style" w:hAnsi="Bookman Old Style"/>
                <w:b/>
                <w:bCs/>
                <w:sz w:val="16"/>
                <w:szCs w:val="16"/>
              </w:rPr>
              <w:t>płytka CD</w:t>
            </w:r>
            <w:r>
              <w:rPr>
                <w:rFonts w:cs="Bookman Old Style" w:ascii="Bookman Old Style" w:hAnsi="Bookman Old Style"/>
                <w:sz w:val="16"/>
                <w:szCs w:val="16"/>
              </w:rPr>
              <w:t>Autor: Jagoda Cieszyńska</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0</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pPr>
            <w:r>
              <w:rPr>
                <w:rFonts w:cs="Bookman Old Style" w:ascii="Bookman Old Style" w:hAnsi="Bookman Old Style"/>
                <w:sz w:val="16"/>
                <w:szCs w:val="16"/>
              </w:rPr>
              <w:t xml:space="preserve">Zestaw Sylaby i rzeczowniki (cz.1,2,3,4)Książeczki:Zestaw zawiera: </w:t>
            </w:r>
            <w:r>
              <w:rPr>
                <w:rFonts w:cs="Bookman Old Style" w:ascii="Bookman Old Style" w:hAnsi="Bookman Old Style"/>
                <w:b/>
                <w:bCs/>
                <w:sz w:val="16"/>
                <w:szCs w:val="16"/>
              </w:rPr>
              <w:t>4</w:t>
            </w:r>
            <w:r>
              <w:rPr>
                <w:rFonts w:cs="Bookman Old Style" w:ascii="Bookman Old Style" w:hAnsi="Bookman Old Style"/>
                <w:sz w:val="16"/>
                <w:szCs w:val="16"/>
              </w:rPr>
              <w:t xml:space="preserve"> części  ilustracji + </w:t>
            </w:r>
            <w:r>
              <w:rPr>
                <w:rFonts w:cs="Bookman Old Style" w:ascii="Bookman Old Style" w:hAnsi="Bookman Old Style"/>
                <w:b/>
                <w:bCs/>
                <w:sz w:val="16"/>
                <w:szCs w:val="16"/>
              </w:rPr>
              <w:t>4 płytki CD</w:t>
            </w:r>
            <w:r>
              <w:rPr>
                <w:rFonts w:cs="Bookman Old Style" w:ascii="Bookman Old Style" w:hAnsi="Bookman Old Style"/>
                <w:sz w:val="16"/>
                <w:szCs w:val="16"/>
              </w:rPr>
              <w:t>Autor: Elżbieta Wianecka</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1</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pPr>
            <w:r>
              <w:rPr>
                <w:rFonts w:cs="Bookman Old Style" w:ascii="Bookman Old Style" w:hAnsi="Bookman Old Style"/>
                <w:sz w:val="16"/>
                <w:szCs w:val="16"/>
              </w:rPr>
              <w:t xml:space="preserve">Odmiana rzeczownika (Fleksja) cz.1 - liczba pojedyncza Książeczka ilustracje + </w:t>
            </w:r>
            <w:r>
              <w:rPr>
                <w:rStyle w:val="StrongEmphasis"/>
                <w:rFonts w:cs="Bookman Old Style" w:ascii="Bookman Old Style" w:hAnsi="Bookman Old Style"/>
                <w:sz w:val="16"/>
                <w:szCs w:val="16"/>
              </w:rPr>
              <w:t xml:space="preserve">płytka CD </w:t>
            </w:r>
            <w:r>
              <w:rPr>
                <w:rFonts w:cs="Bookman Old Style" w:ascii="Bookman Old Style" w:hAnsi="Bookman Old Style"/>
                <w:sz w:val="16"/>
                <w:szCs w:val="16"/>
              </w:rPr>
              <w:t>Autor: Elżbieta Wianecka</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2</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Drążki do gimnastyki i rytminki 4 sztuki w zestawie , długość około 70cm</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3</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estaw 4 kolorowych obręczy 38cm, tworzywo sztuczne</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4</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estaw 4 kolorowych obręczy 50cm, tworzywo sztuczne</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5</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estaw 4 kolorowych obręczy 65 cm, tworzywo sztuczne</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6</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Parcoursy – 4 cegły łączki zestaw 2 żółte i 2 czerwone cegły, wym.36x15x9,5</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7</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aciski 30 zacisków w zestawie</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8</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Duże pachołki z otworami wym. 30cm wykonany ze stabilnego tworzywa sztucznego</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8</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9</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Obręcze gimnastyczne wym. 30cm wykonany ze stabilnego tworzywa sztucznego</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50</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Obręcze gimnastyczne wym. 38cm wykonany ze stabilnego tworzywa sztucznego </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51</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Obręcze gimnastyczne wym. 50cm wykonany ze stabilnego tworzywa sztucznego</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52</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Obręcze gimnastyczne wym. 65cm wykonany ze stabilnego tworzywa sztucznego</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53</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estaw 10 skakanek wym. 300cm długości i 9mm grubości</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54</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Pierścienie z twardej gumy waga 200gram, średnica 16,5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55</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Pierścienie z vinnolu waga 180 gram,pompowane, średnica 18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56</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Piłka MEDICINE 1 kg ze skóry syntetycznej, średnica 15cm lub równoważna</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57</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Piłka MEDICINE 2 kg wym. 18cm wykonany ze stabilnego tworzywa sztucznego lub równoważna</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58</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Team – Walker zestaw do usprawnienia koordynacji ruchowej, zawiera 8 pojedynczych części  lub równoważna</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59</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Kamień do balansowania średnica ok.33cm, waga 850gra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60</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Jeże balansyjne materiał guma, średnica około 17cm, obciążenie do 80kg</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61</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Szkolna piłka koszykowa YUELAI rozmiar 7 lub równoważna</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62</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Meczowa piłka koszykowa W&amp;V rozmiar 7 lub równoważna</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63</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Piłka nożna meczowa „Legend” rozmiar 5 lub równoważna</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64</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Piłka nożna Indoor rozmiar 5 24</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65</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Lekka piłka do siatkówki Mikasa rozmiar 5 lub równoważna</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66</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Piłka ręczna Molten „School Master” Rozmiar 2 lub równoważna</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67</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Piłka z uszami o średnicy 46 cm, design piłki nożnej </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68</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b/>
                <w:sz w:val="16"/>
                <w:szCs w:val="16"/>
              </w:rPr>
              <w:t>Drążek gimnastyczny</w:t>
            </w:r>
            <w:r>
              <w:rPr>
                <w:rFonts w:cs="Bookman Old Style" w:ascii="Bookman Old Style" w:hAnsi="Bookman Old Style"/>
                <w:sz w:val="16"/>
                <w:szCs w:val="16"/>
              </w:rPr>
              <w:t xml:space="preserve"> zakładany na drabinkę</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69</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b/>
                <w:sz w:val="16"/>
                <w:szCs w:val="16"/>
              </w:rPr>
              <w:t>Ławka gimnastyczna</w:t>
            </w:r>
            <w:r>
              <w:rPr>
                <w:rFonts w:cs="Bookman Old Style" w:ascii="Bookman Old Style" w:hAnsi="Bookman Old Style"/>
                <w:sz w:val="16"/>
                <w:szCs w:val="16"/>
              </w:rPr>
              <w:t xml:space="preserve"> 200/22/30 – met + belka</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70</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b/>
                <w:sz w:val="16"/>
                <w:szCs w:val="16"/>
              </w:rPr>
              <w:t>Pufa gruszka</w:t>
            </w:r>
            <w:r>
              <w:rPr>
                <w:rFonts w:cs="Bookman Old Style" w:ascii="Bookman Old Style" w:hAnsi="Bookman Old Style"/>
                <w:sz w:val="16"/>
                <w:szCs w:val="16"/>
              </w:rPr>
              <w:t xml:space="preserve">   wym. śr. 80 cm, l: 120 cm</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71</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b/>
                <w:sz w:val="16"/>
                <w:szCs w:val="16"/>
              </w:rPr>
              <w:t xml:space="preserve">Chorągiewka stacjonarna </w:t>
            </w:r>
            <w:r>
              <w:rPr>
                <w:rFonts w:cs="Bookman Old Style" w:ascii="Bookman Old Style" w:hAnsi="Bookman Old Style"/>
                <w:sz w:val="16"/>
                <w:szCs w:val="16"/>
              </w:rPr>
              <w:t xml:space="preserve">wysokość 120cm, </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0</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72</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b/>
                <w:sz w:val="16"/>
                <w:szCs w:val="16"/>
              </w:rPr>
              <w:t xml:space="preserve">Materac </w:t>
            </w:r>
            <w:r>
              <w:rPr>
                <w:rFonts w:cs="Bookman Old Style" w:ascii="Bookman Old Style" w:hAnsi="Bookman Old Style"/>
                <w:sz w:val="16"/>
                <w:szCs w:val="16"/>
              </w:rPr>
              <w:t>asekuracyjny miękki antypoślizgowy 120/200/5</w:t>
            </w:r>
          </w:p>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73</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Arial" w:ascii="Arial" w:hAnsi="Arial"/>
                <w:b/>
                <w:sz w:val="16"/>
                <w:szCs w:val="16"/>
              </w:rPr>
              <w:t xml:space="preserve">Skrzynia gimnastyczna,  </w:t>
            </w:r>
            <w:r>
              <w:rPr>
                <w:rFonts w:cs="Arial" w:ascii="Arial" w:hAnsi="Arial"/>
                <w:sz w:val="16"/>
                <w:szCs w:val="16"/>
              </w:rPr>
              <w:t>segmenty skrzyni z drewna iglastego, górny segment – płyta wirowa, mata z włókna kokosowego, pianka PV 15 mm pokryta sztuczną lub naturalną skórą, 5 segmentowa, trapezowa.</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14547" w:type="dxa"/>
            <w:gridSpan w:val="7"/>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b/>
                <w:b/>
                <w:bCs/>
                <w:color w:val="800080"/>
                <w:sz w:val="30"/>
                <w:szCs w:val="30"/>
              </w:rPr>
            </w:pPr>
            <w:r>
              <w:rPr>
                <w:rFonts w:cs="Bookman Old Style" w:ascii="Bookman Old Style" w:hAnsi="Bookman Old Style"/>
                <w:b/>
                <w:bCs/>
                <w:color w:val="800080"/>
                <w:sz w:val="30"/>
                <w:szCs w:val="30"/>
              </w:rPr>
              <w:t>Szkoła Podstawowa w Teodorowie</w:t>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Puzzle-  zwierzęta z podpisem. Układanka pomocna w nauce czytania. Każdy obrazek podzielony jest na 3 elementy, które po złożeniu tworzą wyraz( 12 zwierzaków-o wym.13x13 cm.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 zestawy</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Już czytam -12 portretów zwierząt , każdy obrazek jest podpisany. Nazwa każdego zwierzęcia składa się z 4 liter. (12 obrazków – każdy złożony z 4 elem.)</w:t>
            </w:r>
          </w:p>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Ruszam się i uczę – mata z kostkami (okrągła mata winylowa śr.122cm, 5 kostek dmuchanych, 5 woreczków z groche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 zestawy</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Wielkie kostki z pianki. Kropki, liczby, działania.(6 kostek –bok wynosi 12,7cm.)</w:t>
            </w:r>
          </w:p>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Rączki przewlekani – rozwijają motorykę rąk ,koordynację wzrokowo ruchową oraz koncentrację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 komplety</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Karty zadań do rączek przewlekanek. </w:t>
            </w:r>
          </w:p>
          <w:p>
            <w:pPr>
              <w:pStyle w:val="Normal"/>
              <w:snapToGrid w:val="false"/>
              <w:spacing w:lineRule="auto" w:line="360" w:before="0" w:after="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Rozsypanki obrazkowe, sylabowe i głoskowe do nauki czytania i pisania - Jest to 60 kartoników z obrazkami i podpisami umieszczonymi w liniaturze. Wszystkie obrazki są łatwo rozpoznawalne , a słowa pod nimi umieszczone, dzięki odstępom między literami, można bez trudu wykorzystać do ćwiczeń wszystkich syntez i analiz, doprowadzających dzieci do czytania i pisania. -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 komplety</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Gra słowna „ Junior scriba” do nauki czytania, wzbogacania słownictwa i poprawnej pisowni-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Łamigłówki słowne- drewniane kosteczki z literkami do układania słów i nauki czytania - 145 szt.</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iramida ortograficzna- (P1- pisownia ó, u, rz, ż, ch i h)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iramida ortograficzna (P2- pisownia wymienn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sz w:val="16"/>
                <w:szCs w:val="16"/>
              </w:rPr>
              <w:t xml:space="preserve">Słomki konstrukcyjne – </w:t>
            </w:r>
            <w:r>
              <w:rPr>
                <w:rFonts w:cs="Bookman Old Style" w:ascii="Bookman Old Style" w:hAnsi="Bookman Old Style"/>
                <w:sz w:val="16"/>
                <w:szCs w:val="16"/>
              </w:rPr>
              <w:t xml:space="preserve">232 słomki w pięciu kolorach </w:t>
            </w:r>
          </w:p>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dł. 20 cm. śr.0,7 cm. 168 złączek elementy wykonane z elastycznego tworzyw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sz w:val="16"/>
                <w:szCs w:val="16"/>
              </w:rPr>
              <w:t xml:space="preserve">Plastikowa mozaika  </w:t>
            </w:r>
            <w:r>
              <w:rPr>
                <w:rFonts w:cs="Bookman Old Style" w:ascii="Bookman Old Style" w:hAnsi="Bookman Old Style"/>
                <w:sz w:val="16"/>
                <w:szCs w:val="16"/>
              </w:rPr>
              <w:t>1 cm. 6 kolorów 250 elem: wym. Od 2,5 cm. do 5 cm: grubość 1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sz w:val="16"/>
                <w:szCs w:val="16"/>
              </w:rPr>
              <w:t xml:space="preserve">Zestaw do ćwiczeń graficznych 3 szt.- </w:t>
            </w:r>
            <w:r>
              <w:rPr>
                <w:rFonts w:cs="Bookman Old Style" w:ascii="Bookman Old Style" w:hAnsi="Bookman Old Style"/>
                <w:sz w:val="16"/>
                <w:szCs w:val="16"/>
              </w:rPr>
              <w:t>wykonane z drewna blaty z wyciętymi w nich wzorami o różnym stopniu trudności.</w:t>
            </w:r>
          </w:p>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Wym. 35 x 14,8 x 5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Szlaczki graficzne- Zestaw I zielony</w:t>
            </w:r>
          </w:p>
          <w:p>
            <w:pPr>
              <w:pStyle w:val="Normal"/>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Szlaczki graficzne- Zestaw II niebieski</w:t>
            </w:r>
          </w:p>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Szlaczki graficzne- Zestaw III czerwony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sz w:val="16"/>
                <w:szCs w:val="16"/>
              </w:rPr>
              <w:t xml:space="preserve">Kostka z kolorami – </w:t>
            </w:r>
            <w:r>
              <w:rPr>
                <w:rFonts w:cs="Bookman Old Style" w:ascii="Bookman Old Style" w:hAnsi="Bookman Old Style"/>
                <w:sz w:val="16"/>
                <w:szCs w:val="16"/>
              </w:rPr>
              <w:t>duża dł. boku 10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Rytmy –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wiczy koordynację psychoruchową 37 elem ( 3 cm) w 4 kolorach; 2 podstawy z trzpieniem o wys. 25 cm. </w:t>
            </w:r>
          </w:p>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10 dwustronnych kart o wym. 27x5,5</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5</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Stemple – szlaczki graficzne 7 szt. wym 12,5x 2,8 cm</w:t>
            </w:r>
          </w:p>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2 zestawy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6</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sz w:val="16"/>
                <w:szCs w:val="16"/>
              </w:rPr>
              <w:t xml:space="preserve">Litery i sylaby-  klocki edukacyjne </w:t>
            </w:r>
            <w:r>
              <w:rPr>
                <w:rFonts w:cs="Bookman Old Style" w:ascii="Bookman Old Style" w:hAnsi="Bookman Old Style"/>
                <w:sz w:val="16"/>
                <w:szCs w:val="16"/>
              </w:rPr>
              <w:t>18 elem.</w:t>
            </w:r>
            <w:r>
              <w:rPr>
                <w:rFonts w:cs="Bookman Old Style" w:ascii="Bookman Old Style" w:hAnsi="Bookman Old Style"/>
                <w:b/>
                <w:sz w:val="16"/>
                <w:szCs w:val="16"/>
              </w:rPr>
              <w:t xml:space="preserve">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7</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sz w:val="16"/>
                <w:szCs w:val="16"/>
              </w:rPr>
              <w:t xml:space="preserve">Układanka edukacyjna- sylaby </w:t>
            </w:r>
            <w:r>
              <w:rPr>
                <w:rFonts w:cs="Bookman Old Style" w:ascii="Bookman Old Style" w:hAnsi="Bookman Old Style"/>
                <w:sz w:val="16"/>
                <w:szCs w:val="16"/>
              </w:rPr>
              <w:t xml:space="preserve">144 sylaby (na 72 dwustronnych kartonikach), 48 plakietek z rysunkami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8</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sz w:val="16"/>
                <w:szCs w:val="16"/>
              </w:rPr>
              <w:t xml:space="preserve">Mata z alfabetem </w:t>
            </w:r>
            <w:r>
              <w:rPr>
                <w:rFonts w:cs="Bookman Old Style" w:ascii="Bookman Old Style" w:hAnsi="Bookman Old Style"/>
                <w:sz w:val="16"/>
                <w:szCs w:val="16"/>
              </w:rPr>
              <w:t xml:space="preserve"> mata winylowa o boku 137cm;</w:t>
            </w:r>
          </w:p>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5 nadmuchiwanych kostek</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9</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sz w:val="16"/>
                <w:szCs w:val="16"/>
              </w:rPr>
              <w:t xml:space="preserve">Dywaniki do gimnastyki korekcyjnej- antypoślizgowe, do zabaw ruchowych i rytmicznych: wymiary: 50cm x 40cm </w:t>
            </w:r>
            <w:r>
              <w:rPr>
                <w:rFonts w:cs="Bookman Old Style" w:ascii="Bookman Old Style" w:hAnsi="Bookman Old Style"/>
                <w:b/>
                <w:color w:val="FF0000"/>
                <w:sz w:val="16"/>
                <w:szCs w:val="16"/>
              </w:rPr>
              <w:t xml:space="preserve">   </w:t>
            </w:r>
          </w:p>
          <w:p>
            <w:pPr>
              <w:pStyle w:val="Normal"/>
              <w:snapToGrid w:val="false"/>
              <w:spacing w:lineRule="auto" w:line="360" w:before="0" w:after="0"/>
              <w:jc w:val="both"/>
              <w:rPr>
                <w:rFonts w:ascii="Bookman Old Style" w:hAnsi="Bookman Old Style" w:cs="Bookman Old Style"/>
                <w:b/>
                <w:b/>
                <w:color w:val="FF0000"/>
                <w:sz w:val="16"/>
                <w:szCs w:val="16"/>
              </w:rPr>
            </w:pPr>
            <w:r>
              <w:rPr>
                <w:rFonts w:cs="Bookman Old Style" w:ascii="Bookman Old Style" w:hAnsi="Bookman Old Style"/>
                <w:b/>
                <w:color w:val="FF0000"/>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0</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1.„ Najeżone półkule” gumowe, puste w środku w tęczowych kolorach, zapadają się podczas chodzenia po nich, miękkie wypustki pobudzają stopy</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1</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Szczudła”- szczudła mocowane na sznurku z możliwością regulacji długości, służą do koordynacji ruchów i ćwiczenia różnych partii mięsn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2</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sz w:val="16"/>
                <w:szCs w:val="16"/>
              </w:rPr>
              <w:t xml:space="preserve">Woreczki z cyferkami wypełnione grochem. Dodatkowy element- wyszywane cyferki od 1- 12 pozwala na tworzenie wielu wariantów gier , miedzy innymi do ćwiczeń płaskostopia  </w:t>
            </w:r>
            <w:r>
              <w:rPr>
                <w:rFonts w:cs="Bookman Old Style" w:ascii="Bookman Old Style" w:hAnsi="Bookman Old Style"/>
                <w:b/>
                <w:sz w:val="16"/>
                <w:szCs w:val="16"/>
              </w:rPr>
              <w:t xml:space="preserve">wym. 8x12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3</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Mata z zegarem , dziecko poprzez ruch utrwala sobie pojecie czasu oraz obserwuje jego wpływ. Mata jest  winylowa o boku 137cm,2 nadmuchiwanymi kostkami o boku 12 cm. ma zastosowanie do wielu ćw. korekcyjnych.</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4</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Piłki  sensoryczne z wypustkami- służą do ćwiczeń ruchowych, zapewniają stymulację dotykową</w:t>
            </w:r>
          </w:p>
          <w:p>
            <w:pPr>
              <w:pStyle w:val="Normal"/>
              <w:spacing w:lineRule="auto" w:line="360" w:before="0" w:after="0"/>
              <w:jc w:val="both"/>
              <w:rPr/>
            </w:pPr>
            <w:r>
              <w:rPr>
                <w:rFonts w:eastAsia="Bookman Old Style" w:cs="Bookman Old Style" w:ascii="Bookman Old Style" w:hAnsi="Bookman Old Style"/>
                <w:sz w:val="16"/>
                <w:szCs w:val="16"/>
              </w:rPr>
              <w:t xml:space="preserve"> </w:t>
            </w:r>
            <w:r>
              <w:rPr>
                <w:rFonts w:cs="Bookman Old Style" w:ascii="Bookman Old Style" w:hAnsi="Bookman Old Style"/>
                <w:b/>
                <w:sz w:val="16"/>
                <w:szCs w:val="16"/>
              </w:rPr>
              <w:t>-</w:t>
            </w:r>
            <w:r>
              <w:rPr>
                <w:rFonts w:cs="Bookman Old Style" w:ascii="Bookman Old Style" w:hAnsi="Bookman Old Style"/>
                <w:sz w:val="16"/>
                <w:szCs w:val="16"/>
              </w:rPr>
              <w:t xml:space="preserve"> Piłka o średnicy 65 cm -  </w:t>
            </w:r>
            <w:r>
              <w:rPr>
                <w:rFonts w:cs="Bookman Old Style" w:ascii="Bookman Old Style" w:hAnsi="Bookman Old Style"/>
                <w:b/>
                <w:sz w:val="16"/>
                <w:szCs w:val="16"/>
              </w:rPr>
              <w:t>1szt.</w:t>
            </w:r>
            <w:r>
              <w:rPr>
                <w:rFonts w:cs="Bookman Old Style" w:ascii="Bookman Old Style" w:hAnsi="Bookman Old Style"/>
                <w:sz w:val="16"/>
                <w:szCs w:val="16"/>
              </w:rPr>
              <w:t xml:space="preserve"> </w:t>
            </w:r>
          </w:p>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Piłka o średnicy 100 cm. 1 szt</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5</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Ławeczka gimnastyczna o długości 2 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6</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Worki do skakania. Trwałe worki z 2 uchwytami do ćw. sportowych </w:t>
            </w:r>
          </w:p>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Wym.25x25x60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7</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Drążek na drabinkę – regulowany . Drążek wykonany jest z klejonego drewna bukowego wzmocniony wewnętrznym prętem stalowym, max. statyczne obciążenie wynosi 120 kg.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8</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Trampolina z ochraniaczem  śr 139 cm, wys.180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9</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Spadochron edukacyjny (chusta animacyjna). Na obwodzie spadochronu umieszczony alfabet podstawowy, złożony z małej i wielkiej litery drukowanej.</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0</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Piłkarzyki</w:t>
            </w:r>
          </w:p>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Wymiar całkowity  dł. 125- szer -101 wys -79</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1</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Zespołowa wędrówka – dwie maty z winylu 160x40 do każdej maty mocowanych jest po 5 sznurków.</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2</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Bieżnia- sprzęt treningowy  max obciążenie 68 kg, waga produktu 13,4 kg wym. 83x65x80</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3</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Steper- sprzęt treningowy max obciążenie 68 kg, waga produktu 9,3 kg wym. 78x65x80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4</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CD -„Logopedyczne zabawy. Część I –sz, ż,cz,dż” Zestaw 5 multimedialnych programów komputerowych, które mają na celu usprawnienie wymowy głosek, sz,ż,cz,dż, oraz różnicow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5</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CD -„Logopedyczne zabawy. Część II – s,z,c,dz” Zestaw 5 multimedialnych programów komputerowych-program ma na celu usprawnienie wymowy głosek s,z,c,dz, oraz różnicowanie ich.</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6</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CD -„Logopedyczne zabawy. Część III – j,l,r” Zestaw 6 multimedialnych programów komputerowych-program ma na celu usprawnienie wymowy głosek j,l,r, oraz różnicowanie ich.</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7</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0 –wyrazowy test artykulacyjny.                               - zawiera 84 kolorowe ilustracje drukowane na kartonie formatu A5 laminowane,                                 - materiał obrazkowy, podręcznik, karty badań, program komputerowy, omówienie założeń teoretycznych.</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8</w:t>
            </w:r>
          </w:p>
        </w:tc>
        <w:tc>
          <w:tcPr>
            <w:tcW w:w="9225" w:type="dxa"/>
            <w:tcBorders>
              <w:left w:val="single" w:sz="2" w:space="0" w:color="000000"/>
              <w:bottom w:val="single" w:sz="2" w:space="0" w:color="000000"/>
            </w:tcBorders>
          </w:tcPr>
          <w:p>
            <w:pPr>
              <w:pStyle w:val="NormalWeb"/>
              <w:bidi w:val="0"/>
              <w:snapToGrid w:val="false"/>
              <w:spacing w:lineRule="auto" w:line="36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stro logopedyczne duże w ramie , wymiary 60x120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9</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Piórka do ćw. oddechowych, oraz kontroli siły podmuchu -wym. od 3 do 14 cm, 20 g</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0</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esołe gwizdki – drewniane gwizdki z wiatraczkiem pszczółką, biedronką oraz ptaszkiem. Doskonałe do ćwiczeń oddechowych, np. kontroli siły wydechu oraz wspomagających terapię logopedyczną. 3 szt. o wym.10x3x8,5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1</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Turbinka – gra rozwijające kontrolę nad oddechem, doskonałe do ćwiczeń dla dzieci z problemami mowy. W zestawie: dwie plansze o różnym stopniu trudności, plastikowa baza (średnicy 18,5 cm), śmigło, dwa opakowania z gumowymi kółkami w dwóch kolorach (20 szt. o średnicy 1,8 cm.) Gra od lat 4, dla 2 graczy.</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2</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Gimnastyka buzi- gra pomaga w ćwiczeniu motoryki i kinestezji narządów artykulacyjnych. Składa się z 28 rysunków podzielonych na 3 serie zaznaczone kolorem przedstawiających różne ćwiczenia-wewnątrz jamy ustnej, na zewnątrz oraz ćwiczenia mięśnia okrężnego warg.</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3</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Dwie wieże- Kto prędzej ? Gra logopedyczna, która służy do ćwiczeń artykulacji oraz różnicowania głosek k-g i t-d. Od 2do 4 graczy ćwiczy artykulację głosek sz,ż,cz,dż,s,z,c,dz oraz ich prawidłowego różnicowania artykulacyjnego i słuchowego. Składa się z 44 obrazków z głoskami sz,ż,cz,dż i 44 obrazków z głoskami s,z,c,dz.                                                        -1 dwustronna plansza (wym.40x32,5)                         - 16 pionków, kostk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4</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Przygoda z głoskami syczącymi i szumiącymi- logopedyczno-glottodydaktyczna gra planszowa. Służy  ćwiczeniu w zabawie słuchu fonemowego (odróżnieniu głosek), wymowy wyrazów, uczy także wyróżniania głosek w wyrazach, doskonali liczenie. Gra ma walory wychowawcze uczy działania zespołowego.</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5</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eszyt ćwiczeń logopedycznych s, z, c, dz. Zeszyty zawierają ćwiczenia logopedyczne o różnicowanej trudności w formie rysunków, tabel, wierszyków, łączenia sylab. Forma zeszytu to czarno-białe plansze z poleceniami ćwiczeń oraz obrazkami do kolorowania, format A4.</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6</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eszyt ćwiczeń logopedycznych sz, ż, cz, dż.     Zeszyty zawierają ćwiczenia logopedyczne o różnicowanej trudności w formie rysunków, tabel, wierszyków, łączenia sylab. Forma zeszytu to czarno-białe plansze z poleceniami ćwiczeń oraz obrazkami do kolorowania, format A4</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7</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Kolorowanka logopedyczna – książeczka składa się z 22 kolorowych postaci, każda służy do utrwalania wymowy głosek. Zadaniem dziecka jest dokonanie opisu postaci i poprawne stosowanie poznanej głoski. Pomoc łączy zabawę i naukę, utrwala wymowę głosek i znajomości kolorów, wpływa także na procesy zapamiętywania tekstu.</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8</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ybrane zagadnienia logopedyczne Część I –sz, ż, cz, dż. Książka, w której opisany jest rozwój mowy dziecka, słuch fonemowy i fonetyczny oraz diagnoza i terapia seplenienia (szeregu sz,ż,cz,dż)</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9</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eszyt ćwiczeń cz. I – sz,ż,cz,dż. Zawiera ćwiczenia ortofoniczne, do pracy indywidualnej i pracy grupowej. Do zeszytu dołączone jest również 60 kolorowych obrazków do ćwiczeń dla dzieci, które nie czytają. (wym. 16,5x24)</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0</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Materiał wyrazowo-obrazkowy głosek s,z,c,dz. Przeznaczony jest do ćwiczeń prawidłowej wymowy głosek w wyrazach w nagłosie, śródgłosie i wygłosie; w wyrażeniach i całych zdaniach. Materiał słowny ułożony według zasad logopedycznych.</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1</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Materiał wyrazowo-obrazkowy do utrwalania poprawnej wymowy głosek f, fi, w, wi, ł, ch, h. Przeznaczony do ćwiczeń przeznaczony do ćwiczeń prawidłowej artykulacji głosek w nagłosie, śródgłosie i wygłosie wyrazu, zwrotach dwuwyrazowych, zdaniach oraz opowiadaniu. Zbiór przeznaczony jest dla dzieci w wieku przedszkolnym i uczniów kl. I-II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2</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Pajacyk-odkrywanie stron ciała. Gra stymulująca rozwój orientacji w przestrzeni (przód-tył, góra-dół), oraz w schemacie własnego ciała (prawo-lewo), uwzględniająca pojęcie symetrii własnego ciała. Zestaw zawiera 41 kart(11,2 x 7,8cm.) ze wzorami (pajacyk+przedmiot), 8 fotografii przedmiotów, podstawę do stawiania kart.</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3</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Rzeczownik 1. Zestaw ćwiczeń  językowych utrwalających pojęcie rzeczownika, łączących elementy gramatyki, frazeologii i stylistyk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4</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Rzeczownik 2. Zbiór ćwiczeń i zabaw językowych kształtujących i utrwalających pojęcie rzeczownik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5</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Czasownik. Książka przeznaczona dla dzieci w klasach I-III. Zawiera zabawy i ćwiczenia związane z kształtowaniem i utrwalaniem pojęcia czasownika i jego funkcj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6</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Przymiotnik 1. Książeczka przeznaczona jest dla dzieci w nauczaniu zintegrowanym i służy kształtowaniu pojęcia przymiotnika.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7</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Gramatyka dla najmłodszych. Karty pracy do kopiowania z zakresu trzech części mowy: rzeczownik, czasownik, przymiotnik, dla uczniów klas II-II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8</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Onomatopeje-karty do prezentacji ,pomoc zwiera 50 kart typu „Piotruś’’(4 serie: zwierzęta domowe, zwierzęta natury, przyroda/otoczenie, dzwięki wydawane przez człowieka) karty do ćwiczeń sekwencji słuchowych(wym.29,7x10cm) podzielone na 3 poziomy :2 onomatopeje- 15kart;3 onomatopeje- 10kart, 4 onomatopeje-6 kart.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9</w:t>
            </w:r>
          </w:p>
        </w:tc>
        <w:tc>
          <w:tcPr>
            <w:tcW w:w="9225" w:type="dxa"/>
            <w:tcBorders>
              <w:left w:val="single" w:sz="2" w:space="0" w:color="000000"/>
              <w:bottom w:val="single" w:sz="2" w:space="0" w:color="000000"/>
            </w:tcBorders>
          </w:tcPr>
          <w:p>
            <w:pPr>
              <w:pStyle w:val="Normal"/>
              <w:snapToGrid w:val="false"/>
              <w:spacing w:lineRule="auto" w:line="360" w:before="0" w:after="0"/>
              <w:jc w:val="left"/>
              <w:rPr>
                <w:rFonts w:ascii="Bookman Old Style" w:hAnsi="Bookman Old Style" w:cs="Bookman Old Style"/>
                <w:sz w:val="16"/>
                <w:szCs w:val="16"/>
              </w:rPr>
            </w:pPr>
            <w:r>
              <w:rPr>
                <w:rFonts w:cs="Bookman Old Style" w:ascii="Bookman Old Style" w:hAnsi="Bookman Old Style"/>
                <w:sz w:val="16"/>
                <w:szCs w:val="16"/>
              </w:rPr>
            </w:r>
          </w:p>
          <w:p>
            <w:pPr>
              <w:pStyle w:val="NormalWeb"/>
              <w:bidi w:val="0"/>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 xml:space="preserve">Logopedyczne programy komputerowe                          - Szereg ciszący – terapia głosek ś,ź ć,dź                       - Szereg  syczący – terapia głosek s,z,d,dz                       - Szereg szumiący – terapia głosek sz,ż,cz,dż               - Głoska „r” – terapia rerania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0</w:t>
            </w:r>
          </w:p>
        </w:tc>
        <w:tc>
          <w:tcPr>
            <w:tcW w:w="9225" w:type="dxa"/>
            <w:tcBorders>
              <w:left w:val="single" w:sz="2" w:space="0" w:color="000000"/>
              <w:bottom w:val="single" w:sz="2" w:space="0" w:color="000000"/>
            </w:tcBorders>
          </w:tcPr>
          <w:p>
            <w:pPr>
              <w:pStyle w:val="NormalWeb"/>
              <w:shd w:fill="FFFFFF" w:val="clear"/>
              <w:bidi w:val="0"/>
              <w:snapToGrid w:val="false"/>
              <w:spacing w:lineRule="auto" w:line="360"/>
              <w:jc w:val="left"/>
              <w:rPr/>
            </w:pPr>
            <w:r>
              <w:rPr>
                <w:rFonts w:cs="Bookman Old Style" w:ascii="Bookman Old Style" w:hAnsi="Bookman Old Style"/>
                <w:b/>
                <w:sz w:val="16"/>
                <w:szCs w:val="16"/>
              </w:rPr>
              <w:t>Mikroskop</w:t>
            </w:r>
            <w:r>
              <w:rPr>
                <w:rFonts w:cs="Bookman Old Style" w:ascii="Bookman Old Style" w:hAnsi="Bookman Old Style"/>
                <w:sz w:val="16"/>
                <w:szCs w:val="16"/>
              </w:rPr>
              <w:t xml:space="preserve"> Delta Optical BioLight  lub równoważny</w:t>
              <w:br/>
            </w:r>
            <w:r>
              <w:rPr>
                <w:rFonts w:cs="Bookman Old Style" w:ascii="Bookman Old Style" w:hAnsi="Bookman Old Style"/>
                <w:b/>
                <w:sz w:val="16"/>
                <w:szCs w:val="16"/>
              </w:rPr>
              <w:t>Parametry techniczne</w:t>
              <w:br/>
            </w:r>
            <w:r>
              <w:rPr>
                <w:rFonts w:cs="Bookman Old Style" w:ascii="Bookman Old Style" w:hAnsi="Bookman Old Style"/>
                <w:sz w:val="16"/>
                <w:szCs w:val="16"/>
              </w:rPr>
              <w:t>- głowica okularowa jednooczna                                   - nachylany tubus                                                             diafragma z regulacją skokową                                       - obiektywy achromatyczne : 4x, 10x, 40x(S)               okulary 10x, 16x                                                              - zakres powiększeń 60-640x                                         śruba mikrometryczna i mikrometryczna                        - miska rewolwerowa trójgniazdowa                                 oświetlenie elektryczne lub za pomocą lusterk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1</w:t>
            </w:r>
          </w:p>
        </w:tc>
        <w:tc>
          <w:tcPr>
            <w:tcW w:w="9225" w:type="dxa"/>
            <w:tcBorders>
              <w:left w:val="single" w:sz="2" w:space="0" w:color="000000"/>
              <w:bottom w:val="single" w:sz="2" w:space="0" w:color="000000"/>
            </w:tcBorders>
          </w:tcPr>
          <w:p>
            <w:pPr>
              <w:pStyle w:val="NormalWeb"/>
              <w:shd w:fill="FFFFFF" w:val="clear"/>
              <w:bidi w:val="0"/>
              <w:snapToGrid w:val="false"/>
              <w:spacing w:lineRule="auto" w:line="360"/>
              <w:jc w:val="both"/>
              <w:rPr/>
            </w:pPr>
            <w:r>
              <w:rPr>
                <w:rFonts w:cs="Bookman Old Style" w:ascii="Bookman Old Style" w:hAnsi="Bookman Old Style"/>
                <w:b/>
                <w:sz w:val="16"/>
                <w:szCs w:val="16"/>
              </w:rPr>
              <w:t xml:space="preserve">Komplet do wypreparowania – </w:t>
            </w:r>
            <w:r>
              <w:rPr>
                <w:rFonts w:cs="Bookman Old Style" w:ascii="Bookman Old Style" w:hAnsi="Bookman Old Style"/>
                <w:sz w:val="16"/>
                <w:szCs w:val="16"/>
              </w:rPr>
              <w:t>komplet 7</w:t>
            </w:r>
            <w:r>
              <w:rPr>
                <w:rFonts w:cs="Bookman Old Style" w:ascii="Bookman Old Style" w:hAnsi="Bookman Old Style"/>
                <w:b/>
                <w:sz w:val="16"/>
                <w:szCs w:val="16"/>
              </w:rPr>
              <w:t xml:space="preserve"> </w:t>
            </w:r>
            <w:r>
              <w:rPr>
                <w:rFonts w:cs="Bookman Old Style" w:ascii="Bookman Old Style" w:hAnsi="Bookman Old Style"/>
                <w:sz w:val="16"/>
                <w:szCs w:val="16"/>
              </w:rPr>
              <w:t>przyrządów do przygotowywania preparatów ( stal nierdzewn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420"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2</w:t>
            </w:r>
          </w:p>
        </w:tc>
        <w:tc>
          <w:tcPr>
            <w:tcW w:w="9225" w:type="dxa"/>
            <w:tcBorders>
              <w:left w:val="single" w:sz="2" w:space="0" w:color="000000"/>
              <w:bottom w:val="single" w:sz="2" w:space="0" w:color="000000"/>
            </w:tcBorders>
          </w:tcPr>
          <w:p>
            <w:pPr>
              <w:pStyle w:val="NormalWeb"/>
              <w:shd w:fill="FFFFFF" w:val="clear"/>
              <w:bidi w:val="0"/>
              <w:snapToGrid w:val="false"/>
              <w:spacing w:lineRule="auto" w:line="360"/>
              <w:jc w:val="both"/>
              <w:rPr/>
            </w:pPr>
            <w:r>
              <w:rPr>
                <w:rFonts w:cs="Bookman Old Style" w:ascii="Bookman Old Style" w:hAnsi="Bookman Old Style"/>
                <w:b/>
                <w:sz w:val="16"/>
                <w:szCs w:val="16"/>
              </w:rPr>
              <w:t xml:space="preserve">Duża kolorowa lupa – </w:t>
            </w:r>
            <w:r>
              <w:rPr>
                <w:rFonts w:cs="Bookman Old Style" w:ascii="Bookman Old Style" w:hAnsi="Bookman Old Style"/>
                <w:sz w:val="16"/>
                <w:szCs w:val="16"/>
              </w:rPr>
              <w:t xml:space="preserve">długość z uchwytem 20 cm. średnica szkła 11.50 cm.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3</w:t>
            </w:r>
          </w:p>
        </w:tc>
        <w:tc>
          <w:tcPr>
            <w:tcW w:w="9225" w:type="dxa"/>
            <w:tcBorders>
              <w:left w:val="single" w:sz="2" w:space="0" w:color="000000"/>
              <w:bottom w:val="single" w:sz="2" w:space="0" w:color="000000"/>
            </w:tcBorders>
          </w:tcPr>
          <w:p>
            <w:pPr>
              <w:pStyle w:val="NormalWeb"/>
              <w:shd w:fill="FFFFFF" w:val="clear"/>
              <w:bidi w:val="0"/>
              <w:snapToGrid w:val="false"/>
              <w:spacing w:lineRule="auto" w:line="360"/>
              <w:jc w:val="both"/>
              <w:rPr/>
            </w:pPr>
            <w:r>
              <w:rPr>
                <w:rFonts w:cs="Bookman Old Style" w:ascii="Bookman Old Style" w:hAnsi="Bookman Old Style"/>
                <w:b/>
                <w:sz w:val="16"/>
                <w:szCs w:val="16"/>
              </w:rPr>
              <w:t xml:space="preserve">Waga 1,0 </w:t>
            </w:r>
            <w:r>
              <w:rPr>
                <w:rFonts w:cs="Bookman Old Style" w:ascii="Bookman Old Style" w:hAnsi="Bookman Old Style"/>
                <w:sz w:val="16"/>
                <w:szCs w:val="16"/>
              </w:rPr>
              <w:t xml:space="preserve">litrowa z odważnikami                                 - posiada 2 zbiorniki o poj. 1l z podziałką oraz 25 szt. odważników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4</w:t>
            </w:r>
          </w:p>
        </w:tc>
        <w:tc>
          <w:tcPr>
            <w:tcW w:w="9225" w:type="dxa"/>
            <w:tcBorders>
              <w:left w:val="single" w:sz="2" w:space="0" w:color="000000"/>
              <w:bottom w:val="single" w:sz="2" w:space="0" w:color="000000"/>
            </w:tcBorders>
          </w:tcPr>
          <w:p>
            <w:pPr>
              <w:pStyle w:val="NormalWeb"/>
              <w:shd w:fill="FFFFFF" w:val="clear"/>
              <w:bidi w:val="0"/>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Waga metalowa- wym.14x17x40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5</w:t>
            </w:r>
          </w:p>
        </w:tc>
        <w:tc>
          <w:tcPr>
            <w:tcW w:w="9225" w:type="dxa"/>
            <w:tcBorders>
              <w:left w:val="single" w:sz="2" w:space="0" w:color="000000"/>
              <w:bottom w:val="single" w:sz="2" w:space="0" w:color="000000"/>
            </w:tcBorders>
          </w:tcPr>
          <w:p>
            <w:pPr>
              <w:pStyle w:val="NormalWeb"/>
              <w:shd w:fill="FFFFFF" w:val="clear"/>
              <w:bidi w:val="0"/>
              <w:snapToGrid w:val="false"/>
              <w:spacing w:lineRule="auto" w:line="360"/>
              <w:jc w:val="both"/>
              <w:rPr/>
            </w:pPr>
            <w:r>
              <w:rPr>
                <w:rFonts w:cs="Bookman Old Style" w:ascii="Bookman Old Style" w:hAnsi="Bookman Old Style"/>
                <w:b/>
                <w:sz w:val="16"/>
                <w:szCs w:val="16"/>
              </w:rPr>
              <w:t xml:space="preserve">Waga Junior z misiami </w:t>
            </w:r>
            <w:r>
              <w:rPr>
                <w:rFonts w:cs="Bookman Old Style" w:ascii="Bookman Old Style" w:hAnsi="Bookman Old Style"/>
                <w:sz w:val="16"/>
                <w:szCs w:val="16"/>
              </w:rPr>
              <w:t xml:space="preserve">w zestawie misie o różnej wielkości i wadze ( 12g, 9g, 6g,3g,)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6</w:t>
            </w:r>
          </w:p>
        </w:tc>
        <w:tc>
          <w:tcPr>
            <w:tcW w:w="9225" w:type="dxa"/>
            <w:tcBorders>
              <w:left w:val="single" w:sz="2" w:space="0" w:color="000000"/>
              <w:bottom w:val="single" w:sz="2" w:space="0" w:color="000000"/>
            </w:tcBorders>
          </w:tcPr>
          <w:p>
            <w:pPr>
              <w:pStyle w:val="NormalWeb"/>
              <w:shd w:fill="FFFFFF" w:val="clear"/>
              <w:bidi w:val="0"/>
              <w:snapToGrid w:val="false"/>
              <w:spacing w:lineRule="auto" w:line="360"/>
              <w:jc w:val="both"/>
              <w:rPr/>
            </w:pPr>
            <w:r>
              <w:rPr>
                <w:rFonts w:cs="Bookman Old Style" w:ascii="Bookman Old Style" w:hAnsi="Bookman Old Style"/>
                <w:b/>
                <w:sz w:val="16"/>
                <w:szCs w:val="16"/>
              </w:rPr>
              <w:t>Odważniki żeliwne -</w:t>
            </w:r>
            <w:r>
              <w:rPr>
                <w:rFonts w:cs="Bookman Old Style" w:ascii="Bookman Old Style" w:hAnsi="Bookman Old Style"/>
                <w:sz w:val="16"/>
                <w:szCs w:val="16"/>
              </w:rPr>
              <w:t>całkowity ciężar 2,11 kg</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7</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sz w:val="16"/>
                <w:szCs w:val="16"/>
              </w:rPr>
              <w:t>Płyta DVD</w:t>
            </w:r>
            <w:r>
              <w:rPr>
                <w:rFonts w:cs="Bookman Old Style" w:ascii="Bookman Old Style" w:hAnsi="Bookman Old Style"/>
                <w:sz w:val="16"/>
                <w:szCs w:val="16"/>
              </w:rPr>
              <w:t xml:space="preserve"> Biologia F- w skład wchodzi: Zaskroniec, Dlaczego chronimy ropuchę, Przystosowanie ptaków do środowiska, Spotkanie z jeżem. – szt. 1</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8</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sz w:val="16"/>
                <w:szCs w:val="16"/>
              </w:rPr>
              <w:t>Płyta DVD</w:t>
            </w:r>
            <w:r>
              <w:rPr>
                <w:rFonts w:cs="Bookman Old Style" w:ascii="Bookman Old Style" w:hAnsi="Bookman Old Style"/>
                <w:sz w:val="16"/>
                <w:szCs w:val="16"/>
              </w:rPr>
              <w:t xml:space="preserve"> Przyroda   w skład wchodzi; Skrzydlaci sprzymierzeńcy lasu,</w:t>
            </w:r>
          </w:p>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Wycieczka do lasu, Funkcje lasu. – szt. 1</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9</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sz w:val="16"/>
                <w:szCs w:val="16"/>
              </w:rPr>
              <w:t>Płyta DVD</w:t>
            </w:r>
            <w:r>
              <w:rPr>
                <w:rFonts w:cs="Bookman Old Style" w:ascii="Bookman Old Style" w:hAnsi="Bookman Old Style"/>
                <w:sz w:val="16"/>
                <w:szCs w:val="16"/>
              </w:rPr>
              <w:t xml:space="preserve"> Jak powstaje pogoda?  - szt. 1</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0</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sz w:val="16"/>
                <w:szCs w:val="16"/>
              </w:rPr>
              <w:t>Płyta DVD</w:t>
            </w:r>
            <w:r>
              <w:rPr>
                <w:rFonts w:cs="Bookman Old Style" w:ascii="Bookman Old Style" w:hAnsi="Bookman Old Style"/>
                <w:sz w:val="16"/>
                <w:szCs w:val="16"/>
              </w:rPr>
              <w:t xml:space="preserve"> Jak co rośnie? – szt. 1</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1</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sz w:val="16"/>
                <w:szCs w:val="16"/>
              </w:rPr>
              <w:t>Płyta DVD</w:t>
            </w:r>
            <w:r>
              <w:rPr>
                <w:rFonts w:cs="Bookman Old Style" w:ascii="Bookman Old Style" w:hAnsi="Bookman Old Style"/>
                <w:sz w:val="16"/>
                <w:szCs w:val="16"/>
              </w:rPr>
              <w:t xml:space="preserve"> Przyroda 30  w skład wchodzi: Wszystko o planetach.</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2</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sz w:val="16"/>
                <w:szCs w:val="16"/>
              </w:rPr>
              <w:t xml:space="preserve">Płyta DVD- </w:t>
            </w:r>
            <w:r>
              <w:rPr>
                <w:rFonts w:cs="Bookman Old Style" w:ascii="Bookman Old Style" w:hAnsi="Bookman Old Style"/>
                <w:sz w:val="16"/>
                <w:szCs w:val="16"/>
              </w:rPr>
              <w:t>Karkonoski Park Narodowy</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3</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sz w:val="16"/>
                <w:szCs w:val="16"/>
              </w:rPr>
              <w:t>Płyta DVD</w:t>
            </w:r>
            <w:r>
              <w:rPr>
                <w:rFonts w:cs="Bookman Old Style" w:ascii="Bookman Old Style" w:hAnsi="Bookman Old Style"/>
                <w:sz w:val="16"/>
                <w:szCs w:val="16"/>
              </w:rPr>
              <w:t xml:space="preserve"> Przyroda 15- w skład wchodzi: Pomniki przyrody, Kwaśne deszcze, </w:t>
            </w:r>
          </w:p>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Zieleń w mieście</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4</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sz w:val="16"/>
                <w:szCs w:val="16"/>
              </w:rPr>
              <w:t>Płyta DVD</w:t>
            </w:r>
            <w:r>
              <w:rPr>
                <w:rFonts w:cs="Bookman Old Style" w:ascii="Bookman Old Style" w:hAnsi="Bookman Old Style"/>
                <w:sz w:val="16"/>
                <w:szCs w:val="16"/>
              </w:rPr>
              <w:t xml:space="preserve"> Przyroda 11- w skład wchodzi: Na łące, Z życia kwiatów, Rośliny trujące, Rośliny wodne.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14547" w:type="dxa"/>
            <w:gridSpan w:val="7"/>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b/>
                <w:b/>
                <w:bCs/>
                <w:color w:val="800080"/>
                <w:sz w:val="30"/>
                <w:szCs w:val="30"/>
              </w:rPr>
            </w:pPr>
            <w:r>
              <w:rPr>
                <w:rFonts w:cs="Bookman Old Style" w:ascii="Bookman Old Style" w:hAnsi="Bookman Old Style"/>
                <w:b/>
                <w:bCs/>
                <w:color w:val="800080"/>
                <w:sz w:val="30"/>
                <w:szCs w:val="30"/>
              </w:rPr>
              <w:t>Szkoła Podstawowa w Solcu</w:t>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Liczydło stojące</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Rama  wykonane z drewna , koraliki w 2 kolorach, wymiary 85x120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Liczydło stojące</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Rama  wykonane z drewna , koraliki w 2 kolorach, wymiary 85x120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Waga szkolna</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Metalowa waga  z płaskimi szalkami.Doskonała do ważenia różnych zabawek, materiałów , jedzenia itp.</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Zestaw dużych odważników</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W skład zestawu wchodzą 4 odważniki:</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1x500g</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2x200g</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1x100g</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Zestaw odważników</w:t>
            </w:r>
          </w:p>
          <w:p>
            <w:pPr>
              <w:pStyle w:val="Normal"/>
              <w:spacing w:lineRule="auto" w:line="360"/>
              <w:jc w:val="both"/>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w pudełku</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W skład zestawu wchodzi 10 odważników:</w:t>
            </w:r>
          </w:p>
          <w:p>
            <w:pPr>
              <w:pStyle w:val="Normal"/>
              <w:spacing w:lineRule="auto" w:line="360"/>
              <w:jc w:val="both"/>
              <w:rPr>
                <w:rFonts w:ascii="Bookman Old Style" w:hAnsi="Bookman Old Style" w:cs="Bookman Old Style"/>
                <w:sz w:val="16"/>
                <w:szCs w:val="16"/>
                <w:lang w:val="en-US"/>
              </w:rPr>
            </w:pPr>
            <w:r>
              <w:rPr>
                <w:rFonts w:cs="Bookman Old Style" w:ascii="Bookman Old Style" w:hAnsi="Bookman Old Style"/>
                <w:sz w:val="16"/>
                <w:szCs w:val="16"/>
                <w:lang w:val="en-US"/>
              </w:rPr>
              <w:t>*1x50g</w:t>
            </w:r>
          </w:p>
          <w:p>
            <w:pPr>
              <w:pStyle w:val="Normal"/>
              <w:spacing w:lineRule="auto" w:line="360"/>
              <w:jc w:val="both"/>
              <w:rPr>
                <w:rFonts w:ascii="Bookman Old Style" w:hAnsi="Bookman Old Style" w:cs="Bookman Old Style"/>
                <w:sz w:val="16"/>
                <w:szCs w:val="16"/>
                <w:lang w:val="en-US"/>
              </w:rPr>
            </w:pPr>
            <w:r>
              <w:rPr>
                <w:rFonts w:cs="Bookman Old Style" w:ascii="Bookman Old Style" w:hAnsi="Bookman Old Style"/>
                <w:sz w:val="16"/>
                <w:szCs w:val="16"/>
                <w:lang w:val="en-US"/>
              </w:rPr>
              <w:t>*1x20g</w:t>
            </w:r>
          </w:p>
          <w:p>
            <w:pPr>
              <w:pStyle w:val="Normal"/>
              <w:spacing w:lineRule="auto" w:line="360"/>
              <w:jc w:val="both"/>
              <w:rPr>
                <w:rFonts w:ascii="Bookman Old Style" w:hAnsi="Bookman Old Style" w:cs="Bookman Old Style"/>
                <w:sz w:val="16"/>
                <w:szCs w:val="16"/>
                <w:lang w:val="en-US"/>
              </w:rPr>
            </w:pPr>
            <w:r>
              <w:rPr>
                <w:rFonts w:cs="Bookman Old Style" w:ascii="Bookman Old Style" w:hAnsi="Bookman Old Style"/>
                <w:sz w:val="16"/>
                <w:szCs w:val="16"/>
                <w:lang w:val="en-US"/>
              </w:rPr>
              <w:t>*2x10g</w:t>
            </w:r>
          </w:p>
          <w:p>
            <w:pPr>
              <w:pStyle w:val="Normal"/>
              <w:spacing w:lineRule="auto" w:line="360"/>
              <w:jc w:val="both"/>
              <w:rPr>
                <w:rFonts w:ascii="Bookman Old Style" w:hAnsi="Bookman Old Style" w:cs="Bookman Old Style"/>
                <w:sz w:val="16"/>
                <w:szCs w:val="16"/>
                <w:lang w:val="en-US"/>
              </w:rPr>
            </w:pPr>
            <w:r>
              <w:rPr>
                <w:rFonts w:cs="Bookman Old Style" w:ascii="Bookman Old Style" w:hAnsi="Bookman Old Style"/>
                <w:sz w:val="16"/>
                <w:szCs w:val="16"/>
                <w:lang w:val="en-US"/>
              </w:rPr>
              <w:t>*2x5g</w:t>
            </w:r>
          </w:p>
          <w:p>
            <w:pPr>
              <w:pStyle w:val="Normal"/>
              <w:spacing w:lineRule="auto" w:line="360"/>
              <w:jc w:val="both"/>
              <w:rPr>
                <w:rFonts w:ascii="Bookman Old Style" w:hAnsi="Bookman Old Style" w:cs="Bookman Old Style"/>
                <w:sz w:val="16"/>
                <w:szCs w:val="16"/>
                <w:lang w:val="en-US"/>
              </w:rPr>
            </w:pPr>
            <w:r>
              <w:rPr>
                <w:rFonts w:cs="Bookman Old Style" w:ascii="Bookman Old Style" w:hAnsi="Bookman Old Style"/>
                <w:sz w:val="16"/>
                <w:szCs w:val="16"/>
                <w:lang w:val="en-US"/>
              </w:rPr>
              <w:t>*2x2g</w:t>
            </w:r>
          </w:p>
          <w:p>
            <w:pPr>
              <w:pStyle w:val="Normal"/>
              <w:spacing w:lineRule="auto" w:line="360"/>
              <w:jc w:val="both"/>
              <w:rPr>
                <w:rFonts w:ascii="Bookman Old Style" w:hAnsi="Bookman Old Style" w:cs="Bookman Old Style"/>
                <w:sz w:val="16"/>
                <w:szCs w:val="16"/>
                <w:lang w:val="en-US"/>
              </w:rPr>
            </w:pPr>
            <w:r>
              <w:rPr>
                <w:rFonts w:cs="Bookman Old Style" w:ascii="Bookman Old Style" w:hAnsi="Bookman Old Style"/>
                <w:sz w:val="16"/>
                <w:szCs w:val="16"/>
                <w:lang w:val="en-US"/>
              </w:rPr>
              <w:t>*2x1g</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Butelki menzurki</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4 menzurki wykonane z tworzywa sztucznego, zamykane;</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Pojemność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250ml</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500ml</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00ml</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2000ml</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Cylindry menzurki</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7 cylindrów wykonanych z tworzywa z widocznie zaznaczoną skalą objętości. Każda menzurka posiada „dzióbek” ułatwiający wylewania z niej odmierzonej cieczy. Pojemność:</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ml</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25ml</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50ml</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0ml</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250ml</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500ml</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00ml</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Klepsydra duża 30 sekund</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Wykonana z tworzywa; w środku żółty piasek; Wymiary 14,5x8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b/>
                <w:sz w:val="16"/>
                <w:szCs w:val="16"/>
              </w:rPr>
              <w:t xml:space="preserve">Klepsydra duża  1 minuta </w:t>
            </w:r>
            <w:r>
              <w:rPr>
                <w:rFonts w:cs="Bookman Old Style" w:ascii="Bookman Old Style" w:hAnsi="Bookman Old Style"/>
                <w:sz w:val="16"/>
                <w:szCs w:val="16"/>
              </w:rPr>
              <w:t>Wykonana z tworzywa; w środku żółty piasek; Wymiary 14,5x8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Wielkie bryły transparentne</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Przezroczyste bryły o dużych wymiarach umożliwiają demonstrację całej klasie; podstawy zaakcentowane kolorystycznie; w zestawie 10 sztuk; wysokość 15 cm; podstawy brył nie są ruchome</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Magnetyczna kolorowa tabliczka mnożenia</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Trwała metalowa tablica  oprawiona w aluminiowa ramę i zaopatrzona w haczyki do powieszenia na tablicy szkolnej; wymiary 71x71 cm; 100 kolorowych  kwadratów z folii magnetycznej z dwustronnym nadrukiem- z jednej strony działanie z drugiej wynik; wymiar kwadratu 5,3x5,3 cm; sorter do kwadratów; Zawiera wszystkie działania na mnożenie  w zakresie 100; kolorystyczne pogrupowanie rzędów tabliczki mnożenia tak aby uwypuklić  związki pomiędzy liczbam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Podłogowa oś liczbowa</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Mata wykonana z wytrzymałego winyli; wymiary 660x30 cm; cała klasa może ćwiczyć liczenie  w aktywnym ruchu; oś liczbowa w układzie poziomym prezentuje liczby od 0 do 30 z lewej do prawej; liczby nieparzyste oznaczone na czerwono, parzyste na niebiesko</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Ułamkowe koła magnetyczne</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9 kół o średnicy 20 cm; łącznie 51 elementów; wykonane z  kolorowej folii magnetycznej; trwałe, można przecierać na mokro; dobrze przylegają do tablic magnetycznych; pozwalają demonstrować właściwości ułamków, ilustrować zadania ułamkowe</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Komplet przyborów na tablicę</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Wykonane z tworzywa; uchwyty na przyborach zdejmowane; w skład kompletu wchodzą:</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2 ekierki  (30/60 i 45/ 45)</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linijka(100 cm)</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cyrkiel na przyssawce( ramię 45 cm)</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kątomierz z dwustronna linijk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5</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Komplet przyborów na tablicę</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Wykonane z tworzywa; uchwyty na przyborach zdejmowane; w skład kompletu wchodzą:</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2 ekierki  (30/60 i 45/45)</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linijka(100 cm)</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cyrkiel na przyssawce( ramię 45 cm)</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kątomierz z dwustronna linijk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6</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Trening  matematyczny- Dodawanie i odejmowanie do 10</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Karty  wykonane z elastycznego tworzywa z dwustronnym nadrukiem –z jednej strony zadanie z drugiej odpowiedź ; wymiary 4,5x8,50cm; nadrukowana dolna linia wskazuje poprawność trzymania karty; całość w drewnianym pudełku; pozwala ćwiczyć wykonywanie zadań arytmetycznych w pamięc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7</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Trening  matematyczny- Dodawanie do 25</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Karty wykonane z elastycznego tworzywa z dwustronnym nadrukiem –z jednej strony zadanie z drugiej odpowiedź ; wymiary  4,5x8,50cm; nadrukowana dolna linia wskazuje poprawność trzymania karty; całość w drewnianym pudełku; pozwala ćwiczyć wykonywanie zadań arytmetycznych w pamięc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8</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Trening  matematyczny- Mnożenie do 100</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Karty  wykonane z elastycznego tworzywa z dwustronnym nadrukiem –z jednej strony zadanie z drugiej odpowiedź ; wymiary  4,5x8,50cm; nadrukowana dolna linia wskazuje poprawność trzymania karty; całość w drewnianym pudełku; pozwala ćwiczyć wykonywanie zadań arytmetycznych w pamięc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9</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Trening  matematyczny- Dzielenie do 100</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Karty wykonane z elastycznego tworzywa z dwustronnym nadrukiem –z jednej strony zadanie z drugiej odpowiedź ; wymiary  4,5x8,50cm; nadrukowana dolna linia wskazuje poprawność trzymania karty; całość w drewnianym pudełku; pozwala ćwiczyć wykonywanie zadań arytmetycznych w pamięc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0</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Trening  matematyczny- Dodawanie i odejmowanie  do 150</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Karty wykonane z elastycznego tworzywa z dwustronnym nadrukiem –z jednej strony zadanie z drugiej odpowiedź ; wymiary  4,5x8,50cm; nadrukowana dolna linia wskazuje poprawność trzymania karty; całość w drewnianym pudełku; pozwala ćwiczyć wykonywanie zadań arytmetycznych w pamięc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1</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Multi  klocki</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Liczmany w kształcie sześciennych klocków,  które można łączyć ze sobą po wszystkich 6 ściankach; idealne do ćwiczeń matematycznych i logicznych, a także do konstrukcji zabaw przestrzennych; wymiary 17x17mm; w 10 kolorach; w zestawie 1000 sztuk</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2</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Geoplan</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Dwustronna podstawa z umieszczonymi równomiernie kołeczkami, na które nakładamy elastyczne gumki w celu uzyskania dowolnego kształtu geometrycznego; z jednej strony siatka  -11x11 kołeczków,z drugiej okrąg z 24 kołeczków; na okręgu widoczny jest zapis stopni oraz ułamków; wymiary 21x21 cm; zestaw jest pomocą dydaktyczną łączącą naukę ułamków z geometrią;</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0 zestawó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3</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Zegar</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Kolorowa, przejrzysta tablica magnetyczna z tarczą zegarową;  wymiary  50x50 cm; 2 ruchome wskazówki ; 40 elementów do zapisu wskazań zegara; pozwala każdemu uczniowi przyswoić umiejętność dokonywania odczytów zegarowych</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4</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Kolorowe liczby</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186 klocków  wykonanych z tworzywa; biały klocek to  liczba 1;pozostałe są jego  wielokrotnością; każdy kolor określa inny rozmiar; całość zapakowana w pudełko o wymiarach 19x17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 zestawó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5</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alizka pełna kostek</w:t>
            </w:r>
          </w:p>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Doskonała pomoc dydaktyczna do aktywizujących zabaw na lekcjach matematyki. Poręczna walizka zawiera 14 róznych typów kostek, od tradycyjnych po wielościenne oraz kostki blanko do własnego zapisu. Specjalna wkładka ułatwia zachowanie porządku i zapobiega gubieniom kostek. 162 kostki w 14 rodzajach, zamykana walizka z wkładką.</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6</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Fakturowa loteryjka z fotografiami</w:t>
            </w:r>
          </w:p>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Fotografie umożliwiają wzrokowo – dotykowe skojarzenia odczuwanej faktury i widzianej rzeczy. Dzieci mogą dobierać w pary kartoniki o tej samej fakturze, a także mogą dobierać kartonik z fakturą do fotografii przedmiotu. 16 kartoników z fakturą (8par), 16 kartoników z fotografiami, kartoniki o boku 9 cm z grubej tektury, instrukcj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7</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Gra językowa – buduje zdania</w:t>
            </w:r>
          </w:p>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Gra aranżuje sytuacje dydaktyczne, w których dzieci uczą się budowania prostych zdań. W zestawie znajdują się plansze z 4 obrazkami oraz korespondujące pojedyncze karty. Dzieci opisują ilustracje ze swoich plansz, które dla pozostałych graczy pozostają zakryte. Wyłącznie na podstawie opisu należy odgadnąć , o jaką kartę chodzi i skompletować własną planszę. Załaczona instrukcja zawiera także inne propozycje zabaw z wykorzystaniem małych kartoników. 12 plansz 25x10 cz, 4 plansze do układania, 2 talie po 48 kart 8,5 x 5,5, podstawki do plansz, instrukcj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8</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abawny dom</w:t>
            </w:r>
          </w:p>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 dużym domu mieszka liczna, wielopokoleniowa rodzina. Gracze wędrują przez dom i zapoznają się z jego pomieszczeniami, zakątkami i mieszkańcami. Plansza 50x36 cm, 16 kart pomieszczeń 8x8 cm, 20 kartoników z rekwizytami 5,5 x 5,5, 4 pionki, kostka, instrukcj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9</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wariowany dom</w:t>
            </w:r>
          </w:p>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Pomieszczenia domu zaaranżowane są w sposób zaskakujący i dziwny. Nic do siebie nie pasuje, co wszystkich dziwi i prowokuje do wypowiedzi. Plansza 50x36 cm, 16 kart pomieszczeń 8x8 cm, 20 kartoników z rekwizytami 5,5 x 5,5, 4 pionki, kostka, instrukcj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0</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Czerwony Kapturek i Trzy Świnki</w:t>
            </w:r>
          </w:p>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Bajki znane i lubiane przez dzieci do samodzielnej zabawy. Na płycie CD nagrane są polskie dialogi, narracja i oprawa muzyczna. Wystarczy , że dzieci rozdzielą między siebie role, włączą płytę i będą animować słyszany tekst. Taka zabawa będzie dla wielu dzieci, zwłaszcza tych nieśmiałych, dobrym krokiem w kierunku samodzielnych występów. 8 pacynek, płyta CD audio mp3 z nagraniem po polsku, instrukcja z tekstem dialogów 2 bajek.</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1</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Tabliczki ze szlaczkami 1</w:t>
            </w:r>
          </w:p>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 dużych, dwustronnych tabliczek z ciekawymi rysunkami – narysowanymi linią kropkowaną. Rysowanie po linii stymuluje rozwój sprawności grafomotorycznej , koordynacji wzrokowo – ruchowej, koncentracji, utrwala nawyk pisania od lewej do prawej strony. Do rysowania najlepiej służą białe ołówki. Wym. 36x30x od 4 lat</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2</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Tabliczki ze szlaczkami 2</w:t>
            </w:r>
          </w:p>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 dużych, dwustronnych tabliczek ze szlaczkami przygotowującymi do nauki pisania. Dziecku proponowane są wzory łatwe i trudniejsze, również znaki litero podobne. Rysowanie po linii stymuluje rozwój sprawności grafomotorycznej , koordynacji wzrokowo – ruchowej, koncentracji, utrwala nawyk pisania od lewej do prawej strony. Do rysowania najlepiej służą białe ołówki. Wym. 36x30x od 5 lat</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3</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arsztaty graficzne</w:t>
            </w:r>
          </w:p>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Kolorowe karty umieszczone w przezroczystych teczkach umożliwiają wielokrotne uzupełnianie brakujących elementów ilustracji. Ćwiczenia o różnym stopniu trudności, rozwijają zdolności graficzne i przygotowują do nauki pisania. 4 teczki, 30 kart o wym.: 30x21 cm, 8 mazaków.</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4</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arsztat doskonalenia graficznego</w:t>
            </w:r>
          </w:p>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Ilustracje ukazują różne kształty linii, które wprowadzają progresję stopnia trudności: linie ukośne, linie proste długie, spirale, znaki litero podobne . Dzięki ćwiczeniom dzieci uczą się łatwości i płynności w rysowaniu linii, by lepiej przygotować się do umiejętności pisania. ^ przezroczystych teczek, 30 kart o wym. 30x21 cm, 8 mazaków.</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5</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Kolorowe szlaczki</w:t>
            </w:r>
          </w:p>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Kolorowe plansze z obrazkami zawierającymi różnego rodzaje linii. Pomoc do ćwiczeń usprawniających motorykę reki i przygotowujących do umiejętności pisania. Dzięki teczkom z tworzywa karty służą do wielokrotnego użytku. Dzieci wkładają karty w przezroczyste teczki i mogą po nich pisać załączonymi mazakami. 18 kart A4, 8 teczek, mazak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6</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oreczki z grochem (litery)</w:t>
            </w:r>
          </w:p>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oreczki wypełnione grochem posiadają wszystkie litry alfabetu: małe z jednej, a wielkie z drugiej – samogłoski czerwone, a spółgłoski niebieskie. Aktywna zabawa w poznawanie liter, układanie wyrazów i wiele innych gwarantowana. 26 woreczków (litery podstawowe) wym. 7x7 cm – woreczek.</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7</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ielki zestaw do sortowania</w:t>
            </w:r>
          </w:p>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spaniała pomoc dydaktyczna oferuje aż 620 elementów do manipulacji i przeliczania. Zestaw umożliwia przeprowadzenie ciekawych zajęć i zabaw w zakresie rozpoznania kolorów, kształtów, przeliczania. Liczmany  w zestawie można sortować, klasyfikować  według określonego kryterium, układać z nich rymy. Możliwość przeprowadzenia atrakcyjnych gier  dydaktycznych zapewniają ruletki oraz kostka. 620 liczmanów w 6 kolorach z trwałego tworzywa, 6 kolorowych miseczek z tworzywa, 3 ruletki, kostka liczbowa, pudełko z przegródkami do przechowywani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8</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Sekwencje figur</w:t>
            </w:r>
          </w:p>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Układanka zaprasza dzieci do dalszej zabawy z figurami. Wykonując polecenia z kart zadaniowych dzieci poznają właściwości 4 podstawowych figur (koła, kwadratu, trójkąta i prostokąta) w dwóch wielkościach. Wszystkie elementy układanki wykonane są z trwałych materiałów, co gwarantuje wieloletnie użytkowanie3 pełne radości. 4 komplety figur (łącznie 176 drewnianych elementów), 14 długich kart sekwencji, 32 karty zadaniowe – 4 serie po 4 karty, karty wykonane z grubego tworzywa, drewniane pudełko z przegródkami, instrukcj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9</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Układam modele przestrzenne</w:t>
            </w:r>
          </w:p>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Na fotografiach przedstawione zostały różne układy brył i patyczków. Zadaniem dziecka jest odtworzyć widziany model za pomocą rzeczywistych elementów. 50 kart wzorcowych, 14 brył geometrycznych w 7 kształtach, 15 patyczków. 2 woreczki, instrukcja, walizka. Materiał – drewno, kolor – wielokolorowe.</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0</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Torba z pacynkami NS 1966 lub równoważna</w:t>
            </w:r>
          </w:p>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Zestaw 14 kolorowych, bajkowych pacynek zapakowany w wygodną torbę z uchwytami do przenoszenia. Istnieje możliwość powieszenia torby w dowolnym miejscu. Wszystkie pacynki wykonane są z miękkiej tkaniny, a ich budowa sprzyja dobremu trzymaniu się na dłoni małego aktora. Zestaw 14 pacynek,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1</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Kolorowy teatrzyk NS 1955 lub równoważny</w:t>
            </w:r>
          </w:p>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Teatrzyk wykonany z drewna, kolor wielokolorowy, służący do zabawy w teatr.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2</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Małymi kroczkami ćwiczenie wyrównawcze dla klas I-II</w:t>
            </w:r>
          </w:p>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Format A4. Ćwiczenia przeznaczone są dla uczniów z trudnościami edukacyjnymi lub dla tych, którzy potrzebują dodatkowo treningu manualnego. Zestaw kart pracy zawiera zróżnicowane zadania, które mają na celu utrwalenie kształtu liter oraz cyfr, poprawę koordynacji wzrokowo – słuchowej oraz wspomaganie umiejętności liczenia i pisania. Znajdują się tutaj również ćwiczenia kształtujące spostrzegawczość, logiczne myślenie oraz zdolności manualne.</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3</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Budujemy szkielety brył</w:t>
            </w:r>
          </w:p>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80 kolorowych kulek o średnicy 1,6 cm (każda kulka posiada 26 otworów), 180 patyczków o długości od 1,6 do 7,5 cm, wykonane z solidnego tworzyw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4</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a) Żyrafa – labirynt</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b) Owieczka – labirynt</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c) Krówka - labirynt</w:t>
            </w:r>
          </w:p>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Poszczególne zwierzątka wykonane są z wielokolorowego drewna. Zwierzaczki stoją na podstawkach, na których przymocowane są kolorowe spirale, na których są koraliki. Efektem zabawy jest stymulowanie zmysłu dotyku, rozwijanie sprawności dłoni.</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5</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 xml:space="preserve">Mikroskop Biolight w skrzynce drewnianej lub równoważny </w:t>
            </w:r>
          </w:p>
          <w:p>
            <w:pPr>
              <w:pStyle w:val="Normal"/>
              <w:spacing w:lineRule="auto" w:line="360" w:before="100" w:after="100"/>
              <w:jc w:val="both"/>
              <w:rPr>
                <w:rFonts w:ascii="Bookman Old Style" w:hAnsi="Bookman Old Style" w:eastAsia="Times New Roman" w:cs="Bookman Old Style"/>
                <w:b/>
                <w:b/>
                <w:bCs/>
                <w:sz w:val="16"/>
                <w:szCs w:val="16"/>
                <w:lang w:eastAsia="pl-PL"/>
              </w:rPr>
            </w:pPr>
            <w:r>
              <w:rPr>
                <w:rFonts w:eastAsia="Times New Roman" w:cs="Bookman Old Style" w:ascii="Bookman Old Style" w:hAnsi="Bookman Old Style"/>
                <w:b/>
                <w:bCs/>
                <w:sz w:val="16"/>
                <w:szCs w:val="16"/>
                <w:lang w:eastAsia="pl-PL"/>
              </w:rPr>
              <w:t>Dane techniczne nie gorsze niż:</w:t>
            </w:r>
          </w:p>
          <w:p>
            <w:pPr>
              <w:pStyle w:val="Normal"/>
              <w:numPr>
                <w:ilvl w:val="0"/>
                <w:numId w:val="7"/>
              </w:numPr>
              <w:spacing w:lineRule="auto" w:line="360" w:before="100" w:after="100"/>
              <w:jc w:val="both"/>
              <w:rPr>
                <w:rFonts w:ascii="Bookman Old Style" w:hAnsi="Bookman Old Style" w:eastAsia="Times New Roman" w:cs="Bookman Old Style"/>
                <w:sz w:val="16"/>
                <w:szCs w:val="16"/>
                <w:lang w:eastAsia="pl-PL"/>
              </w:rPr>
            </w:pPr>
            <w:r>
              <w:rPr>
                <w:rFonts w:eastAsia="Times New Roman" w:cs="Bookman Old Style" w:ascii="Bookman Old Style" w:hAnsi="Bookman Old Style"/>
                <w:sz w:val="16"/>
                <w:szCs w:val="16"/>
                <w:lang w:eastAsia="pl-PL"/>
              </w:rPr>
              <w:t xml:space="preserve">statyw kołyskowy połączony przegubem z podstawą </w:t>
            </w:r>
          </w:p>
          <w:p>
            <w:pPr>
              <w:pStyle w:val="Normal"/>
              <w:numPr>
                <w:ilvl w:val="0"/>
                <w:numId w:val="7"/>
              </w:numPr>
              <w:spacing w:lineRule="auto" w:line="360" w:before="100" w:after="100"/>
              <w:jc w:val="both"/>
              <w:rPr>
                <w:rFonts w:ascii="Bookman Old Style" w:hAnsi="Bookman Old Style" w:eastAsia="Times New Roman" w:cs="Bookman Old Style"/>
                <w:sz w:val="16"/>
                <w:szCs w:val="16"/>
                <w:lang w:eastAsia="pl-PL"/>
              </w:rPr>
            </w:pPr>
            <w:r>
              <w:rPr>
                <w:rFonts w:eastAsia="Times New Roman" w:cs="Bookman Old Style" w:ascii="Bookman Old Style" w:hAnsi="Bookman Old Style"/>
                <w:sz w:val="16"/>
                <w:szCs w:val="16"/>
                <w:lang w:eastAsia="pl-PL"/>
              </w:rPr>
              <w:t xml:space="preserve">podstawa podkówka z trzema punktami podparcia </w:t>
            </w:r>
          </w:p>
          <w:p>
            <w:pPr>
              <w:pStyle w:val="Normal"/>
              <w:numPr>
                <w:ilvl w:val="0"/>
                <w:numId w:val="7"/>
              </w:numPr>
              <w:spacing w:lineRule="auto" w:line="360" w:before="100" w:after="100"/>
              <w:jc w:val="both"/>
              <w:rPr>
                <w:rFonts w:ascii="Bookman Old Style" w:hAnsi="Bookman Old Style" w:eastAsia="Times New Roman" w:cs="Bookman Old Style"/>
                <w:sz w:val="16"/>
                <w:szCs w:val="16"/>
                <w:lang w:eastAsia="pl-PL"/>
              </w:rPr>
            </w:pPr>
            <w:r>
              <w:rPr>
                <w:rFonts w:eastAsia="Times New Roman" w:cs="Bookman Old Style" w:ascii="Bookman Old Style" w:hAnsi="Bookman Old Style"/>
                <w:sz w:val="16"/>
                <w:szCs w:val="16"/>
                <w:lang w:eastAsia="pl-PL"/>
              </w:rPr>
              <w:t xml:space="preserve">głowica okularowa jednooczna </w:t>
            </w:r>
          </w:p>
          <w:p>
            <w:pPr>
              <w:pStyle w:val="Normal"/>
              <w:numPr>
                <w:ilvl w:val="0"/>
                <w:numId w:val="7"/>
              </w:numPr>
              <w:spacing w:lineRule="auto" w:line="360" w:before="100" w:after="100"/>
              <w:jc w:val="both"/>
              <w:rPr>
                <w:rFonts w:ascii="Bookman Old Style" w:hAnsi="Bookman Old Style" w:eastAsia="Times New Roman" w:cs="Bookman Old Style"/>
                <w:sz w:val="16"/>
                <w:szCs w:val="16"/>
                <w:lang w:eastAsia="pl-PL"/>
              </w:rPr>
            </w:pPr>
            <w:r>
              <w:rPr>
                <w:rFonts w:eastAsia="Times New Roman" w:cs="Bookman Old Style" w:ascii="Bookman Old Style" w:hAnsi="Bookman Old Style"/>
                <w:sz w:val="16"/>
                <w:szCs w:val="16"/>
                <w:lang w:eastAsia="pl-PL"/>
              </w:rPr>
              <w:t xml:space="preserve">obrotowa diafragma pięciozakresowa </w:t>
            </w:r>
          </w:p>
          <w:p>
            <w:pPr>
              <w:pStyle w:val="Normal"/>
              <w:numPr>
                <w:ilvl w:val="0"/>
                <w:numId w:val="7"/>
              </w:numPr>
              <w:spacing w:lineRule="auto" w:line="360" w:before="100" w:after="100"/>
              <w:jc w:val="both"/>
              <w:rPr/>
            </w:pPr>
            <w:r>
              <w:rPr>
                <w:rFonts w:eastAsia="Times New Roman" w:cs="Bookman Old Style" w:ascii="Bookman Old Style" w:hAnsi="Bookman Old Style"/>
                <w:b/>
                <w:bCs/>
                <w:sz w:val="16"/>
                <w:szCs w:val="16"/>
                <w:lang w:eastAsia="pl-PL"/>
              </w:rPr>
              <w:t>obiektywy achromatyczne: 4x, 10x, 40x (S)(obiektyw amortyzowany)</w:t>
            </w:r>
            <w:r>
              <w:rPr>
                <w:rFonts w:eastAsia="Times New Roman" w:cs="Bookman Old Style" w:ascii="Bookman Old Style" w:hAnsi="Bookman Old Style"/>
                <w:sz w:val="16"/>
                <w:szCs w:val="16"/>
                <w:lang w:eastAsia="pl-PL"/>
              </w:rPr>
              <w:t xml:space="preserve"> </w:t>
            </w:r>
          </w:p>
          <w:p>
            <w:pPr>
              <w:pStyle w:val="Normal"/>
              <w:numPr>
                <w:ilvl w:val="0"/>
                <w:numId w:val="7"/>
              </w:numPr>
              <w:spacing w:lineRule="auto" w:line="360" w:before="100" w:after="100"/>
              <w:jc w:val="both"/>
              <w:rPr/>
            </w:pPr>
            <w:r>
              <w:rPr>
                <w:rFonts w:eastAsia="Times New Roman" w:cs="Bookman Old Style" w:ascii="Bookman Old Style" w:hAnsi="Bookman Old Style"/>
                <w:sz w:val="16"/>
                <w:szCs w:val="16"/>
                <w:lang w:eastAsia="pl-PL"/>
              </w:rPr>
              <w:t xml:space="preserve">okular: </w:t>
            </w:r>
            <w:r>
              <w:rPr>
                <w:rFonts w:eastAsia="Times New Roman" w:cs="Bookman Old Style" w:ascii="Bookman Old Style" w:hAnsi="Bookman Old Style"/>
                <w:b/>
                <w:bCs/>
                <w:sz w:val="16"/>
                <w:szCs w:val="16"/>
                <w:lang w:eastAsia="pl-PL"/>
              </w:rPr>
              <w:t>H10x, H16x</w:t>
            </w:r>
            <w:r>
              <w:rPr>
                <w:rFonts w:eastAsia="Times New Roman" w:cs="Bookman Old Style" w:ascii="Bookman Old Style" w:hAnsi="Bookman Old Style"/>
                <w:sz w:val="16"/>
                <w:szCs w:val="16"/>
                <w:lang w:eastAsia="pl-PL"/>
              </w:rPr>
              <w:t xml:space="preserve"> </w:t>
            </w:r>
          </w:p>
          <w:p>
            <w:pPr>
              <w:pStyle w:val="Normal"/>
              <w:numPr>
                <w:ilvl w:val="0"/>
                <w:numId w:val="7"/>
              </w:numPr>
              <w:spacing w:lineRule="auto" w:line="360" w:before="100" w:after="100"/>
              <w:jc w:val="both"/>
              <w:rPr/>
            </w:pPr>
            <w:r>
              <w:rPr>
                <w:rFonts w:eastAsia="Times New Roman" w:cs="Bookman Old Style" w:ascii="Bookman Old Style" w:hAnsi="Bookman Old Style"/>
                <w:sz w:val="16"/>
                <w:szCs w:val="16"/>
                <w:lang w:eastAsia="pl-PL"/>
              </w:rPr>
              <w:t xml:space="preserve">zakres powiększeń w skompletowaniu standardowym </w:t>
            </w:r>
            <w:r>
              <w:rPr>
                <w:rFonts w:eastAsia="Times New Roman" w:cs="Bookman Old Style" w:ascii="Bookman Old Style" w:hAnsi="Bookman Old Style"/>
                <w:b/>
                <w:bCs/>
                <w:sz w:val="16"/>
                <w:szCs w:val="16"/>
                <w:lang w:eastAsia="pl-PL"/>
              </w:rPr>
              <w:t>40x- 640x</w:t>
            </w:r>
            <w:r>
              <w:rPr>
                <w:rFonts w:eastAsia="Times New Roman" w:cs="Bookman Old Style" w:ascii="Bookman Old Style" w:hAnsi="Bookman Old Style"/>
                <w:sz w:val="16"/>
                <w:szCs w:val="16"/>
                <w:lang w:eastAsia="pl-PL"/>
              </w:rPr>
              <w:t xml:space="preserve"> </w:t>
            </w:r>
          </w:p>
          <w:p>
            <w:pPr>
              <w:pStyle w:val="Normal"/>
              <w:numPr>
                <w:ilvl w:val="0"/>
                <w:numId w:val="7"/>
              </w:numPr>
              <w:spacing w:lineRule="auto" w:line="360" w:before="100" w:after="100"/>
              <w:jc w:val="both"/>
              <w:rPr>
                <w:rFonts w:ascii="Bookman Old Style" w:hAnsi="Bookman Old Style" w:eastAsia="Times New Roman" w:cs="Bookman Old Style"/>
                <w:sz w:val="16"/>
                <w:szCs w:val="16"/>
                <w:lang w:eastAsia="pl-PL"/>
              </w:rPr>
            </w:pPr>
            <w:r>
              <w:rPr>
                <w:rFonts w:eastAsia="Times New Roman" w:cs="Bookman Old Style" w:ascii="Bookman Old Style" w:hAnsi="Bookman Old Style"/>
                <w:sz w:val="16"/>
                <w:szCs w:val="16"/>
                <w:lang w:eastAsia="pl-PL"/>
              </w:rPr>
              <w:t xml:space="preserve">makroruchy: 50 mm, mikroruchy: 1.4-1.6 mm </w:t>
            </w:r>
          </w:p>
          <w:p>
            <w:pPr>
              <w:pStyle w:val="Normal"/>
              <w:numPr>
                <w:ilvl w:val="0"/>
                <w:numId w:val="7"/>
              </w:numPr>
              <w:spacing w:lineRule="auto" w:line="360" w:before="100" w:after="100"/>
              <w:jc w:val="both"/>
              <w:rPr>
                <w:rFonts w:ascii="Bookman Old Style" w:hAnsi="Bookman Old Style" w:eastAsia="Times New Roman" w:cs="Bookman Old Style"/>
                <w:sz w:val="16"/>
                <w:szCs w:val="16"/>
                <w:lang w:eastAsia="pl-PL"/>
              </w:rPr>
            </w:pPr>
            <w:r>
              <w:rPr>
                <w:rFonts w:eastAsia="Times New Roman" w:cs="Bookman Old Style" w:ascii="Bookman Old Style" w:hAnsi="Bookman Old Style"/>
                <w:sz w:val="16"/>
                <w:szCs w:val="16"/>
                <w:lang w:eastAsia="pl-PL"/>
              </w:rPr>
              <w:t xml:space="preserve">długość mechanizmu tubusu - 160 mm </w:t>
            </w:r>
          </w:p>
          <w:p>
            <w:pPr>
              <w:pStyle w:val="Normal"/>
              <w:numPr>
                <w:ilvl w:val="0"/>
                <w:numId w:val="7"/>
              </w:numPr>
              <w:spacing w:lineRule="auto" w:line="360" w:before="100" w:after="100"/>
              <w:jc w:val="both"/>
              <w:rPr>
                <w:rFonts w:ascii="Bookman Old Style" w:hAnsi="Bookman Old Style" w:eastAsia="Times New Roman" w:cs="Bookman Old Style"/>
                <w:sz w:val="16"/>
                <w:szCs w:val="16"/>
                <w:lang w:eastAsia="pl-PL"/>
              </w:rPr>
            </w:pPr>
            <w:r>
              <w:rPr>
                <w:rFonts w:eastAsia="Times New Roman" w:cs="Bookman Old Style" w:ascii="Bookman Old Style" w:hAnsi="Bookman Old Style"/>
                <w:sz w:val="16"/>
                <w:szCs w:val="16"/>
                <w:lang w:eastAsia="pl-PL"/>
              </w:rPr>
              <w:t xml:space="preserve">miska rewolwerowa trójgniazdowa </w:t>
            </w:r>
          </w:p>
          <w:p>
            <w:pPr>
              <w:pStyle w:val="Normal"/>
              <w:numPr>
                <w:ilvl w:val="0"/>
                <w:numId w:val="7"/>
              </w:numPr>
              <w:spacing w:lineRule="auto" w:line="360" w:before="100" w:after="100"/>
              <w:jc w:val="both"/>
              <w:rPr/>
            </w:pPr>
            <w:r>
              <w:rPr>
                <w:rFonts w:eastAsia="Times New Roman" w:cs="Bookman Old Style" w:ascii="Bookman Old Style" w:hAnsi="Bookman Old Style"/>
                <w:sz w:val="16"/>
                <w:szCs w:val="16"/>
                <w:lang w:eastAsia="pl-PL"/>
              </w:rPr>
              <w:t xml:space="preserve">oświetlenie preparatu przy użyciu </w:t>
            </w:r>
            <w:r>
              <w:rPr>
                <w:rFonts w:eastAsia="Times New Roman" w:cs="Bookman Old Style" w:ascii="Bookman Old Style" w:hAnsi="Bookman Old Style"/>
                <w:b/>
                <w:bCs/>
                <w:sz w:val="16"/>
                <w:szCs w:val="16"/>
                <w:lang w:eastAsia="pl-PL"/>
              </w:rPr>
              <w:t>lampy lub lusterka</w:t>
            </w:r>
            <w:r>
              <w:rPr>
                <w:rFonts w:eastAsia="Times New Roman" w:cs="Bookman Old Style" w:ascii="Bookman Old Style" w:hAnsi="Bookman Old Style"/>
                <w:sz w:val="16"/>
                <w:szCs w:val="16"/>
                <w:lang w:eastAsia="pl-PL"/>
              </w:rPr>
              <w:t xml:space="preserve"> </w:t>
            </w:r>
          </w:p>
          <w:p>
            <w:pPr>
              <w:pStyle w:val="Normal"/>
              <w:numPr>
                <w:ilvl w:val="0"/>
                <w:numId w:val="7"/>
              </w:numPr>
              <w:spacing w:lineRule="auto" w:line="360" w:before="100" w:after="100"/>
              <w:jc w:val="both"/>
              <w:rPr>
                <w:rFonts w:ascii="Bookman Old Style" w:hAnsi="Bookman Old Style" w:eastAsia="Times New Roman" w:cs="Bookman Old Style"/>
                <w:sz w:val="16"/>
                <w:szCs w:val="16"/>
                <w:lang w:eastAsia="pl-PL"/>
              </w:rPr>
            </w:pPr>
            <w:r>
              <w:rPr>
                <w:rFonts w:eastAsia="Times New Roman" w:cs="Bookman Old Style" w:ascii="Bookman Old Style" w:hAnsi="Bookman Old Style"/>
                <w:sz w:val="16"/>
                <w:szCs w:val="16"/>
                <w:lang w:eastAsia="pl-PL"/>
              </w:rPr>
              <w:t xml:space="preserve">stolik płaski z łapkami do mocowania preparatu </w:t>
            </w:r>
          </w:p>
          <w:p>
            <w:pPr>
              <w:pStyle w:val="Normal"/>
              <w:numPr>
                <w:ilvl w:val="0"/>
                <w:numId w:val="7"/>
              </w:numPr>
              <w:spacing w:lineRule="auto" w:line="360" w:before="100" w:after="100"/>
              <w:jc w:val="both"/>
              <w:rPr>
                <w:rFonts w:ascii="Bookman Old Style" w:hAnsi="Bookman Old Style" w:eastAsia="Times New Roman" w:cs="Bookman Old Style"/>
                <w:sz w:val="16"/>
                <w:szCs w:val="16"/>
                <w:lang w:eastAsia="pl-PL"/>
              </w:rPr>
            </w:pPr>
            <w:r>
              <w:rPr>
                <w:rFonts w:eastAsia="Times New Roman" w:cs="Bookman Old Style" w:ascii="Bookman Old Style" w:hAnsi="Bookman Old Style"/>
                <w:sz w:val="16"/>
                <w:szCs w:val="16"/>
                <w:lang w:eastAsia="pl-PL"/>
              </w:rPr>
              <w:t xml:space="preserve">całość w drewnianej walizce </w:t>
            </w:r>
          </w:p>
          <w:p>
            <w:pPr>
              <w:pStyle w:val="Normal"/>
              <w:spacing w:lineRule="auto" w:line="360" w:before="100" w:after="100"/>
              <w:jc w:val="both"/>
              <w:rPr>
                <w:rFonts w:ascii="Bookman Old Style" w:hAnsi="Bookman Old Style" w:eastAsia="Times New Roman" w:cs="Bookman Old Style"/>
                <w:b/>
                <w:b/>
                <w:bCs/>
                <w:sz w:val="16"/>
                <w:szCs w:val="16"/>
                <w:lang w:eastAsia="pl-PL"/>
              </w:rPr>
            </w:pPr>
            <w:r>
              <w:rPr>
                <w:rFonts w:eastAsia="Times New Roman" w:cs="Bookman Old Style" w:ascii="Bookman Old Style" w:hAnsi="Bookman Old Style"/>
                <w:b/>
                <w:bCs/>
                <w:sz w:val="16"/>
                <w:szCs w:val="16"/>
                <w:lang w:eastAsia="pl-PL"/>
              </w:rPr>
              <w:t>Wyposażenie:</w:t>
            </w:r>
          </w:p>
          <w:p>
            <w:pPr>
              <w:pStyle w:val="Normal"/>
              <w:numPr>
                <w:ilvl w:val="0"/>
                <w:numId w:val="8"/>
              </w:numPr>
              <w:spacing w:lineRule="auto" w:line="360" w:before="100" w:after="100"/>
              <w:jc w:val="both"/>
              <w:rPr>
                <w:rFonts w:ascii="Bookman Old Style" w:hAnsi="Bookman Old Style" w:eastAsia="Times New Roman" w:cs="Bookman Old Style"/>
                <w:sz w:val="16"/>
                <w:szCs w:val="16"/>
                <w:lang w:eastAsia="pl-PL"/>
              </w:rPr>
            </w:pPr>
            <w:r>
              <w:rPr>
                <w:rFonts w:eastAsia="Times New Roman" w:cs="Bookman Old Style" w:ascii="Bookman Old Style" w:hAnsi="Bookman Old Style"/>
                <w:sz w:val="16"/>
                <w:szCs w:val="16"/>
                <w:lang w:eastAsia="pl-PL"/>
              </w:rPr>
              <w:t xml:space="preserve">pokrowiec </w:t>
            </w:r>
          </w:p>
          <w:p>
            <w:pPr>
              <w:pStyle w:val="Normal"/>
              <w:numPr>
                <w:ilvl w:val="0"/>
                <w:numId w:val="8"/>
              </w:numPr>
              <w:spacing w:lineRule="auto" w:line="360" w:before="100" w:after="100"/>
              <w:jc w:val="both"/>
              <w:rPr>
                <w:rFonts w:ascii="Bookman Old Style" w:hAnsi="Bookman Old Style" w:eastAsia="Times New Roman" w:cs="Bookman Old Style"/>
                <w:sz w:val="16"/>
                <w:szCs w:val="16"/>
                <w:lang w:eastAsia="pl-PL"/>
              </w:rPr>
            </w:pPr>
            <w:r>
              <w:rPr>
                <w:rFonts w:eastAsia="Times New Roman" w:cs="Bookman Old Style" w:ascii="Bookman Old Style" w:hAnsi="Bookman Old Style"/>
                <w:sz w:val="16"/>
                <w:szCs w:val="16"/>
                <w:lang w:eastAsia="pl-PL"/>
              </w:rPr>
              <w:t xml:space="preserve">skrzynka drewniana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 zestawó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6</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b/>
                <w:b/>
                <w:sz w:val="16"/>
                <w:szCs w:val="16"/>
              </w:rPr>
            </w:pPr>
            <w:r>
              <w:rPr>
                <w:rFonts w:cs="Bookman Old Style" w:ascii="Bookman Old Style" w:hAnsi="Bookman Old Style"/>
                <w:b/>
                <w:sz w:val="16"/>
                <w:szCs w:val="16"/>
              </w:rPr>
              <w:t>,,Kocham czytać”</w:t>
              <w:br/>
              <w:t>( zeszyty 19-30)</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Pakiet 18 zeszytów - ,,Kocham czytać” seria logopedyczna</w:t>
            </w:r>
          </w:p>
          <w:p>
            <w:pPr>
              <w:pStyle w:val="Normal"/>
              <w:spacing w:lineRule="auto" w:line="36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utor Jadwiga Cieszyńska.</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Seria logopedyczna przeznaczona do wczesnej nauki czytania dla dzieci w wieku szkolnym, także z wadami wymowy i/lub nie zakończonym rozwojem mowy oraz zagrożonych dysleksją. Kolejne książeczki pozwalają dzieciom wcześnie rozpocząć naukę czytania, pomagają zwiększać zasób ich słownictwa, szybciej opanować sztukę czytania ze zrozumieniem, a nawet skutecznie uczyć się języków obcych.</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Atrakcyjna szata graficzna oraz prosty, codzienny język, walory merytoryczne pomogą rodzicom, nauczycielom w pracy z dziećmi.</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7</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b/>
                <w:b/>
                <w:sz w:val="16"/>
                <w:szCs w:val="16"/>
              </w:rPr>
            </w:pPr>
            <w:r>
              <w:rPr>
                <w:rFonts w:cs="Bookman Old Style" w:ascii="Bookman Old Style" w:hAnsi="Bookman Old Style"/>
                <w:b/>
                <w:sz w:val="16"/>
                <w:szCs w:val="16"/>
              </w:rPr>
              <w:t>,,Kocham czytać”</w:t>
              <w:br/>
              <w:t>( zeszyty 1-18)</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Pakiet 12 zeszytów - ,,Kocham czytać” – seria logopedyczna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autor Jadwiga Cieszyńska.</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Seria logopedyczna przeznaczona do wczesnej nauki czytania dla dzieci w wieku szkolnym, także z wadami wymowy i/lub nie zakończonym rozwojem mowy oraz zagrożonych dysleksją. Kolejne książeczki pozwalają dzieciom wcześnie rozpocząć naukę czytania, pomagają zwiększać zasób ich słownictwa, szybciej opanować sztukę czytania ze zrozumieniem, a nawet skutecznie uczyć się języków obcych.</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Atrakcyjna szata graficzna oraz prosty, codzienny język, walory merytoryczne pomogą rodzicom, nauczycielom w pracy z dziećmi.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8</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Kocham mówić. Historyjki obrazkowe z tekstami.</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Plansze przeznaczone dla logopedów, neurologopedów, nauczycieli. Do pięciu serii ilustracji dołączone są teksty obrazujące narastanie słownika i zjawisk gramatycznych. Ilustracje maja służyć do ćwiczeń myślenia przyczynowo skutkowego.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Zestaw składa się z 15 kart z ilustracjami + 60 z tekstami,  wykonanych z tektury , laminowanych.</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9</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Ćwiczenia kształtujące umiejętności czytania tekstu ze zrozumieniem</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Ćwiczenia przeznaczone są dla dzieci, które w sposób bardzo dobry opanowały umiejętność czytania na poziomie wyrazu, natomiast czytanie tekstów jest dla nich jeszcze problemem. Umieszczone tutaj teksty są krótkie i opowiadają o konkretnych zjawiskach lub wydarzeniach, dzięki czemu dzieci, dla których abstrakcyjne myślenie jest problemem, pracując nimi, mogą odnieść sukces. Ćwiczenia zawarte w książce pozwalają utrwalać nazwy zjawisk i przedmiotów oraz kształtują umiejętność pisania zdaniami. Zadania trudne przeplatane są ćwiczeniami relaksującymi, takimi jak: labirynty, podpisywanie obrazków, kolorowanie, rysowanie, krzyżówki. Na końcu każdego rozdziału umieszczono zadania z treścią. Są one wprowadzane stopniowo. Na początku dzieci maja możliwość posługiwania się liczmanami umieszczonymi w wkładce. Dobierają odpowiednią ilość obrazków, przyklejają je w ćwiczeniach. Dzięki temu łatwiej przechodzą od myślenia konkretnego do abstrakcyjnego. Ćwiczenia pt. ,,3,2,1,0 … START „ autor Barbara Zakrzewska - format A4.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0</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Warsztat graficzny 1</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Karty z wzorami o różnej skali trudności, ćwiczące umiejętność prowadzenia linii po wyznaczonym torze. Warsztat zawiera 4 teczki</w:t>
              <w:br/>
              <w:t>z tworzywa o wymiarach 21x30 cm; teczki zawierają 30 kart z wzorami z możliwością ścierania napisów</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oraz w zestawie znajduje się 10 zmywalnych mazaków.</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1</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Warsztat graficzny 2</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Karty z bardziej skomplikowanymi wzorami o różnej skali trudności, wymagające większej precyzji przy ich odtwarzaniu. Ruchy dziecka staja się płynniejsze i bardziej dokładne Warsztat zawiera 4 teczki</w:t>
              <w:br/>
              <w:t>z tworzywa o wymiarach 21x30 cm; teczki zawierają 30 kart z wzorami z możliwością ścierania napisów</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oraz w zestawie znajduje się 10 zmywalnych mazaków.</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2</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Alfabet – Małe literki pisane szorstki</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Na 32 drewnianych płytkach, pokrytych w zależności od rodzaju głosek (samogłoski- czerwone, spółgłoski- niebieskie) różnym kolorem tła, znajdują się małe litery pisane. Poprzez wodzenie palcem po szorstkiej powierzchni liter dziecko poznaje nie tylko kształt liter, prawidłowy kierunek wodzenia palcem, ale i pobudza swoją percepcję sensoryczną.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Znaki literowe są o wymiarach od 12x16 cm do 16x 24 cm, znajdują się w drewnianym pudełku o wymiarach 22,5x15,5x11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3</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Alfabet –Wielkie  litery pisane szorstki</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Na 29 drewnianych płytkach, pokrytych w zależności od rodzaju głosek (samogłoski- czerwone, spółgłoski- niebieskie) różnym kolorem tła, znajdują się duże litery pisane. Poprzez wodzenie palcem po szorstkiej powierzchni liter dziecko poznaje nie tylko kształt liter, prawidłowy kierunek wodzenia palcem, ale i pobudza swoją percepcję sensoryczną.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Znaki literowe są o wymiarach od 19x19 cm do 16x 24 cm, znajdują się w drewnianym pudełku o wymiarach 22,5x15,5x11 cm</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4</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b/>
                <w:b/>
                <w:sz w:val="16"/>
                <w:szCs w:val="16"/>
              </w:rPr>
            </w:pPr>
            <w:r>
              <w:rPr>
                <w:rFonts w:cs="Bookman Old Style" w:ascii="Bookman Old Style" w:hAnsi="Bookman Old Style"/>
                <w:b/>
                <w:sz w:val="16"/>
                <w:szCs w:val="16"/>
              </w:rPr>
              <w:t>7 walizek inteligencji wielorakiej w nauczaniu ortografii</w:t>
              <w:br/>
              <w:t xml:space="preserve"> ( 2 teczki)</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Pakiet zwiera ćwiczenia + scenariusz zajęć pt; ,,Inteligencje wielorakie w nauczaniu ortografii” autorstwa Danuty Gmosińskiej, Violety Woźniak.</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Przedstawiają ćwiczenia i scenariusze zajęć, w których angażowane będą wszystkie sfery. Przedstawina w niej metoda zakłada, że każdy z nas posiada nie jedną, a siedem inteligencji: słowną, wizualno-przestrzenna, logiczno-matematyczną, muzyczną, fizyczno-kinestetyczną, interpersonalną i intrapersonalną.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Do książki dołączono teczki, w których znajdują się wszystkie potrzebne teksty i inne materiały typu karty pracy do kserowania. W teczce znajduje się także zbiór ponad 700 wyrazów z rz, ż, ó, u, h, ch do wycięcia i wykorzystania w trakcie zabaw (ortobanki).</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Książka jest formatu A4 zawiera 118 kolorowych i czarno-białych kart. Pakiet zawiera 2 teczk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5</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Bajki- Grajki</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Zestawy bajek-grajek to ,,odkurzone” i ,,uwspółcześnione” bajki muzyczne – tytuły klasyki bajek dziecięcych mówią same za siebie, znajdujące się na płycie CD.</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Bajka muzyczna to materiał odbierany za pomocą słuchu, który pobudza do rozwoju funkcje słuchowo-językowe. Słuchanie tego typu bajek przede wszystkim usprawnia uwagę, spostrzeganie dźwięków, zapamiętywać je i przetwarzać. Zestaw zawiera następujące bajki:</w:t>
            </w:r>
          </w:p>
          <w:p>
            <w:pPr>
              <w:pStyle w:val="ListParagraph"/>
              <w:numPr>
                <w:ilvl w:val="0"/>
                <w:numId w:val="9"/>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O dwóch takich co ukradli księżyc”</w:t>
            </w:r>
          </w:p>
          <w:p>
            <w:pPr>
              <w:pStyle w:val="ListParagraph"/>
              <w:numPr>
                <w:ilvl w:val="0"/>
                <w:numId w:val="9"/>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Plastusiowy pamiętnik”</w:t>
            </w:r>
          </w:p>
          <w:p>
            <w:pPr>
              <w:pStyle w:val="ListParagraph"/>
              <w:numPr>
                <w:ilvl w:val="0"/>
                <w:numId w:val="9"/>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Calineczka”</w:t>
            </w:r>
          </w:p>
          <w:p>
            <w:pPr>
              <w:pStyle w:val="ListParagraph"/>
              <w:numPr>
                <w:ilvl w:val="0"/>
                <w:numId w:val="9"/>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Zabawa w podróż”</w:t>
            </w:r>
          </w:p>
          <w:p>
            <w:pPr>
              <w:pStyle w:val="ListParagraph"/>
              <w:numPr>
                <w:ilvl w:val="0"/>
                <w:numId w:val="9"/>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Noc u Wedla”</w:t>
            </w:r>
          </w:p>
          <w:p>
            <w:pPr>
              <w:pStyle w:val="ListParagraph"/>
              <w:numPr>
                <w:ilvl w:val="0"/>
                <w:numId w:val="9"/>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O królu Bocianie”</w:t>
            </w:r>
          </w:p>
          <w:p>
            <w:pPr>
              <w:pStyle w:val="ListParagraph"/>
              <w:numPr>
                <w:ilvl w:val="0"/>
                <w:numId w:val="9"/>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Przygody Piotrusia Pana”</w:t>
            </w:r>
          </w:p>
          <w:p>
            <w:pPr>
              <w:pStyle w:val="ListParagraph"/>
              <w:numPr>
                <w:ilvl w:val="0"/>
                <w:numId w:val="9"/>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Śpiąca królewna”</w:t>
            </w:r>
          </w:p>
          <w:p>
            <w:pPr>
              <w:pStyle w:val="ListParagraph"/>
              <w:numPr>
                <w:ilvl w:val="0"/>
                <w:numId w:val="9"/>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Tomcio Paluch”</w:t>
            </w:r>
          </w:p>
          <w:p>
            <w:pPr>
              <w:pStyle w:val="ListParagraph"/>
              <w:numPr>
                <w:ilvl w:val="0"/>
                <w:numId w:val="9"/>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Czerwony Kapturek</w:t>
            </w:r>
          </w:p>
          <w:p>
            <w:pPr>
              <w:pStyle w:val="ListParagraph"/>
              <w:bidi w:val="0"/>
              <w:spacing w:lineRule="auto" w:line="36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6</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Bajki- Grajki</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Zestawy bajek-grajek to ,,odkurzone” i ,,uwspółcześnione” bajki muzyczne – tytuły klasyki bajek dziecięcych mówią same za siebie, znajdujące się na płycie CD.</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Bajka muzyczna to materiał odbierany za pomocą słuchu, który pobudza do rozwoju funkcje słuchowo-językowe. Słuchanie tego typu bajek przede wszystkim usprawnia uwagę, spostrzeganie dźwięków, zapamiętywać je i przetwarzać. Zestaw zawiera następujące bajki:</w:t>
            </w:r>
          </w:p>
          <w:p>
            <w:pPr>
              <w:pStyle w:val="ListParagraph"/>
              <w:numPr>
                <w:ilvl w:val="0"/>
                <w:numId w:val="10"/>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Ośla Skórka”</w:t>
            </w:r>
          </w:p>
          <w:p>
            <w:pPr>
              <w:pStyle w:val="ListParagraph"/>
              <w:numPr>
                <w:ilvl w:val="0"/>
                <w:numId w:val="10"/>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 Muchy króla Apsika’</w:t>
            </w:r>
          </w:p>
          <w:p>
            <w:pPr>
              <w:pStyle w:val="ListParagraph"/>
              <w:numPr>
                <w:ilvl w:val="0"/>
                <w:numId w:val="10"/>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Wielka niedźwiedzica”</w:t>
            </w:r>
          </w:p>
          <w:p>
            <w:pPr>
              <w:pStyle w:val="ListParagraph"/>
              <w:numPr>
                <w:ilvl w:val="0"/>
                <w:numId w:val="10"/>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Konik Garbusek”</w:t>
            </w:r>
          </w:p>
          <w:p>
            <w:pPr>
              <w:pStyle w:val="ListParagraph"/>
              <w:numPr>
                <w:ilvl w:val="0"/>
                <w:numId w:val="10"/>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Dzieci Pana Astronoma”</w:t>
            </w:r>
          </w:p>
          <w:p>
            <w:pPr>
              <w:pStyle w:val="ListParagraph"/>
              <w:numPr>
                <w:ilvl w:val="0"/>
                <w:numId w:val="10"/>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Knyps z czubkiem”</w:t>
            </w:r>
          </w:p>
          <w:p>
            <w:pPr>
              <w:pStyle w:val="ListParagraph"/>
              <w:numPr>
                <w:ilvl w:val="0"/>
                <w:numId w:val="10"/>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Czarodziejski młyn”</w:t>
            </w:r>
          </w:p>
          <w:p>
            <w:pPr>
              <w:pStyle w:val="ListParagraph"/>
              <w:numPr>
                <w:ilvl w:val="0"/>
                <w:numId w:val="10"/>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Guliwer”</w:t>
            </w:r>
          </w:p>
          <w:p>
            <w:pPr>
              <w:pStyle w:val="ListParagraph"/>
              <w:numPr>
                <w:ilvl w:val="0"/>
                <w:numId w:val="10"/>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Pan Ropucha”</w:t>
            </w:r>
          </w:p>
          <w:p>
            <w:pPr>
              <w:pStyle w:val="ListParagraph"/>
              <w:numPr>
                <w:ilvl w:val="0"/>
                <w:numId w:val="10"/>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Wielki Czarodziej Oz”</w:t>
            </w:r>
          </w:p>
          <w:p>
            <w:pPr>
              <w:pStyle w:val="ListParagraph"/>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7</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Bajki- Grajki</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Zestawy bajek-grajek to ,,odkurzone” i ,,uwspółcześnione” bajki muzyczne – tytuły klasyki bajek dziecięcych mówią same za siebie ,znajdujące się na płycie CD.</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Bajka muzyczna to materiał odbierany za pomocą słuchu, który pobudza do rozwoju funkcje słuchowo-językowe. Słuchanie tego typu bajek przede wszystkim usprawnia uwagę, spostrzeganie dźwięków, zapamiętywać je i przetwarzać. Zestaw zawiera następujące bajki:</w:t>
            </w:r>
          </w:p>
          <w:p>
            <w:pPr>
              <w:pStyle w:val="ListParagraph"/>
              <w:numPr>
                <w:ilvl w:val="0"/>
                <w:numId w:val="11"/>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Miki Mol i zaczarowany kuferek czasu’</w:t>
            </w:r>
          </w:p>
          <w:p>
            <w:pPr>
              <w:pStyle w:val="ListParagraph"/>
              <w:numPr>
                <w:ilvl w:val="0"/>
                <w:numId w:val="11"/>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Poszukiwacze złota”</w:t>
            </w:r>
          </w:p>
          <w:p>
            <w:pPr>
              <w:pStyle w:val="ListParagraph"/>
              <w:numPr>
                <w:ilvl w:val="0"/>
                <w:numId w:val="11"/>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Doktor Nieboli’</w:t>
            </w:r>
          </w:p>
          <w:p>
            <w:pPr>
              <w:pStyle w:val="ListParagraph"/>
              <w:numPr>
                <w:ilvl w:val="0"/>
                <w:numId w:val="11"/>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Dziadek do orzechów”</w:t>
            </w:r>
          </w:p>
          <w:p>
            <w:pPr>
              <w:pStyle w:val="ListParagraph"/>
              <w:numPr>
                <w:ilvl w:val="0"/>
                <w:numId w:val="11"/>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Wyprawa na szklaną górę”</w:t>
            </w:r>
          </w:p>
          <w:p>
            <w:pPr>
              <w:pStyle w:val="ListParagraph"/>
              <w:numPr>
                <w:ilvl w:val="0"/>
                <w:numId w:val="11"/>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Baśń o złotym ptaku”</w:t>
            </w:r>
          </w:p>
          <w:p>
            <w:pPr>
              <w:pStyle w:val="ListParagraph"/>
              <w:numPr>
                <w:ilvl w:val="0"/>
                <w:numId w:val="11"/>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Bajki o lwiej grzywie”</w:t>
            </w:r>
          </w:p>
          <w:p>
            <w:pPr>
              <w:pStyle w:val="ListParagraph"/>
              <w:numPr>
                <w:ilvl w:val="0"/>
                <w:numId w:val="11"/>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 Legendy: O Bazyliszku..”</w:t>
            </w:r>
          </w:p>
          <w:p>
            <w:pPr>
              <w:pStyle w:val="ListParagraph"/>
              <w:numPr>
                <w:ilvl w:val="0"/>
                <w:numId w:val="11"/>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Legendy: Wars i Sawa..”</w:t>
            </w:r>
          </w:p>
          <w:p>
            <w:pPr>
              <w:pStyle w:val="ListParagraph"/>
              <w:numPr>
                <w:ilvl w:val="0"/>
                <w:numId w:val="11"/>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Drzewko Aby BABY”</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8</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b/>
                <w:b/>
                <w:sz w:val="16"/>
                <w:szCs w:val="16"/>
              </w:rPr>
            </w:pPr>
            <w:r>
              <w:rPr>
                <w:rFonts w:cs="Bookman Old Style" w:ascii="Bookman Old Style" w:hAnsi="Bookman Old Style"/>
                <w:b/>
                <w:sz w:val="16"/>
                <w:szCs w:val="16"/>
              </w:rPr>
              <w:t>Odgłosy zwierząt – loteryjka dźwiękowa</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t>Gra polegająca na zidentyfikowaniu 36 odgłosów zwierząt. Dźwięki nagrane są 6 razy w różnym porządku. Gra uczy koncentracji uwagi na dźwięku, identyfikowania i różnicowania dźwięków oraz rozwija słownictwo.</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t>Loteryjka zawiera płytę CD z 52 minutami nagrania oraz 6 kart na której znajdują się  6 zdjęć zwierząt, w komplet wchodzą 40 żetonów.</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9</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b/>
                <w:b/>
                <w:sz w:val="16"/>
                <w:szCs w:val="16"/>
              </w:rPr>
            </w:pPr>
            <w:r>
              <w:rPr>
                <w:rFonts w:cs="Bookman Old Style" w:ascii="Bookman Old Style" w:hAnsi="Bookman Old Style"/>
                <w:b/>
                <w:sz w:val="16"/>
                <w:szCs w:val="16"/>
              </w:rPr>
              <w:t>Łamigłówki słowne</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t xml:space="preserve">Drewniane kosteczki z literkami, </w:t>
              <w:br/>
              <w:t xml:space="preserve">z których można układać słówka ( na podstawie z kratką). Zestaw stanowi wspaniały sposób na uatrakcyjnienie nauki słówek. Zestaw zawiera 145 szt. Literek, </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0 zestawó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0</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b/>
                <w:b/>
                <w:sz w:val="16"/>
                <w:szCs w:val="16"/>
              </w:rPr>
            </w:pPr>
            <w:r>
              <w:rPr>
                <w:rFonts w:cs="Bookman Old Style" w:ascii="Bookman Old Style" w:hAnsi="Bookman Old Style"/>
                <w:b/>
                <w:sz w:val="16"/>
                <w:szCs w:val="16"/>
              </w:rPr>
              <w:t>Stemple - alfabet</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t xml:space="preserve">Zestaw zawiera 26 szt. stempli. </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t>Stemple są wykonane z plastiku.</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t>Na kole znajdują się plastikowe drukowane literki alfabetu, po drugiej stronie znajduje się uchwyt aby móc trzymać stempel. W zestawie znajdują się dwa kolory farby aby móc odbijać literki</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 zestawy</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1</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b/>
                <w:b/>
                <w:sz w:val="16"/>
                <w:szCs w:val="16"/>
              </w:rPr>
            </w:pPr>
            <w:r>
              <w:rPr>
                <w:rFonts w:cs="Bookman Old Style" w:ascii="Bookman Old Style" w:hAnsi="Bookman Old Style"/>
                <w:b/>
                <w:sz w:val="16"/>
                <w:szCs w:val="16"/>
              </w:rPr>
              <w:t>ABC puzzle i cyfry</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t>Zestaw składa się z 36 szt. piankowych liter od A-Z i cyfry od 0-9.  Każdy element składa się z wyjmowanej literki lub cyfry oraz pola do którego można umieścić o wymiarach 30x30 cm, Elementy są różno kolorowe z możliwością łączenia ich ze sobą.</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2</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Ortografia i gramatyka dla smyka</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4 gry w jednym.</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Gra dydaktyczna utrwalająca pojęcie przymiotnika i rzeczownika, premiujące znajomość ortografii oraz przestrzegania zasad ruchu drogowego. Posiada wiele walorów kształcących, doskonali analizę i syntezę słuchową, różnicuje samogłoski i spółgłoski, utrwala nazwy liter, zmusza do myślenia.</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Pozwala wykazać się umiejętnością wyszukiwania przymiotników.</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Gry to 2 plansze o wymiarach 30x30 cm oraz kartoniki z obrazkami przedstawiające rzeczy, żywność, rośliny itp.</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3</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Przymiotniki</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Gry to 50 kartoników o wymiarach wykonanych ze sztywnego kartonu oraz drewniana podstawka do zdjęć, znajdują się w plastikowym zamykanym pudełku.</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Karty to  proste sytuacje przedstawiające podstawowe przymiotniki, znane dzieciom z życia codziennego. Zdjęcia pozwalają najmłodszym poszerzyć ich swoją wiedzę, słownictwo oraz zrozumienie znaczenia poszczególnych przymiotników. Gra niewątpliwie rozwija dziecięcy zmysł obserwacji oraz werbalną ekspresję.</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4</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Stopniowanie przymiotników</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t>Układanka zawiera 48 rysunków ilustrujących 16 zestawów przymiotników w stopniu równym, wyższym i najwyższym oraz kartoniki z podpisami, gdzie wyróżnione zostały końcówki- szy, -naj. Plansza zawiera wgłębienia ułatwiające uszeregowanie ilustracji oraz kartoniki z podpisami. Druga strona planszy przypisuje ilustracjom odpowiednie przymiotniki. W zestawie znajduje się;</w:t>
              <w:br/>
              <w:t xml:space="preserve">*  24 twarde kartoniki o wym. 7,7x7,7 cm,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36 dwustronnych, twardych tafelków o wym. 7,8x2,2 cm</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oraz plansza z wgłębieniami o wym 30x21,5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5</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Ortografia - Gra Ortówna</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Wesoła zabawa z Ortówami- zwariowaną rodzinką, która pomaga dzieciom polubić zasady ortografii i gramatykę języka polskiego.</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6</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Edukacyjna gra karciana - SYLABY</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Wesoła i emocjonująca nauka czytania w formie gry. Gra znajduje się w tekturowym pudełku, które zawiera 100 kart z kartonu  z sylabami, 6 gier dla całej rodziny,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4 poziomy trudności.</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7</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Krzyżówkowy zawrót głowy – gra edukacyjna</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Niezwykle zajmująca gra-układanka puzzlowa. Cztery przykłady gier, które oprócz wartości edukacyjnych pozwalają w miły sposób spędzić czas w gronie uczniów. Gra polega na układaniu wyrazów z wylosowanych elementów, na których umieszczone są litery z polskiego alfabetu. Zestaw zawiera 70 elementów oraz instrukcję z opisem czterech gier.</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8</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Słowna gra towarzyska - SŁÓWKOMANIA</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Zestaw : 4 drewniane podstawki, 90 drewnianych tafelków z literkami, sztywną dwustronną planszę, instrukcję.</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Słówkomania" to gra w krzyżówkę, w której wyrazy "krzyżują" się w niezwykły sposób. I chociaż jest grą edukacyjną, bo zachęca do jak najsprawniejszego posługiwania się językiem polskim, to przede wszystkim jest świetną rozrywką. Stwarza nieograniczone możliwości dla tych, którzy potrafią połączyć wiedzę, spostrzegawczość i wyobraźnię. Gracze zdobywają punkty za układanie wyrazów z wylosowanych liter. Wygrywa ten, kto uzyska najwięcej punktów.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9</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Zielone tabliczki do pisania kredą</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Stosowane w metodzie Montessori zielone tabliczki do ćwiczeń kaligraficznych mogą znaleźć zastosowanie w każdej klasie. Tabliczki są dwustronne posiadają  nadruk z jednej strony  trójlinię  a z drugiej strony  kratkę. Tabliczki pokryte specjalną farbą do używania z kredą o wymiarach 50x32 cm grubość 0,6 cm</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 zestawó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0</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Magnetyczne literki z tabliczką</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Literki magnetyczne z tabliczką i mazakiem to zabawa dla dzieci zaczynających naukę czytania. Poznawanie liter i układanie wyrazów. Dołączona do zestawu tabliczka jest dwustronna ( gładka i kratka) i służy także do zapisu sucho ścieralnym mazakiem. Załączona książeczka zawiera 15 słów do pierwszych ćwiczeń.</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Zestaw zawiera: 58 literek , tabliczka , mazak sucho ścieralny, gąbkę oraz książeczkę ze słowam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 zestawó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1</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Duże poduszki do tuszu – 3 kolory</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Komplet dużych poduszek z tuszem w 3 kolorach( niebieski, czerwony, żółty). Poduszki są odpowiednie do wykorzystania z stemplami. Tusz jest zmywalny woda.Poduszki są wykonane z plastiku w kształcie sześciokątu.</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2</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Sylaby w dominie</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Gra dydaktyczna, polegającą na dopasowaniu odpowiednich sylab w taki sposób, by powstały poprawne formy wyrazów dwusylabowych. Uczestnicy gry ćwiczą swoja spostrzegawczość, refleks, kojarzenie właściwych słów, a także utrwalają poprawną pisownię. Gra składa się z 56 kostek domina (2,5x5 cm), 2 kart wyrazów (11x16 cm) oraz 16 plastikowych żetonów i klepsydry o wysokości 7 cm</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 zestawy</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3</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Windy</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Winda składa się z dwóch części: drzwi windy ( sylaby stałe) i ruchomego paska ( sylaby ruchome w nagłosie, śródgłosie lub w wygłosie). Windy ćwiczą czytanie wyrazów dwu – i trzysylabowych. Winda składa się z 16 kolorowych kart ( 24 windy – 24 paski z sylabami) oraz zeszytu  i teczki.</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 zestawy</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4</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Puzzle edukacyjne. Od litery do słowa.</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Układanka dla dzieci rozpoczynających anukę. Wprowadza w świat liter, uczy rozpoznawania, nazywania i wyszukiwania liter wśród innych, różnicowania liter pojedynczo i w sylabach, uczy tworzenia i czytania sylab oraz wyrazów jednosylabowych z poznanych liter, przygotowuje do wczesnej nauki czytania. Zestaw zawiera dwie plasz i 2 komplety puzzli. Pierwsza plansza : szukanie obrazka zaczynającego się na literkę na puzzlu, plansza druga: przyporządkowanie wyrazu z brakującą samogłoską do obrazka z podpise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 zestawy</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14547" w:type="dxa"/>
            <w:gridSpan w:val="7"/>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b/>
                <w:b/>
                <w:bCs/>
                <w:color w:val="800080"/>
                <w:sz w:val="30"/>
                <w:szCs w:val="30"/>
              </w:rPr>
            </w:pPr>
            <w:r>
              <w:rPr>
                <w:rFonts w:cs="Bookman Old Style" w:ascii="Bookman Old Style" w:hAnsi="Bookman Old Style"/>
                <w:b/>
                <w:bCs/>
                <w:color w:val="800080"/>
                <w:sz w:val="30"/>
                <w:szCs w:val="30"/>
              </w:rPr>
              <w:t>Szkoła Podstawowa w Białotarsku</w:t>
            </w:r>
          </w:p>
        </w:tc>
      </w:tr>
      <w:tr>
        <w:trPr/>
        <w:tc>
          <w:tcPr>
            <w:tcW w:w="600" w:type="dxa"/>
            <w:tcBorders>
              <w:left w:val="single" w:sz="2" w:space="0" w:color="000000"/>
              <w:bottom w:val="single" w:sz="2" w:space="0" w:color="000000"/>
            </w:tcBorders>
          </w:tcPr>
          <w:p>
            <w:pPr>
              <w:pStyle w:val="Zawartotabeli"/>
              <w:numPr>
                <w:ilvl w:val="0"/>
                <w:numId w:val="12"/>
              </w:numPr>
              <w:snapToGrid w:val="false"/>
              <w:spacing w:lineRule="auto" w:line="360"/>
              <w:jc w:val="both"/>
              <w:rPr>
                <w:rFonts w:ascii="Bookman Old Style" w:hAnsi="Bookman Old Style" w:cs="Bookman Old Style"/>
                <w:b/>
                <w:b/>
                <w:bCs/>
                <w:color w:val="800080"/>
                <w:sz w:val="16"/>
                <w:szCs w:val="16"/>
              </w:rPr>
            </w:pPr>
            <w:r>
              <w:rPr>
                <w:rFonts w:cs="Bookman Old Style" w:ascii="Bookman Old Style" w:hAnsi="Bookman Old Style"/>
                <w:b/>
                <w:bCs/>
                <w:color w:val="800080"/>
                <w:sz w:val="16"/>
                <w:szCs w:val="16"/>
              </w:rPr>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 xml:space="preserve">Mata z alfabetem – duża mata winylowa z alfabetem do ćwiczeń, wym. 137 x 137 cm, </w:t>
            </w:r>
          </w:p>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5 nadmuchiwanych kostek</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numPr>
                <w:ilvl w:val="0"/>
                <w:numId w:val="12"/>
              </w:numPr>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9225" w:type="dxa"/>
            <w:tcBorders>
              <w:left w:val="single" w:sz="2" w:space="0" w:color="000000"/>
              <w:bottom w:val="single" w:sz="2" w:space="0" w:color="000000"/>
            </w:tcBorders>
          </w:tcPr>
          <w:p>
            <w:pPr>
              <w:pStyle w:val="Normal"/>
              <w:snapToGrid w:val="false"/>
              <w:rPr/>
            </w:pPr>
            <w:r>
              <w:rPr>
                <w:rFonts w:cs="Bookman Old Style" w:ascii="Bookman Old Style" w:hAnsi="Bookman Old Style"/>
                <w:sz w:val="16"/>
                <w:szCs w:val="16"/>
              </w:rPr>
              <w:t>„</w:t>
            </w:r>
            <w:r>
              <w:rPr>
                <w:rFonts w:cs="Bookman Old Style" w:ascii="Bookman Old Style" w:hAnsi="Bookman Old Style"/>
                <w:sz w:val="16"/>
                <w:szCs w:val="16"/>
              </w:rPr>
              <w:t>Ja i my” Program nauczania wraz z indywidualizacją procesu kształcenia i wychowania ucz. kl. I – III - książka.</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numPr>
                <w:ilvl w:val="0"/>
                <w:numId w:val="12"/>
              </w:numPr>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Diagnoza dziecka rozpoczynającego naukę w kl. I – Kwestionariusz zgodny z nową podstawą programową – zeszyt formatu A4, 31 kart pracy A4</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numPr>
                <w:ilvl w:val="0"/>
                <w:numId w:val="12"/>
              </w:numPr>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 xml:space="preserve">Język polski – Czytam i piszę interaktywna gra edukacyjna dla dzieci 6-10 lat, zawiera ćwiczenia, gry językowe, wierszyki, animacje, kolorowe ilustracje </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numPr>
                <w:ilvl w:val="0"/>
                <w:numId w:val="12"/>
              </w:numPr>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Rozsypanki obrazkowe 1 – zestawy 60 kart A5 z podpisami</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numPr>
                <w:ilvl w:val="0"/>
                <w:numId w:val="12"/>
              </w:numPr>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Rozsypanki obrazkowe 2 - zestawy 60 kart A5 z podpisami</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numPr>
                <w:ilvl w:val="0"/>
                <w:numId w:val="12"/>
              </w:numPr>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Puzzle – Poznaje literki – układanka literkowa, puzzle z obrazkami – 40 szt. A5</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numPr>
                <w:ilvl w:val="0"/>
                <w:numId w:val="12"/>
              </w:numPr>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Alfabet – Litery drukowane – zestaw dwustronnych, plastikowych tabliczek z małymi i wielkimi literami alfabetu i znaki interpunkcyjne 326 szt. wym. 4x6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numPr>
                <w:ilvl w:val="0"/>
                <w:numId w:val="12"/>
              </w:numPr>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Alfabet – Litery pisane - zestaw dwustronnych, plastikowych tabliczek z małymi i wielkimi literami alfabetu i znaki interpunkcyjne 326 szt. wym. 4x6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10</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Domino sylabowe – zestaw kostek z dwiema sylabami o wym. 3,5x7 cm 24 kostki</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11</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Rebusy obrazkowe – zestaw kostek z dwiema sylabami o wym. 3,5x7 cm 24 kostki</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12</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Zestaw sylab- zestaw klocków z dwiema sylabami o wym. 3,5x7 cm 24 klocki</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13</w:t>
            </w:r>
          </w:p>
          <w:p>
            <w:pPr>
              <w:pStyle w:val="Zawartotabeli"/>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Już czytam – układanka z 12 portretami zwierząt z podpisem, książeczka z 12 wierszykami</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14</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 xml:space="preserve">Układanka edukacyjna – sylaby 144 sylaby na 72 dwustronnych kartonikach, 48 plakietek z rysunkami 4,8x4,8 cm od 6 lat </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15</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Litery piankowe – zestaw magnetycznych liter, małe litery drukowane 57 szt., wym. do 5 cm, samogłoski i spółgłoski w dwóch kolorach</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6</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3,2,1,0 start – czytanie treningowe – książka format A4, str. 136</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7</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Prawda czy fałsz? – Teksty i kolorowe obrazki – książeczka format 9,5 x 20,4 cm, str. 60</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8</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Prawda czy fałsz? – Zdania – mini książeczka format 9,5 x 20,4 cm str. 60</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9</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Skrzynka z przewlekankami i z guzikami – zestaw przewlekanek z akcesoriami wym. skrzynki  21x 29 cm, 368 ele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0</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Sznurki i dziurki – obrazki, sznurki i dziurki – 4 plansze do przewlekania, 8 sznureczków, wym. pudełka 18 x 11 x 36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1</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Przygotowanie do nauki pisania – ćwiczenia grafomotoryczne, 2 części: przewodnik metodyczny 12 str. i 80 kart A4 z rysunkami</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2</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311 szlaczków i zygzaczków – ćwiczenia grafomotoryczne usprawniające rękę piszącą, książka format A4 108 str.</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3</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Stemple – Szlaczki graficzne – komplet stempli z drewnianym uchwytem - 7 szt., wym. 12,5 x 2,8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4</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Zaczynam pisać cz. 2 – zeszyt do indywidualnej pracy z dzieckiem – ćwiczenia ze stopniowaniem trudności, format B5, str. 32</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5</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Klocki LOGO – zestaw 44 liter – 150 klocków w 4 wariantach (wielka i mała drukowana oraz  wielka i mała wpisana w liniaturę)</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6</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Podstawki do klocków LOGO- 2 szt. 30 x 5 cm w zestawie</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7</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Instrukcja do klocków LOGO – książka  zawiera propozycje zadań i ćwiczeń</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8</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Paleta – Wyprawka pierwszoklasisty – zestaw kontrolny: okrągła, drewniana podstawa z 12 drewnianymi klockami w 6 kolorach, 2 tarcze blanco oraz 12 tematycznych tarcz ze zbiorem zabaw w formie obrazkowej</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 komplet</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9</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Zestaw kontrolny PUS – standard – zestaw plastikowy z klockami, trójkolorowy,  wym. 26 x 10,5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0</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Łatwe ćwiczenia do nauki czytania 1 – książeczka, format 26 x14 cm, str. 24</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1</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Łatwe ćwiczenia do nauki czytania 2 – książeczka, format 26 x14 cm, str. 24</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2</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Łatwe ćwiczenia do nauki czytania 3 – książeczka, format 26 x14 cm, str. 24</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lang w:val="de-DE"/>
              </w:rPr>
            </w:pPr>
            <w:r>
              <w:rPr>
                <w:rFonts w:cs="Bookman Old Style" w:ascii="Bookman Old Style" w:hAnsi="Bookman Old Style"/>
                <w:sz w:val="16"/>
                <w:szCs w:val="16"/>
                <w:lang w:val="de-DE"/>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de-DE"/>
              </w:rPr>
            </w:pPr>
            <w:r>
              <w:rPr>
                <w:rFonts w:cs="Bookman Old Style" w:ascii="Bookman Old Style" w:hAnsi="Bookman Old Style"/>
                <w:sz w:val="16"/>
                <w:szCs w:val="16"/>
                <w:lang w:val="de-DE"/>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3</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Łatwe ćwiczenia do nauki czytania 4 – książeczka, format 26 x14 cm, str. 24</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4</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To już potrafię 1 -– książeczka, zawiera materiał utrwalająco – sprawdzający, obejmujący zagadnienia ze środowiska społeczno - przyrodniczego</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5</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To już potrafię 2 książeczka, zawiera materiał utrwalająco – sprawdzający, obejmująca zagadnienia matematyczne</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6</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To już potrafię 3 książeczka, zawiera materiał utrwalająco – sprawdzający, obejmująca zagadnienia kształcenia językowego</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7</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Gramatyka na wesoło 1 – książeczka z zagadnieniami gramatyki języka polskiego</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8</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 xml:space="preserve">Gramatyka na wesoło 2 – książeczka z zagadnieniami gramatyki języka polskiego </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9</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Rzeczownik 1 – zestaw ćwiczeń językowych, książka o formacie 16,8 x 23,5 cm, str. 32</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0</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Rzeczownik 2 – zbiór ćwiczeń i zabaw językowych, książka o formacie 16,8 x 23,5 str. 32</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1</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Co robi?, Co robią? – książeczka dla kl. I – III zawiera zabawy i ćwiczenia związane z kształtowaniem i utrwalaniem pojęcia czasownika ze stopniowaniem trudności, zagadnienia gramatyki, frazeologii, stylistyki format 16,8 x 23,5 cm, str.32</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2</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Jaki? Jaka? Jakie? Przymiotnik – książeczka zawiera ćwiczenia i obserwacje językowe, format 16,8 x 23,5 cm str. 32</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3</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Stopniowanie przymiotników – układanka edukacyjna, zawiera 48 rysunków, które ilustrują 16 zestawów przymiotników w stopniu równym, wyższym i najwyższym, 24 dwustronne, twarde kartoniki o wym. 7,7 x 7,7 cm, 36 dwustronnych, twardych tafelków o wym. 7,8 x 2,2 cm oraz sztywna plansza z „zagłębieniami”</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4</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Ortografia: ch – h – książeczka z ćwiczeniami oraz słowniczkiem do utrwalania pisowni wyrazów, format 16,8 x 23,5 cm, str. 32</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5</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Ortografia: ó – u - książeczka z ćwiczeniami oraz słowniczkiem do utrwalania pisowni wyrazów, format 16,8 x 23,5 cm, str. 32</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6</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Ortografia: rz – ż - książeczka z ćwiczeniami oraz słowniczkiem do utrwalania pisowni wyrazów, format 16,8 x 23,5 cm, str. 32</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7</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 xml:space="preserve">Ortografia: zmiękczenia - książeczka z ćwiczeniami oraz słowniczkiem do utrwalania pisowni wyrazów, format 16,8 x 23,5 cm, str. 32 </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8</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W bajkowym świecie ortografii – ćwiczenia z zasadami pisowni z „ą”, „ę”, „om” i „em” , format A6, str. 64</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9</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Szalona wieża – gra składa się z 48 kolców drewnianych: 6 czerwonych, 12 niebieskich, 40 naturalnych</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0</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Logiczne sześciany – zestaw sześciennych kostek w 4 kolorach (czerwonym, zielonym, żółtym i niebieskim) do obserwacji i odwzorowywania, komplet w drewnianym pudełku zawiera 10 kart ze wzorami o wym. 25 x 14 cm, 4 podstawki o dł. 25 cm, 80 klocków o wym. 2,8 x 2,8 cm, wymiar pudełka 33 x 36 x 8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1</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Sokole oko –zestaw 8 gier edukacyjnych: Bystre oczko, Sokole oko, Skojarzenia, Bingo obrazkowe, Bingo – Skojarzenia, Bingo – oczko, Zgadula, Niby Lotek  - 4 dwustronne plansze 23,6 x 16 cm, 140 żetonów 2,8 x 2,8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2</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Rok pary przyjaciół – układanka w kształcie koła, 48 puzzlowych elementów, śr. koła zewnętrznego 65 cm, wewnętrznego 35 cm, wym. pudełka 33 x 25,5 x 6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3</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 xml:space="preserve">Gra – kształty 41 kolorowych, drewnianych żetonów, śr, 3,5 cm, 3 kostki z kształtami, plansza z tkaniny, śr. 45 cm </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4</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 xml:space="preserve">Muzykalne jajka – mini marakasy, kolor żółty, różowy, zielony, niebieski, 4 szt. o wys. 6 cm </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5</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Makatka z literami – wisząca plansza z materiału z kieszonkami wym. 65 x77 cm, 500 kartoników z literami i znakami o wys. 11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6</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Puszki dźwiękowe – 4 pary dźwiękowych puszek wykonanych z lakierowanego drewna wym. 29 x 15,5 x 2,3 cm, wym. puszek 6,7 x 6,7 x 4,7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7</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Klik. Wyspa tajemnic – gra edukacyjna dla dzieci od 6 – 9 lat</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8</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Klik. Wielki pościg – przygodowa gra edukacyjna od 7 do 11 lat</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9</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Klik. Wehikuł czasu - przygodowa gra edukacyjna od 8 do 11 lat</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0</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Kocham czytać (zeszyty 19 – 30) – seria logopedyczna, format 10 x 10 cm, zeszyt 20 str.</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1</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Kocham czytać (zeszyty 1 – 18) – seria logopedyczna, format 10 x 10 cm, zeszyt 20 str.</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2</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Kocham mówić. Historyjki obrazkowe z tekstami – plansze z tekstami, 75 kart (15 kart z ilustracjami + 60 z tekstami )</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3</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Gra słowna – Scriba – 2 wersje gry słownej, wym. 38,3 x25,7 x 5,5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4</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Gra z cukierkami – plansza z tkaniny śr. 45 cm, 3 kostki z kolorami, 47 kolorowych, drewnianych cukierków o wym. 7 x 2,5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5</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Państwo, miasto, rzeka… - gra, kasetka o wym. 15 x 10 cm, 3 karty tematyczne dla 2 do 6 graczy</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6</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Krzyżówki tematyczne dla dzieci – książka zawiera 100 krzyżówek wg liter alfabetu, format A4, 106 str.</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7</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 xml:space="preserve">Trapez – drabinka duża – element stanowiący podstawę do tworzenia torów przeszkód jak i samodzielny przyrząd wym. 70x 62 x 75 x 32 cm </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8</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DRABINKA DUŹA – drewniana z zacze4pami; wym. 200x49x7</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9</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 xml:space="preserve">PORĘCZE RÓWNOLEGŁE DUŹE – drewniane z zaczepami wym. 200 x49 x7 cm </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0</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ZJEŹDŹALNIA DUŹA – drewniana z zaczepami wym. 200 x 49 x 7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1</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 xml:space="preserve">ZESTAW GIMNASTYCZNY – wieloelementowy zestaw, który pozwala na tworzenie różnych torów przeszkód i układów ćwiczeń – 50 elementów, drążki gimnastyczne o dł. 70 cm – 8 szt., obręcze o śr. 50 cm – 4 szt., cegły łączniki – 4 szt., zaciski – 30 szt., pachołki 4 szt. </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2 kpl</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2</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DRĄŻKI GIMNASTYCZNE 120 CM (5 szt.)</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2 kpl.</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3</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 xml:space="preserve">SZARFY – ułatwiające oznaczenie drużyn 4 szt. w 4 kolorach 100x6 cm. </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5 kpl</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4</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 xml:space="preserve">WORECZKI SPORTOWE – do ćwiczeń sportowych i rehabilitacyjnych 4 szt. w 4 kolorach </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5 kpl.</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5</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WORKI DO SKAKANIA – worki z uchwytami 6 szt. wym. 52 x 62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2 kpl.</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6</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 xml:space="preserve">RINGO – krążek z tworzywa sztucznego do ćwiczeń rehabilitacyjnych i nauki chwytania </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7</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 xml:space="preserve">SKAKANKA – wesołe skakanki sznurkowe z drewnianymi uchwytami w formie zwierzątek  </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8</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 xml:space="preserve">PIŁKA LEKARSKA 1000 g śr. 12 cm. </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9</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 xml:space="preserve">MATERAC GRUBY wym. 200 x 80 x 20 cm. </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0</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 xml:space="preserve">PIŁKA DO RYTMIKI kszt., śr. 17 cm., 280 g. </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5 kpl</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1</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WYSOKIE GÓRY DO ZESTAWU RÓWNOWAŹNI wys. 24 cm. śr.40 cm.       3 szt.</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 kpl</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2</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PAGÓRKI DO ZESTWU RÓWNOWAŻNI wys. 10 cm. śr. 27 cm. 3 szt.</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kpl</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3</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 xml:space="preserve">MOSTY DO ZESTWU RÓWNOWAŻNI sł. 72 cm. szer. 13 cm grubość 3 cm. 3 szt. </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2 kpl</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4</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KOLOROWE GÓRY bok 36 cm wys. 8,5 cm, 2 bok 45,5 cm wys. 17 cm, bok 42 cm wys. 25,5 cm - 5 szt.</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 kpl</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5</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 xml:space="preserve">DWIE WYSPY – które można łączyć ze sobą i elementami rzeki, dają możliwość tworzenia torów i ścieżek. </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 kpl</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6</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RZEKA – elementy do tworzenia ścieżek do ćwiczeń na równowagę 6 elementów w 6 kolorach wym. 35,5 x11,5 x 4,5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 kpl</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7</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 xml:space="preserve">TUNEL ZYGZAG śr. 46 cm. dł. 280 cm. przyrząd do ćwiczeń </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8</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 xml:space="preserve">AKTYWNA PIŁKA FASOLKA 55 CM. do ćwiczeń stymulujących rozwój koordynacji wzrokowo – ruchowej, motoryki </w:t>
            </w:r>
          </w:p>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Śr. 55 cm dł 90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9</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PIŁKA LEKARSKA 500 g , śr. 12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0</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Lustro logopedyczne małe w ramie drewnianej z podpórką, wym. 25 x 25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1</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Onomatopeje wieloelementowa pomoc składająca się z dwóch typów kart. 50 karty typu „Piotruś”, 4 serie: zwierzęta domowe, zwierzęta natury, przyroda, otoczenie, dźwięki wydawane przez człowieka</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2</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Onomatopeje – Karty do prezentacji – karty do ćwiczeń sekwencji słuchowych wym. 29,7 x 10 cm podzielone na 3 poziomy : 2 onomatopeje – 15 kart, 3 onomatopeje – 10 kart, 4 onomatopeje – 6 kart.</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3</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Karty do ćwiczeń motoryki narządów artykulacyjnych – Gimnastyka buzi i języka- 4 zestawy po 10 kart wym. A5 lub 9 x 9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4</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Kruk z Kruklanki – książeczka z ćwiczeniami głoski r i t</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5</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 xml:space="preserve">Chrząszcz z Żyrzyna– książeczka z ćwiczeniami głoski f, t, p, b, g </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6</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Chyża Żmija Syk – Syk– książeczka z ćwiczeniami głoski b-p, w-f, g-k</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7</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Miała Baba Koguta– książeczka z ćwiczeniami głoski g,k</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8</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Kocham mówić. Historyjki obrazkowe z tekstami, zawiera 75 kart (15 kart z ilustracjami+ 60 z tekstami) o wym. 14,5 X 19,5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9</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Słowa i zdania – pomoc składająca się z  22 kart A4 i wzorów do budowy zdań o różnej długości</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0</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Kocham czytać. Pakiet 18 szt. Seria logopedyczna w zestawie poradnik dla rodziców i nauczycieli oraz „Kocham czytać. Kolorowanka”</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1</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Jąkanie – Terapia – Program , książka</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2</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100 – wyrazowy test artykulacyjny, zawiera 84 kolorowe ilustracje drukowane na kartonie formatu A5 laminowane, materiał obrazkowy, podręcznik, karty badań, program komputerowy, omówienie założeń teoretycznych</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3</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 xml:space="preserve">Kwestionariusz badania mowy – format A5 </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4</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Języczkowe przygody i inne bajeczki logopedyczne, książka z ćwiczeniami</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5</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Zabawy logopedyczne na 4 pory roku – zbiór scenariuszy z ćwiczeniami oddechowymi usprawniający aparat artykulacyjny, książka</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6</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Cmokaj, dmuchaj, parskaj, chuchaj – ćwiczenia oddechowe i artykulacyjne, książka format A4 str. 44 i plansza do gry</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7</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Piórka – wymiar od 3 do 14 cm - 20 g</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8</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Wesołe gwizdki – drewniane gwizdki z wiatraczkiem i pszczółką, biedronką oraz ptaszkiem 3 szt. o wym. 10 x 3 x 8,5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9</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Loteryjka z podmuchem – gra rozwijająca kontrolę nad oddechem, zestaw zawiera planszę z wymiennymi kartami wym. 20 x20 x 4,5 cm, 4 dwustronne plansze lotto z obrazkami zwierząt wym. 16 x 16 cm oraz 36 żetonów o średnicy 3,5 cm, piłka</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0</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Gimnastyka buzi – gra do ćwiczeń motoryki i kinestezji narządów artykulacyjnych. Składa się z 28 rysunków podzielonych na 3 serie zaznaczone kolorem o wym. 9 x 9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1</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Słuch fonemowy i fonetyczny. Teoria i praktyka. Zbiór zabaw i rysunków do badania słuchu. Książka</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2</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Zestaw logopedyczny Piotruś. Pakiet I – zawiera 8 talii kart o wym. 5,3 x 8,5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3</w:t>
            </w:r>
          </w:p>
        </w:tc>
        <w:tc>
          <w:tcPr>
            <w:tcW w:w="9225" w:type="dxa"/>
            <w:tcBorders>
              <w:left w:val="single" w:sz="2" w:space="0" w:color="000000"/>
              <w:bottom w:val="single" w:sz="2" w:space="0" w:color="000000"/>
            </w:tcBorders>
          </w:tcPr>
          <w:p>
            <w:pPr>
              <w:pStyle w:val="Endnote"/>
              <w:tabs>
                <w:tab w:val="clear" w:pos="709"/>
                <w:tab w:val="left" w:pos="3526" w:leader="none"/>
                <w:tab w:val="left" w:pos="3722" w:leader="none"/>
              </w:tabs>
              <w:snapToGrid w:val="false"/>
              <w:rPr>
                <w:rFonts w:ascii="Bookman Old Style" w:hAnsi="Bookman Old Style" w:cs="Bookman Old Style"/>
                <w:sz w:val="16"/>
                <w:szCs w:val="16"/>
              </w:rPr>
            </w:pPr>
            <w:r>
              <w:rPr>
                <w:rFonts w:cs="Bookman Old Style" w:ascii="Bookman Old Style" w:hAnsi="Bookman Old Style"/>
                <w:sz w:val="16"/>
                <w:szCs w:val="16"/>
              </w:rPr>
              <w:t>Zestaw logopedyczny Piotruś. Pakiet II – zawiera 8 talii kart o wym. 5,3 x 8,5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4</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Loteryjka obrazkowa – gra logopedyczna – zawiera 8 twardych dwustronnych plansz z obrazkami o wymiarach 16,4 x 11,3 cm, 72 dwustronne kartoniki z obrazkami o wym. 5,8 x 3,8 cm, woreczek.</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5</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Logopedyczne zabawy grupowe – zbiór zabaw , format A4 stron 168</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6</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100  tekstów do ćwiczeń logopedycznych - książka</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7</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Radosne R – Ćwiczenia wspomagające wywoływanie głoski r i ja utrwalające, książka z ćwiczeniami , format A4, str.68</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8</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Bajeczki logopedyczne. Zabawne historyjki usprawniające mowę dziecka, format A4 (albumowy), str. 48</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9</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Przedmioty – zdjęcia . 46 zdjęć przedstawiających przedmioty codziennego użytku o wym. 15 x 10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0</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Przedmioty szkolne – zdjęcia. 48 kart przedstawiających ludzi, miejsca i rzeczy, wym. 15 x 10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1</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Żywność – zdjęcia. 48 kart przedstawiające różne produkty spożywcze, wym. 15 x 10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2</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Dziecięce ubrania – zdjęcia. 48 kart przedstawiających ubrania, wym. 15 x 10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3</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Rodzina – zdjęcia. 24 zdjęcia przedstawiające różne rodziny, wym. 21,5 x 14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4</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Ulubione zwierzęta – zdjęcia. 48 kart przedstawiających różne zwierzęta, wym. 15 x 10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5</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Skojarzenia – zdjęcia. 46 kart dobranych logicznie w pary wym. 15 x 10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6</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Toporama – zdjęcia i drewniane elementy, zawiera 20 drewnianych elementów, 4 podstawy z nacięciami o wym. 9 x 24 cm oraz 24 zdjęcia o wym. 13 x19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7</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Gramatyka dla najmłodszych – zbiór ćwiczeń w formie kart pracy, str. 51</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8</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Postać dziewczynka – duża pacynka wspomagająca ćwiczenia językowe, wys. 38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9</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Postać chłopiec – duża pacynka wspomagająca ćwiczenia językowe, wys. 38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0</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Domino wyrazowe: dwusylabowe. Część 1 i 2 – zestaw sylab do tworzenia 17 prostych słów. 34 kartoniki o wym. 4 x 8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1</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Suwaki terapeutyczne. Pociągi. Format A4, teczka: 17 kolorowych kart, str. 32 (zeszyt)</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2</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Suwaki terapeutyczne. Tarcze. Format A4, teczka: 16 kolorowych kart, str. 40 (zeszyt)</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3</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Plansze do początkowej nauki czytania – 3 plansze, format A3</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4</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CD –Logopedyczne zabawy. Część I – sz, ż, cz , dż. Zestaw 5 multimedialnych programów komputerowych.</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5</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CD –Logopedyczne zabawy. Część II – s, z c, dz. Zestaw 5 multimedialnych programów komputerowych.</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6</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CD –Logopedyczne zabawy. Część IV – j, l, r. Zestaw 6 multimedialnych programów komputerowych.</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7</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Nowe Zagadki  Smoka Obiboka – gra zawiera 135 kart o wym. 9,3 x 7 cm, 6 puzzli z portretami smoka Obiboka o wym. 4 x 5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8</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 xml:space="preserve">Gra planszowa Ślimak – Czterolistna koniczynka – gra logopedyczna do ćwiczeń składa się z 72 obrazków, 16 pionków, kostki, dwustronna plansza, wymiary 40 x32,5 cm, </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9</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Trudne litery B, D, G, P zestaw ćwiczeń dla klasy 0 i I – II – książka format A4 str. 100</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0</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Co to? Kto to ? Rzeczownik, 5 plansz A4, 30 kartoników z obrazkami wym. 6 x 6 cm, 5 kart pracy do kserowania A4</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1</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Wibrator + Dwie łopatki (twarda i miękka), narzędzie do wywoływania i utrwalania głoski „r”</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2</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Rękawice Happy Skin M – do pracy logopedycznej</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3</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Pory roku – 40 zdjęć o wym. 14,8 x 12 cm ukazujące zmiany przyrody w ciągu roku, podzielone na 6 różnych tematów</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4</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Tata – europejska rodzina, kukiełka, wym. 17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5</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Chłopiec – europejska rodzina, kukiełka, wym. 15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6</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Dziewczynka– europejska rodzina, kukiełka, wym. 15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7</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Teatrzyk stragan, wykonany z drewna i tkaniny, wym. 53 x 117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8</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Litery dotykowe małe – zestaw zawiera 26 liter zapisanych na tabliczkach o wym. 16 x 13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9</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Przeciwieństwa – zdjęcia, 48 kart o wym. 15 x 10 cm, przedstawiają osoby i przedmioty</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50</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Alfabet z obrazkami – zestaw dwustronnych kart do demonstracji liter 44 karty, format A4</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51</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 xml:space="preserve">ZESTAW NS6 lub równoważny (opona duża, baza mała 2 x, baza z prostokątem x2, baza duża x2 belka, most 1, schody 1, rampa x1, bieżnik 7 x3) 120klocków piankowych pokrytych zmywalną kolorową tkaniną do budowania torów przeszkód i różnych konstrukcji </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 zesta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52</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DRABINKI z tworzywa, półokrągłe / śr. 126 cm., wys. 50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1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pPr>
      <w:r>
        <w:rPr/>
      </w:r>
    </w:p>
    <w:p>
      <w:pPr>
        <w:pStyle w:val="Normal"/>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 xml:space="preserve">Wszędzie tam, gdzie przedmiot zamówienia jest opisany poprzez wskazanie znaków towarowych, patentów lub pochodzenia, Zamawiający dopuszcza zastosowanie przez Wykonawcę wyrobów równoważnych w stosunku do opisanych, pod warunkiem, że będą one posiadały </w:t>
      </w:r>
    </w:p>
    <w:p>
      <w:pPr>
        <w:pStyle w:val="Normal"/>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conajmniej takie same lub lepsze parametry techniczne (wydajność, trwałość), funkcjonalne, użytkowe, jakościowe oraz nie obniżają określonych standardów. Oferując produkty równoważne, Wykonawca oświadcza, że oferowany przedmiot zamówienia jest o tych samych lub lepszych parametrach jakościowych, technicznych , funkcjonalnych i użytkowych  okreslonych w specyfikacji w odniesieniu do przedmiotu zamówienia .</w:t>
      </w:r>
    </w:p>
    <w:sectPr>
      <w:footerReference w:type="default" r:id="rId3"/>
      <w:type w:val="nextPage"/>
      <w:pgSz w:orient="landscape" w:w="16838" w:h="11906"/>
      <w:pgMar w:left="1134" w:right="1134" w:gutter="0" w:header="0" w:top="1134"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80"/>
    <w:family w:val="modern"/>
    <w:pitch w:val="default"/>
  </w:font>
  <w:font w:name="Liberation Sans">
    <w:altName w:val="Arial"/>
    <w:charset w:val="01"/>
    <w:family w:val="swiss"/>
    <w:pitch w:val="variable"/>
  </w:font>
  <w:font w:name="Arial">
    <w:charset w:val="ee"/>
    <w:family w:val="swiss"/>
    <w:pitch w:val="variable"/>
  </w:font>
  <w:font w:name="Bookman Old Style">
    <w:charset w:val="80"/>
    <w:family w:val="roman"/>
    <w:pitch w:val="variable"/>
  </w:font>
  <w:font w:name="Courier New">
    <w:charset w:val="ee"/>
    <w:family w:val="modern"/>
    <w:pitch w:val="fixed"/>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uto" w:line="240" w:before="0" w:after="120"/>
      <w:ind w:left="0" w:right="360" w:hanging="0"/>
      <w:jc w:val="center"/>
      <w:rPr/>
    </w:pPr>
    <w:r>
      <w:rPr>
        <w:rFonts w:cs="Arial" w:ascii="Arial" w:hAnsi="Arial"/>
        <w:b w:val="false"/>
        <w:bCs w:val="false"/>
        <w:i w:val="false"/>
        <w:iCs w:val="false"/>
        <w:sz w:val="16"/>
        <w:szCs w:val="16"/>
        <w:lang w:val="pl-PL"/>
      </w:rPr>
      <w:t xml:space="preserve">Projekt systemowy współfinansowany przez Unię Europejską w  ramach Europejskiego Funduszu Społecznego                                                   </w:t>
    </w:r>
    <w:r>
      <w:rPr>
        <w:b w:val="false"/>
        <w:bCs w:val="false"/>
        <w:i w:val="false"/>
        <w:iCs w:val="false"/>
        <w:sz w:val="16"/>
        <w:szCs w:val="16"/>
        <w:lang w:val="pl-PL"/>
      </w:rPr>
      <w:fldChar w:fldCharType="begin"/>
    </w:r>
    <w:r>
      <w:rPr>
        <w:sz w:val="16"/>
        <w:i w:val="false"/>
        <w:b w:val="false"/>
        <w:szCs w:val="16"/>
        <w:iCs w:val="false"/>
        <w:bCs w:val="false"/>
        <w:lang w:val="pl-PL"/>
      </w:rPr>
      <w:instrText xml:space="preserve"> PAGE </w:instrText>
    </w:r>
    <w:r>
      <w:rPr>
        <w:sz w:val="16"/>
        <w:i w:val="false"/>
        <w:b w:val="false"/>
        <w:szCs w:val="16"/>
        <w:iCs w:val="false"/>
        <w:bCs w:val="false"/>
        <w:lang w:val="pl-PL"/>
      </w:rPr>
      <w:fldChar w:fldCharType="separate"/>
    </w:r>
    <w:r>
      <w:rPr>
        <w:sz w:val="16"/>
        <w:i w:val="false"/>
        <w:b w:val="false"/>
        <w:szCs w:val="16"/>
        <w:iCs w:val="false"/>
        <w:bCs w:val="false"/>
        <w:lang w:val="pl-PL"/>
      </w:rPr>
      <w:t>110</w:t>
    </w:r>
    <w:r>
      <w:rPr>
        <w:sz w:val="16"/>
        <w:i w:val="false"/>
        <w:b w:val="false"/>
        <w:szCs w:val="16"/>
        <w:iCs w:val="false"/>
        <w:bCs w:val="false"/>
        <w:lang w:val="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1">
    <w:name w:val="Heading 1"/>
    <w:next w:val="TextBody"/>
    <w:qFormat/>
    <w:pPr>
      <w:widowControl w:val="false"/>
      <w:numPr>
        <w:ilvl w:val="0"/>
        <w:numId w:val="1"/>
      </w:numPr>
      <w:suppressAutoHyphens w:val="true"/>
      <w:bidi w:val="0"/>
      <w:outlineLvl w:val="0"/>
    </w:pPr>
    <w:rPr>
      <w:rFonts w:ascii="Times New Roman" w:hAnsi="Times New Roman" w:eastAsia="Lucida Sans Unicode" w:cs="Tahoma"/>
      <w:color w:val="auto"/>
      <w:sz w:val="24"/>
      <w:szCs w:val="24"/>
      <w:lang w:val="pl-PL" w:eastAsia="zxx" w:bidi="zxx"/>
    </w:rPr>
  </w:style>
  <w:style w:type="paragraph" w:styleId="Heading2">
    <w:name w:val="Heading 2"/>
    <w:next w:val="TextBody"/>
    <w:qFormat/>
    <w:pPr>
      <w:keepNext w:val="true"/>
      <w:widowControl w:val="false"/>
      <w:numPr>
        <w:ilvl w:val="1"/>
        <w:numId w:val="1"/>
      </w:numPr>
      <w:suppressAutoHyphens w:val="true"/>
      <w:bidi w:val="0"/>
      <w:spacing w:lineRule="atLeast" w:line="100" w:before="0" w:after="0"/>
      <w:outlineLvl w:val="1"/>
    </w:pPr>
    <w:rPr>
      <w:rFonts w:ascii="Times New Roman" w:hAnsi="Times New Roman" w:eastAsia="Lucida Sans Unicode" w:cs="Tahoma"/>
      <w:b/>
      <w:bCs/>
      <w:color w:val="auto"/>
      <w:sz w:val="24"/>
      <w:szCs w:val="24"/>
      <w:lang w:val="pl-PL" w:eastAsia="zxx" w:bidi="zxx"/>
    </w:rPr>
  </w:style>
  <w:style w:type="paragraph" w:styleId="Heading3">
    <w:name w:val="Heading 3"/>
    <w:next w:val="TextBody"/>
    <w:qFormat/>
    <w:pPr>
      <w:widowControl w:val="false"/>
      <w:numPr>
        <w:ilvl w:val="2"/>
        <w:numId w:val="1"/>
      </w:numPr>
      <w:suppressAutoHyphens w:val="true"/>
      <w:bidi w:val="0"/>
      <w:outlineLvl w:val="2"/>
    </w:pPr>
    <w:rPr>
      <w:rFonts w:ascii="Times New Roman" w:hAnsi="Times New Roman" w:eastAsia="Lucida Sans Unicode" w:cs="Tahoma"/>
      <w:color w:val="auto"/>
      <w:sz w:val="24"/>
      <w:szCs w:val="24"/>
      <w:lang w:val="pl-PL" w:eastAsia="zxx" w:bidi="zxx"/>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AbsatzStandardschriftart1111111">
    <w:name w:val="WW-Absatz-Standardschriftart111111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rongEmphasis">
    <w:name w:val="Strong"/>
    <w:qFormat/>
    <w:rPr>
      <w:rFonts w:ascii="Times New Roman" w:hAnsi="Times New Roman" w:cs="Times New Roman"/>
      <w:b/>
      <w:bCs/>
    </w:rPr>
  </w:style>
  <w:style w:type="character" w:styleId="Opiskrotki">
    <w:name w:val="opis_krotki"/>
    <w:qFormat/>
    <w:rPr>
      <w:rFonts w:ascii="Times New Roman" w:hAnsi="Times New Roman" w:cs="Times New Roman"/>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Value">
    <w:name w:val="value"/>
    <w:basedOn w:val="DefaultParagraphFont"/>
    <w:qFormat/>
    <w:rPr>
      <w:rFonts w:ascii="Times New Roman" w:hAnsi="Times New Roman" w:cs="Times New Roman"/>
    </w:rPr>
  </w:style>
  <w:style w:type="character" w:styleId="Descripted1">
    <w:name w:val="descripted1"/>
    <w:basedOn w:val="DefaultParagraphFont"/>
    <w:qFormat/>
    <w:rPr>
      <w:rFonts w:ascii="Times New Roman" w:hAnsi="Times New Roman"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20" w:right="0" w:hanging="0"/>
    </w:pPr>
    <w:rPr/>
  </w:style>
  <w:style w:type="paragraph" w:styleId="NormalWeb">
    <w:name w:val="Normal (Web)"/>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paragraph" w:styleId="NormalnyWeb">
    <w:name w:val="Normalny (Web)"/>
    <w:basedOn w:val="Normal"/>
    <w:qFormat/>
    <w:pPr>
      <w:spacing w:before="280" w:after="280"/>
    </w:pPr>
    <w:rPr/>
  </w:style>
  <w:style w:type="paragraph" w:styleId="ListParagraph">
    <w:name w:val="List Paragraph"/>
    <w:qFormat/>
    <w:pPr>
      <w:widowControl w:val="false"/>
      <w:suppressAutoHyphens w:val="true"/>
      <w:bidi w:val="0"/>
      <w:ind w:left="720" w:right="0" w:hanging="0"/>
    </w:pPr>
    <w:rPr>
      <w:rFonts w:ascii="Times New Roman" w:hAnsi="Times New Roman" w:eastAsia="Lucida Sans Unicode" w:cs="Tahoma"/>
      <w:color w:val="auto"/>
      <w:sz w:val="24"/>
      <w:szCs w:val="24"/>
      <w:lang w:val="pl-PL" w:eastAsia="zxx" w:bidi="zxx"/>
    </w:rPr>
  </w:style>
  <w:style w:type="paragraph" w:styleId="Endnote">
    <w:name w:val="Endnote Text"/>
    <w:basedOn w:val="Normal"/>
    <w:pPr/>
    <w:rPr>
      <w:sz w:val="20"/>
      <w:szCs w:val="20"/>
    </w:rPr>
  </w:style>
  <w:style w:type="paragraph" w:styleId="Bodytext">
    <w:name w:val="bodytext"/>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7285" w:leader="none"/>
        <w:tab w:val="right" w:pos="14570" w:leader="none"/>
      </w:tabs>
    </w:pPr>
    <w:rPr/>
  </w:style>
  <w:style w:type="paragraph" w:styleId="Body">
    <w:name w:val="body"/>
    <w:basedOn w:val="Normal"/>
    <w:qFormat/>
    <w:pPr>
      <w:widowControl w:val="false"/>
      <w:overflowPunct w:val="false"/>
      <w:autoSpaceDE w:val="false"/>
      <w:spacing w:lineRule="atLeast" w:line="360"/>
      <w:jc w:val="both"/>
      <w:textAlignment w:val="baseline"/>
    </w:pPr>
    <w:rPr>
      <w:rFonts w:ascii="Courier New" w:hAnsi="Courier New" w:cs="Courier New"/>
      <w:szCs w:val="20"/>
      <w:lang w:val="en-GB"/>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54:03Z</dcterms:created>
  <dc:creator>Małgorzata Wiland</dc:creator>
  <dc:description/>
  <dc:language>en-US</dc:language>
  <cp:lastModifiedBy/>
  <cp:revision>0</cp:revision>
  <dc:subject/>
  <dc:title/>
</cp:coreProperties>
</file>