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80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</w:t>
      </w:r>
      <w:r>
        <w:rPr/>
        <w:t>Załącznik nr 6 do siwz</w:t>
      </w:r>
    </w:p>
    <w:tbl>
      <w:tblPr>
        <w:tblW w:w="14541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8610"/>
        <w:gridCol w:w="855"/>
        <w:gridCol w:w="1800"/>
        <w:gridCol w:w="75"/>
        <w:gridCol w:w="75"/>
        <w:gridCol w:w="1911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2"/>
                <w:szCs w:val="22"/>
              </w:rPr>
              <w:t>Lp.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szCs w:val="24"/>
              </w:rPr>
              <w:t>Wyszczególnienie (nazwa materiału dydaktycznego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1"/>
                <w:szCs w:val="21"/>
              </w:rPr>
              <w:t>Iloś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1"/>
                <w:szCs w:val="21"/>
              </w:rPr>
              <w:t xml:space="preserve">Cena jednostkowa brutto (zł) </w:t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1"/>
                <w:szCs w:val="21"/>
              </w:rPr>
              <w:t xml:space="preserve">Wartość brutto (zł) 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1"/>
                <w:szCs w:val="21"/>
              </w:rPr>
              <w:t>(kol. 3 x kol. 4)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5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6"/>
                <w:szCs w:val="26"/>
              </w:rPr>
              <w:t>Część 2. URZĄDZENIA DYDAKTYCZNE</w:t>
            </w:r>
          </w:p>
        </w:tc>
      </w:tr>
      <w:tr>
        <w:trPr/>
        <w:tc>
          <w:tcPr>
            <w:tcW w:w="145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30"/>
                <w:szCs w:val="30"/>
              </w:rPr>
              <w:t xml:space="preserve">Szkoła  Podstawowa Sierakówek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6"/>
                <w:szCs w:val="16"/>
              </w:rPr>
              <w:t>Notebook Toshiba  lub równoważ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6"/>
                <w:szCs w:val="16"/>
              </w:rPr>
              <w:t>o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444444"/>
                <w:sz w:val="16"/>
                <w:szCs w:val="16"/>
                <w:lang w:eastAsia="pl-PL"/>
              </w:rPr>
              <w:t>pis produktu o parametrach nie gorszych niż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 xml:space="preserve">Notebook z ekranem o przekątnej 15.6", charakteryzujący się  rozdzielczością 1366 x 768 wyposażony w matryce LED. Wyposażony jest w procesor AMD Dual-Core Processor E2-3000M o częstotliwości taktowania 1.8 GHz, z zainstalowaną pamięcią 4 GB RAM DDR3 oraz dysk twardy SATA o pojemności 500 GB. Posiada wbudowaną kartę graficzną Radeon HD 6380G i kartę dźwiękową. Notebook ma wbudowaną nagrywarkę DVD oraz kamerę internetową. Wyposażony jest w złącze HDMI, D-Sub, USB oraz czytnik kart pamięci. Zainstalowany system to </w:t>
            </w: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  <w:lang w:eastAsia="pl-PL"/>
              </w:rPr>
              <w:t xml:space="preserve">Windows 7 Home Premium 64-bit. 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</w:rPr>
              <w:t>Microsoft Office Professional 200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45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30"/>
                <w:szCs w:val="30"/>
              </w:rPr>
              <w:t>SZKOŁA PODSTAWOWA W ZWOLENIU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ADIOODTWARZACZ  AEG  4332 lub równoważny  z CD/MP3/CD-R/ WEJŚCIE USB , kaseta magnetofonowa, 4 głośnik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adioodtwarzacz JVC –RV- NB 51 , lub równoważnyCD/MP3/CD-R, USB, z kasetą magnetofonową, 4 głośnik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45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30"/>
                <w:szCs w:val="30"/>
              </w:rPr>
              <w:t>SZKOŁA PODSTAWOWA W EMILIANOWIE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Komputer przenośny</w:t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indows 7 Home Premium PL 64Bit</w:t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 parametrach nie gorszych niż:</w:t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zekątna ekranu LCD 15.6 cali LED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minalna rozdzielczość LCD 1366 x 768 pikseli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yp ekranu błyszczący (glare)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odel procesora 2.53 GHz, 3 MB cache, 2 rdzenie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ielkość pamięci RAM 4 GB (DDR3 1066Mhz)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jemność dysku twardego 500 GB, 5400 RPM, SATA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pęd optyczny DVD+/-RW DL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amięć karty graficznej 1024 MB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yjścia karty graficznej wyjście D-Sub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yp akumulatora litowo-jonowy, 6-komorowy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as pracy na akumulatorze 255 min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łączna moc wbudowanych głośników 4W,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i-Fi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DMI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amera internetowa</w:t>
            </w:r>
          </w:p>
          <w:p>
            <w:pPr>
              <w:pStyle w:val="ListParagraph"/>
              <w:bidi w:val="0"/>
              <w:spacing w:lineRule="atLeast" w:line="100" w:before="0" w:after="0"/>
              <w:ind w:left="900" w:right="0" w:hanging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 oprogramowaniem pakiet Office 201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LUB RÓWNOWAŻN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Radiomagnetofon z CD z zakresem MW/FM lub równoważny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osiada programowalny CD z funkcją odtwarzania losowego, powtarzania 1/wszystko.</w:t>
              <w:br/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Główne cechy: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Kolor: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>Srebrno-czarny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,Liczba kieszeni: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Style w:val="StrongEmphasis"/>
                <w:rFonts w:cs="Bookman Old Style" w:ascii="Bookman Old Style" w:hAnsi="Bookman Old Style"/>
                <w:color w:val="000000"/>
                <w:sz w:val="16"/>
                <w:szCs w:val="16"/>
              </w:rPr>
              <w:t>Dane techniczne -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Waga [kg]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3.1,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Wyjście słuchawkowe –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tak,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Inne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>Wymiary: 39.5 x 16 x 28 cm</w:t>
              <w:br/>
            </w:r>
            <w:r>
              <w:rPr>
                <w:rStyle w:val="StrongEmphasis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Nagłośnienie-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System fonii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Stereo,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Ilość głośników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2,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Zastosowane technologie </w:t>
            </w:r>
            <w:r>
              <w:rPr>
                <w:rStyle w:val="Descripted1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UBS,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Inne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>Moc PMPO: 16 W</w:t>
              <w:br/>
            </w:r>
            <w:r>
              <w:rPr>
                <w:rStyle w:val="StrongEmphasis"/>
                <w:rFonts w:cs="Bookman Old Style" w:ascii="Bookman Old Style" w:hAnsi="Bookman Old Style"/>
                <w:color w:val="000000"/>
                <w:sz w:val="16"/>
                <w:szCs w:val="16"/>
              </w:rPr>
              <w:t>CD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- Sposób podawania płyty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Od góry,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Rodzaje odtwarzanych płyt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CD-R, CD-RW, MP3,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Inne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Programowalny CD, Funkcja powtarzania 1/wszystko, Odtwarzanie losowe, </w:t>
              <w:br/>
            </w:r>
            <w:r>
              <w:rPr>
                <w:rStyle w:val="StrongEmphasis"/>
                <w:rFonts w:cs="Bookman Old Style" w:ascii="Bookman Old Style" w:hAnsi="Bookman Old Style"/>
                <w:color w:val="000000"/>
                <w:sz w:val="16"/>
                <w:szCs w:val="16"/>
              </w:rPr>
              <w:t>Radio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- Zakresy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>MW/FM</w:t>
              <w:br/>
            </w:r>
            <w:r>
              <w:rPr>
                <w:rStyle w:val="StrongEmphasis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Magnetofon -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Liczba kieszeni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>1</w:t>
              <w:br/>
            </w:r>
            <w:r>
              <w:rPr>
                <w:rStyle w:val="StrongEmphasis"/>
                <w:rFonts w:cs="Bookman Old Style" w:ascii="Bookman Old Style" w:hAnsi="Bookman Old Style"/>
                <w:color w:val="000000"/>
                <w:sz w:val="16"/>
                <w:szCs w:val="16"/>
              </w:rPr>
              <w:t>Dostępne funkcje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- Zastosowane technologie </w:t>
            </w:r>
            <w:r>
              <w:rPr>
                <w:rStyle w:val="Descripted1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AFC </w:t>
              <w:br/>
            </w:r>
            <w:r>
              <w:rPr>
                <w:rStyle w:val="StrongEmphasis"/>
                <w:rFonts w:cs="Bookman Old Style" w:ascii="Bookman Old Style" w:hAnsi="Bookman Old Style"/>
                <w:color w:val="000000"/>
                <w:sz w:val="16"/>
                <w:szCs w:val="16"/>
              </w:rPr>
              <w:t>Zasilanie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- Zasilanie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Baterie/sieć,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Rodzaj baterii </w:t>
            </w:r>
            <w:r>
              <w:rPr>
                <w:rStyle w:val="Value"/>
                <w:rFonts w:cs="Bookman Old Style" w:ascii="Bookman Old Style" w:hAnsi="Bookman Old Style"/>
                <w:color w:val="000000"/>
                <w:sz w:val="16"/>
                <w:szCs w:val="16"/>
              </w:rPr>
              <w:t>6x1.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45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30"/>
                <w:szCs w:val="30"/>
              </w:rPr>
              <w:t>SZKOŁA PODSTAWOWA W TEODOROWIE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Komputer przenośny Laptop Toshiba  lub równoważny 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 parametrach nie gorszych niż;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cesor - AMD Athlon II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cesor częstotliwości – 2,3 GHz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ystem operacyjny – Windows 7 Home Premium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zekątna ekranu – 15,6 cali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dzaj matrycy – TN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tryca rozdzielczości – 1366x768 (panoramiczna 16:9)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amięć – 3 GB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ysk twardy – 320 GB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pęd optyczny – DVD-RW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arta graficzna ATI Mobility Radon HD 4250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olor – czarnyWaga – 2300 g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świetlenie – LED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ymiary – 380,5x28 – 35,6x254 mm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arta dźwiękowa – Toshiba Bass Enhanced Sound System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arta sieciowa przewodowa – 10 / 100 Mbps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arta sieciowa bezprzewodowa 802,11/g/n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integrowana kamera internetowa – tak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SB 2.0 – 2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budowany mikrofon – tak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budowane głośniki – stereofoniczne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czytywanie karty pamięci – SD,MS,MMC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dzaj akumulatora – Litowo- jonowy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yjście słuchawkowe – tak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yjście monitora zewnętrznego - tak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Tablica interaktywna Smart Board lub równoważna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echnologia :  rezystancyj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Rozmiar tablic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y ( szer./wys.- cm)  139,1 x 105,7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Powierzchnia robocza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 ( szer./wys. –cm)  130,2 x 97,2 (przekątna 64’’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Powierzchnia (materiał)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– utwardzony poliester, powierzchnia zoptymalizowana do projekcji, pisania pisakami suchościeralnymi oraz łatwa w czyszczeniu, odporna na uszkodzeni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Tryb pracy tablicy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– interaktywny – osoba stojąca przy tablicy ma możliwość obsługiwania komputera, uruchomiania dowolnych programów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- komputerowa tablica suchościeralna (PC whiteboard)- możliwość skopiowania do postaci cyfrowej notatek i rysunków wykonywanych na tablicy markerami suchościeralnymi.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- tablica suchościeralna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- ekran projekcyjn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Waga –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9,9 kg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Zasilanie tablicy – zasilanie uzyskiwane bezpośrednio z komputera poprzez kabel USB, pobór mocy jest mniejszy niż 1,5 W (300 mA na 5V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45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color w:val="80008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30"/>
                <w:szCs w:val="30"/>
              </w:rPr>
              <w:t>SZKOŁA PODSTAWOWA W SOKOŁOWIE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ultimedialny zestaw komputerowy KOMLOGO – szkoła lub równoważny</w:t>
              <w:br/>
            </w:r>
            <w:r>
              <w:rPr>
                <w:rFonts w:cs="Bookman Old Style" w:ascii="Bookman Old Style" w:hAnsi="Bookman Old Style"/>
                <w:color w:val="000099"/>
                <w:sz w:val="16"/>
                <w:szCs w:val="16"/>
              </w:rPr>
              <w:t>Sprzęt komputerowy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lineRule="auto" w:line="36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- jednostka centralna z procesorem/Intel Pentium D/2,8 GHz/1024 MB/40 GB/DVD</w:t>
              <w:br/>
              <w:t>- monitor 17” TFT/LCD</w:t>
              <w:br/>
              <w:t>- mysz optyczna</w:t>
              <w:br/>
              <w:t>- klawiatura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- system operacyjny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Microsoft Windows 7 Professional PL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16"/>
                <w:szCs w:val="16"/>
              </w:rPr>
              <w:t>GŁOŚNIKI I MIKROFON GRATIS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rogramowanie ZAINSTALOWANE NA KOMPUTERZE - GOTOWE DO UŻYCIA:</w:t>
            </w:r>
          </w:p>
          <w:p>
            <w:pPr>
              <w:pStyle w:val="NormalnyWeb"/>
              <w:spacing w:lineRule="auto" w:line="36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EŁNA WERSJA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16"/>
                <w:szCs w:val="16"/>
              </w:rPr>
              <w:t>Pakiet Logopedyczne Zabawy - 7 CZĘŚCI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br/>
              <w:t>- Program Logopedyczne Zabawy. Część I - SZ, Ż, CZ, DŻ</w:t>
              <w:br/>
              <w:t>- Program Logopedyczne Zabawy. Część II - S, Z, C, DZ</w:t>
              <w:br/>
              <w:t>- Program Logopedyczne zabawy. Część III – Ś, Ź, Ć, DŹ</w:t>
              <w:br/>
              <w:t>- Program Logopedyczne Zabawy. Część IV - J, L, R</w:t>
              <w:br/>
              <w:t>- Program Logopedyczne Zabawy. Część V - MOWA BEZDŹWIĘCZNA</w:t>
              <w:br/>
              <w:t>- Program Logopedyczne zabawy. Część VI – RÓŻNICOWANIE SZEREGÓW</w:t>
              <w:br/>
              <w:t>- Program Logopedyczne zabawy. Część VII – SŁUCH FONEMOW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45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color w:val="80008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30"/>
                <w:szCs w:val="30"/>
              </w:rPr>
              <w:t>SZKOŁA PODSTAWOWA W LUCIENIU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  <w:t>Zakup komputera: LAPTOP o parametrach nie gorszych niż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tbl>
            <w:tblPr>
              <w:tblW w:w="6617" w:type="dxa"/>
              <w:jc w:val="left"/>
              <w:tblInd w:w="-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8"/>
              <w:gridCol w:w="3459"/>
            </w:tblGrid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Procesor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AMD Athlon II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Procesor częstotliwość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2,3 GHz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System operacyjny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Windows 7 Home Premium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Przekątna ekranu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15,6 cali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Rodzaj matrycy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TN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Matryca rozdzielczość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1366x768 (panoramiczna 16:9)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Pamięć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3 GB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Dysk twardy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320 GB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Napęd optyczny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DVD-RW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Karta graficzna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ATI Mobility Radeon HD 4250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Kolor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Czarny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Waga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2300 g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Podświetlanie LED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Tak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Wymiary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380,5 x 28-35,6 x 254 mm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Karta dźwiękowa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val="en-US" w:eastAsia="pl-PL"/>
                    </w:rPr>
                    <w:t xml:space="preserve">Toshiba Bass Enhanced Sound System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Karta sieciowa przewodowa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10 / 100 Mbps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Karta sieciowa bezprzewodowa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802,11b/g/n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Zintegrowana kamera internetowa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Tak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USB 2.0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Wbudowanym mikrofon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Tak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Wbudowane głośniki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stereofoniczne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Odczytywane karty pamięci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SD, MS, MMC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Rodzaj akumulatora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Litowo-jonowy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Wyjście słuchawkowe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Tak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>Wyjście monitora zewnętrznego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  <w:t xml:space="preserve">Tak </w:t>
                  </w:r>
                </w:p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PROJEKTOR  o parametrach nie gorszych niż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Technologia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DLP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Full HD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HD Ready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TA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3D Ready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DLP 3D Read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Rozdzielczość podstawowa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SVGA (800 x 6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pl-PL" w:eastAsia="pl-PL"/>
              </w:rPr>
              <w:t>Rozdzielczość maksymalna</w:t>
            </w: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: HD 1080p (1920 x 108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Jasność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260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Moc lampy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18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Żywotność lampy (normal)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350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Żywotność lampy (econo)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500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Kontrast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200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Format obrazu (standard)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4: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Zoom cyfrowy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Zoom optyczny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1,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Korekcja pionowa (Keystone)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+,-4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Min. wielkość obrazu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3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Maks. wielkość obrazu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30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Obsługa NTSC/PAL/SECAM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TA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pl-PL" w:eastAsia="pl-PL"/>
              </w:rPr>
              <w:t>Wejście D-Sub 15pin (ilość)</w:t>
            </w: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: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pl-PL" w:eastAsia="pl-PL"/>
              </w:rPr>
              <w:t>Wyjście D-Sub 15pin (ilość)</w:t>
            </w: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: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pl-PL" w:eastAsia="pl-PL"/>
              </w:rPr>
              <w:t>Wejście S-Video mini DIN (ilość)</w:t>
            </w: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: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 w:eastAsia="pl-PL"/>
              </w:rPr>
              <w:t>Wejście Composite video RCA Cinch (ilość)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pl-PL"/>
              </w:rPr>
              <w:t>: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Gniazdo RS-232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Głośniki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1x7Wat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Wejscie 3.5 mm Stereo Jack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Łączność bezprzewodowa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Prezentacja bez komputera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Obraz w obrazie (PIP)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pl-PL" w:eastAsia="pl-PL"/>
              </w:rPr>
              <w:t>Wymiary (szer x gł x wys)</w:t>
            </w: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: 310x247x9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Waga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2,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Głośność (normal)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3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Głośność (econo)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3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Torba w komplecie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Pilot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Ta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28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pl-PL"/>
              </w:rPr>
              <w:t>Gwarancja na lampę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: 6 lub 1000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280"/>
              <w:rPr>
                <w:rFonts w:ascii="Bookman Old Style" w:hAnsi="Bookman Old Style" w:cs="Bookman Old Style"/>
                <w:sz w:val="16"/>
                <w:szCs w:val="16"/>
                <w:lang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LUB RÓWNOWAŻN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45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30"/>
                <w:szCs w:val="30"/>
              </w:rPr>
              <w:t>SZKOŁA PODSTWOWA W SOLCU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APTOP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parametrach nie gorszych niż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DELL VOSTRO 3750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oces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5-2410M @ 2,30 GHz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ysk tward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20 GB SAT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atryc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,3 ” 1600 x 900 - matow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amięć RA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72 MB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dzeń proceso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w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Karta graficz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integrowan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Karta dźwięko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integrowa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ystem operacyjn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icrosoft Windows 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pęd optyczn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VDRW   ( szczelinowy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Komunikacj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de-D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de-DE"/>
              </w:rPr>
              <w:t>Wi-RFi 802.11 b/g/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de-D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de-DE"/>
              </w:rPr>
              <w:t>Lan 10/100/1000 Mbp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de-D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de-DE"/>
              </w:rPr>
              <w:t>Bluetooth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de-DE"/>
              </w:rPr>
              <w:t>Port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1 x Pc Express Card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1 x port HDMI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LUB INNY RÓWNOWAŻN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Wykonawca udzieli gwarancji na sprzęt min. 24 m-ce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  <w:u w:val="none"/>
        </w:rPr>
        <w:t xml:space="preserve">Wszędzie tam, gdzie przedmiot zamówienia jest opisany poprzez wskazanie znaków towarowych, patentów lub pochodzenia, Zamawiający dopuszcza zastosowanie przez Wykonawcę wyrobów równoważnych w stosunku do opisanych, pod warunkiem, że będą one posiadał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  <w:u w:val="none"/>
        </w:rPr>
        <w:t>conajmniej takie same lub lepsze parametry techniczne (wydajność, trwałość), funkcjonalne, użytkowe, jakościowe oraz nie obniżają określonych standardów. Oferując produkty równoważne, Wykonawca oświadcza, że oferowany przedmiot zamówienia jest o tych samych lub lepszych parametrach jakościowych, technicznych , funkcjonalnych i użytkowych  okreslonych w specyfikacji w odniesieniu do przedmiotu zamówienia .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 xml:space="preserve">Projekt systemowy współfinansowany przez Unię Europejską w  ramach Europejskiego Funduszu Społecznego             </w:t>
    </w:r>
    <w:r>
      <w:rPr>
        <w:b w:val="false"/>
        <w:bCs w:val="false"/>
        <w:i w:val="false"/>
        <w:iCs w:val="false"/>
        <w:sz w:val="16"/>
        <w:szCs w:val="16"/>
        <w:lang w:val="pl-PL"/>
      </w:rPr>
      <w:fldChar w:fldCharType="begin"/>
    </w:r>
    <w:r>
      <w:rPr>
        <w:sz w:val="16"/>
        <w:i w:val="false"/>
        <w:b w:val="false"/>
        <w:szCs w:val="16"/>
        <w:iCs w:val="false"/>
        <w:bCs w:val="false"/>
        <w:lang w:val="pl-PL"/>
      </w:rPr>
      <w:instrText xml:space="preserve"> PAGE </w:instrTex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separate"/>
    </w:r>
    <w:r>
      <w:rPr>
        <w:sz w:val="16"/>
        <w:i w:val="false"/>
        <w:b w:val="false"/>
        <w:szCs w:val="16"/>
        <w:iCs w:val="false"/>
        <w:bCs w:val="false"/>
        <w:lang w:val="pl-PL"/>
      </w:rPr>
      <w:t>8</w: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alue">
    <w:name w:val="value"/>
    <w:basedOn w:val="DefaultParagraphFont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scripted1">
    <w:name w:val="descripted1"/>
    <w:basedOn w:val="DefaultParagraphFont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">
    <w:name w:val="body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8:40Z</dcterms:created>
  <dc:creator>Małgorzata Wiland</dc:creator>
  <dc:description/>
  <dc:language>en-US</dc:language>
  <cp:lastModifiedBy/>
  <cp:lastPrinted>2011-12-30T13:04:00Z</cp:lastPrinted>
  <cp:revision>0</cp:revision>
  <dc:subject/>
  <dc:title/>
</cp:coreProperties>
</file>