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ostynin, 10.06.2011r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G.6733.4.2011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ab/>
        <w:t xml:space="preserve">  Na podstawie art. 53 ust. 1 ustawy z dnia 27 marca 2003r. o planowaniu                   i zagospodarowaniu przestrzennym (Dz. U. Nr 80, poz. 717, z późn. zm.) Urząd Gminy w Gostyninie zawiadamia, że na wniosek </w:t>
      </w:r>
      <w:r>
        <w:rPr>
          <w:rFonts w:cs="Arial" w:ascii="Arial" w:hAnsi="Arial"/>
          <w:b w:val="false"/>
          <w:bCs w:val="false"/>
          <w:sz w:val="28"/>
          <w:szCs w:val="28"/>
        </w:rPr>
        <w:t>ENERGA - OPERATOR S.A. w Gdańsku ul. Marynarki Polskiej 130 – Oddział w Płocku, ul. Wyszogrodzka 106, 09-400 Płock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w dniu 10.06.2011r. została wydan</w:t>
      </w:r>
      <w:r>
        <w:rPr>
          <w:rFonts w:cs="Arial" w:ascii="Arial" w:hAnsi="Arial"/>
          <w:b w:val="false"/>
          <w:bCs w:val="false"/>
          <w:sz w:val="28"/>
          <w:szCs w:val="28"/>
        </w:rPr>
        <w:t>a decyzja o ustaleniu lokalizacji inwestycji celu publicznego dla inwest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ycji pn.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przebudowa napowietrznej stacji trafo 15/0,4 kV, przebudowa odcinka linii napowietrznej SN-15kV, przebudowa napowietrznej linii nn – 0,4 kV wraz z przyłączami i złączami napowietrznymi i kablowymi oraz budowa odcinka linii napowietrznej izolowanej nn – 0,4 kV wraz z przyłączem kablowym i złączem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lokalizowana w miejscowości Kazimierzów, gmina Gostynin na działkach nr ewid. 16/4, 16/3, 22/1, 15/4, 24, 15/3, 15/1, 14/1, 14/2, 9/1, 9/4, 9/5, 13/2, 12/1, 12/2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09-07-15T15:03:00Z</cp:lastPrinted>
  <dcterms:modified xsi:type="dcterms:W3CDTF">2009-07-07T06:54:00Z</dcterms:modified>
  <cp:revision>2</cp:revision>
  <dc:subject/>
  <dc:title/>
</cp:coreProperties>
</file>