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G.3053.1.2.20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ZAPYTANIE OFERTOWE-materiały biurowe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Gmina Gostynin zaprasza do złożenia oferty cenowej na sprzedaż materiałów biurowych do biura projektu i do 3 punktów przedszkolnych w Emilianowie, Lucieniu i Solcu w okresie-od dnia podpisania umowy do 31.12.2013 r., na potrzeby projektu „Klub Małego Smyka” nr POKL.09.01.01-14-027/11-00 Program Operacyjny Kapitał Ludzki, Priorytet IX „Rozwój wykształcenia i kompetencji w regionach”, Działanie 9.1 „Wyrównywanie szans edukacyjnych i zapewnienie wysokiej jakości usług edukacyjnych świadczonych w systemie oświaty”, Poddziałanie 9.1.1 „Zmniejszenie nierówności w stopniu upowszechniania edukacji przedszkolnej”, współfinansowanego przez Unię Europejską w ramach Europejskiego Funduszu Społecznego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zedmiot zamówienia obejmuje: sukcesywną dostawę (sprzedaż) materiałów biurowych według zapotrzebowania punktów przedszkolnych i biura projektu.</w:t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53" w:hRule="atLeast"/>
        </w:trPr>
        <w:tc>
          <w:tcPr>
            <w:tcW w:w="4252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90000-7 - Różny sprzęt i artykuły biurowe  30197000-6 - Drobny sprzęt biurowy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ermin i miejsce wykonania zadania: </w:t>
      </w:r>
    </w:p>
    <w:p>
      <w:pPr>
        <w:pStyle w:val="Default"/>
        <w:spacing w:lineRule="auto" w:line="360" w:before="0" w:after="15"/>
        <w:rPr/>
      </w:pPr>
      <w:r>
        <w:rPr>
          <w:rFonts w:cs="Times New Roman" w:ascii="Times New Roman" w:hAnsi="Times New Roman"/>
          <w:color w:val="000000"/>
        </w:rPr>
        <w:t xml:space="preserve">1. Szczegółowe terminy dostarczenia wszystkich materiałów biurowych do Biura Projektu będą ustalane z wykonawcą z minimum 2 dniowym wyprzedzeniem przed zaplanowaną dostawą. </w:t>
      </w:r>
    </w:p>
    <w:p>
      <w:pPr>
        <w:pStyle w:val="Default"/>
        <w:spacing w:lineRule="auto" w:line="360" w:before="0" w:after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ostawy będą się odbywały raz w miesiąc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Realizacja zamówienia będzie odbywać się cyklicznie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4. Materiały należy dostarczać raz w miesiącu do siedziby Biura Projektu Zamawiającego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Gminy Gostyn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Rynek 26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-500 Gostynin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ejsce i termin złożenia oferty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y należy składać w siedzibie Zamawiającego Sekretariat pok. Nr 2                       w nieprzekraczalnym terminie </w:t>
      </w:r>
      <w:r>
        <w:rPr>
          <w:u w:val="single"/>
        </w:rPr>
        <w:t>do 01.03.2012 r.</w:t>
      </w:r>
      <w:r>
        <w:rPr/>
        <w:t xml:space="preserve"> do godziny 12:00.</w:t>
      </w:r>
    </w:p>
    <w:p>
      <w:pPr>
        <w:pStyle w:val="Normal"/>
        <w:spacing w:lineRule="auto" w:line="360"/>
        <w:jc w:val="both"/>
        <w:rPr/>
      </w:pPr>
      <w:r>
        <w:rPr/>
        <w:t>Termin otwarcia ofert: 01.03.2012 r. 12:3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szelkie koszty związane z przygotowaniem oferty ponosi Wykonawca. Zamawiający w szczególnie uzasadnionych przypadkach zastrzega sobie prawo zmiany lub uzupełnienia zapytani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ie dopuszcza się składania ofert częściowych ani wariantowych. Cena złożonej oferty jest ceną ryczałtową i będzie obowiązywała przez cały okres realizacji zamówienia.</w:t>
      </w:r>
    </w:p>
    <w:p>
      <w:pPr>
        <w:pStyle w:val="Normal"/>
        <w:spacing w:lineRule="auto" w:line="360"/>
        <w:jc w:val="both"/>
        <w:rPr/>
      </w:pPr>
      <w:r>
        <w:rPr/>
        <w:tab/>
        <w:t>Ofertę należy złożyć w zamkniętej kopercie z dopiskiem „Dostawa materiałów biurowych do punktów przedszkolnych w Emilianowie, Lucieniu i Solcu i do biura projektu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arunki płatności 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zapłaci Wykonawcy wynagrodzenie na podstawie doręczenia prawidłowo wystawionej faktury VAT wraz z kompletem wymaganych dokumentów, na rachunek bankowy wskazany przez Wykonawcę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zwłocznie po wyborze najkorzystniejszej propozycji cenowej – Zamawiający podpisze umowę z wybranym Wykonawcą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decyzji Zamawiającego nie przysługują środki odwoławcz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soba do kontaktu</w:t>
      </w:r>
      <w:r>
        <w:rPr/>
        <w:t xml:space="preserve"> 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welina Pietrowicz 24-236-07-5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Sposób obliczania cen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a przedstawi w ofercie w zapisie liczbowym i słownie cenę całkowitą brutto obejmującą cenę jednostkową za 1 sztukę. Cena ofertowa musi zawierać wszystkie koszty związane z realizacją zamówienia w tym podatek VAT w ustawowej wysokości,          a także koszty niezbędne do realizacji zamówienia tj. koszty dostawy przedmiotu umowy do miejsca zamówienia. Cena oferty ma byd wyrażona w PLN. Na podstawie przedstawionych cen jednostkowych Zamawiający wybierze dostawcę materiałów biu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um wyboru oferty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0% cen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liczenia ceny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porównywanej oferty/ Cena oferty która ma najniższą oferowaną cenę *100% = Liczba punktów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łożenia ofert z taką samą najniższą ceną, oferenci którzy złożyli tożsame, najniższe oferty zostaną wezwani do złożenia ofert dodatk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żeli najniższa złożona oferta przekracza cenę zakontraktowaną w budżecie, Zamawiający przeprowadzi ze wszystkimi oferentami pisemne negocjacj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Sposób rozstrzygnięcia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a o wyłonionym wykonawcy zostanie opublikowana na stronie </w:t>
      </w:r>
      <w:hyperlink r:id="rId3">
        <w:r>
          <w:rPr>
            <w:rStyle w:val="InternetLink"/>
            <w:b/>
            <w:bCs/>
          </w:rPr>
          <w:t>www.uggostynin.bip.org.pl</w:t>
        </w:r>
      </w:hyperlink>
      <w:r>
        <w:rPr>
          <w:b/>
          <w:bCs/>
        </w:rPr>
        <w:t xml:space="preserve"> </w:t>
      </w:r>
      <w:r>
        <w:rPr>
          <w:bCs/>
        </w:rPr>
        <w:t>oraz przesłana każdemu oferentowi, który złożył ofertę</w:t>
      </w:r>
      <w:r>
        <w:rPr>
          <w:b/>
          <w:bCs/>
        </w:rPr>
        <w:t xml:space="preserve"> </w:t>
      </w:r>
      <w:r>
        <w:rPr>
          <w:bCs/>
        </w:rPr>
        <w:t>niezwłocznie po wyborze oferty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ruk „formularza ofert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materiałów- należy załączyć do oferty z wyceną.</w:t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  <w:t>Projekt  współfinansowany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gostynin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7:00Z</dcterms:created>
  <dc:creator>madamczyk</dc:creator>
  <dc:description/>
  <dc:language>en-US</dc:language>
  <cp:lastModifiedBy>Ewelina Pietrowicz</cp:lastModifiedBy>
  <cp:lastPrinted>2011-12-15T15:14:00Z</cp:lastPrinted>
  <dcterms:modified xsi:type="dcterms:W3CDTF">2012-02-15T09:37:00Z</dcterms:modified>
  <cp:revision>2</cp:revision>
  <dc:subject/>
  <dc:title/>
</cp:coreProperties>
</file>