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vertAlign w:val="superscript"/>
        </w:rPr>
      </w:r>
    </w:p>
    <w:p>
      <w:pPr>
        <w:pStyle w:val="Nagwek"/>
        <w:tabs>
          <w:tab w:val="clear" w:pos="708"/>
          <w:tab w:val="left" w:pos="8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rojekt „Można inaczej” współfinansowany ze środków Unii Europejskiej</w:t>
      </w:r>
    </w:p>
    <w:p>
      <w:pPr>
        <w:pStyle w:val="Nagwek"/>
        <w:tabs>
          <w:tab w:val="clear" w:pos="708"/>
          <w:tab w:val="left" w:pos="8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position w:val="0"/>
          <w:sz w:val="20"/>
          <w:sz w:val="20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position w:val="0"/>
          <w:sz w:val="20"/>
          <w:sz w:val="20"/>
          <w:u w:val="none"/>
          <w:vertAlign w:val="baseline"/>
        </w:rPr>
        <w:t>w ramach Europejskiego Funduszu Społeczneg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Pieczątka nagłówkowa firm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32"/>
          <w:sz w:val="32"/>
          <w:szCs w:val="32"/>
          <w:u w:val="none"/>
          <w:vertAlign w:val="baseline"/>
        </w:rPr>
        <w:t xml:space="preserve">OFER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Niniejszym przedstawiamy ceny brutto sprzętu i urządzeń  na potrzeby  projektu systemowego „Można inaczej” w ramach realizacji Programu Operacyjnego Kapitał Ludzki, Priorytet VII.  Promocja integracji Społecznej, Działanie 7.1 Rozwój i upowszechnianie aktywnej integracji, Poddziałanie 7.1.1  Rozwój i upowszechnianie aktywnej integracji przez ośrodki pomocy społecznej w terminie  od 1.03.2012r.  do 31.12.2012r., współfinansowanego ze środków Unii Europejskiej w ramach Europejskiego Funduszu Społeczn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32"/>
          <w:sz w:val="32"/>
          <w:szCs w:val="32"/>
          <w:u w:val="none"/>
          <w:vertAlign w:val="baseline"/>
        </w:rPr>
      </w:r>
    </w:p>
    <w:tbl>
      <w:tblPr>
        <w:tblW w:w="94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40"/>
        <w:gridCol w:w="1020"/>
        <w:gridCol w:w="720"/>
        <w:gridCol w:w="1260"/>
        <w:gridCol w:w="2150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 sztuk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Komputer stacjonarny ESPRIMO  P 2560, DC E7600 (3,0) 2 Gb 500 GB DVD W7P , WIN7PRO/WINXP,(jednostka centralna, klawiatura,mysz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nitor VIN 7 PRO/WIN  XP, Samsung SyncMaster 21,5 B 2230N WIDE FullHD, high glossy, czarn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ztu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rukarka HPLJ P2055 d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US"/>
              </w:rPr>
              <w:t>sztu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ActiveJet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istwa Zasilająca APN - 5g/3m(szara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ztu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gółem  (poz.1+2+3+4)</w:t>
            </w:r>
          </w:p>
        </w:tc>
        <w:tc>
          <w:tcPr>
            <w:tcW w:w="5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..............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programowanie AVG biznes +firewal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ztu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programowanie MS Office 2010 home end bisness, BO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ztu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gółem (poz. 6+7)</w:t>
            </w:r>
          </w:p>
        </w:tc>
        <w:tc>
          <w:tcPr>
            <w:tcW w:w="5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ZEM (poz.5+8)  </w:t>
      </w:r>
      <w:r>
        <w:rPr>
          <w:b/>
          <w:bCs/>
        </w:rPr>
        <w:t xml:space="preserve">      …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data                                                                                  Pieczątka i 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/>
      <w:t xml:space="preserve">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1"/>
      <w:gridCol w:w="3572"/>
      <w:gridCol w:w="2983"/>
    </w:tblGrid>
    <w:tr>
      <w:trPr>
        <w:trHeight w:val="1216" w:hRule="exact"/>
      </w:trPr>
      <w:tc>
        <w:tcPr>
          <w:tcW w:w="2841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1058545</wp:posOffset>
                    </wp:positionV>
                    <wp:extent cx="59436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83.35pt" to="458.95pt,-8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33985</wp:posOffset>
                </wp:positionV>
                <wp:extent cx="1880870" cy="5708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7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</w:t>
          </w:r>
        </w:p>
      </w:tc>
      <w:tc>
        <w:tcPr>
          <w:tcW w:w="298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756410" cy="650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641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40" w:leader="none"/>
      </w:tabs>
      <w:jc w:val="center"/>
      <w:rPr>
        <w:b/>
        <w:b/>
        <w:color w:val="C0C0C0"/>
      </w:rPr>
    </w:pPr>
    <w:r>
      <w:rPr>
        <w:b/>
        <w:color w:val="C0C0C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dokumentu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16:00Z</dcterms:created>
  <dc:creator>Tomczak</dc:creator>
  <dc:description/>
  <dc:language>en-US</dc:language>
  <cp:lastModifiedBy>User</cp:lastModifiedBy>
  <cp:lastPrinted>2012-05-07T09:23:00Z</cp:lastPrinted>
  <dcterms:modified xsi:type="dcterms:W3CDTF">2009-09-27T15:50:00Z</dcterms:modified>
  <cp:revision>4</cp:revision>
  <dc:subject/>
  <dc:title>Gostynin dn</dc:title>
</cp:coreProperties>
</file>