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7 do SIWZ RG.271.3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Część 7 -  Zakup sprzętu sprzątająceg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t>„</w:t>
      </w:r>
      <w:r>
        <w:rPr>
          <w:rFonts w:cs="Times New Roman" w:ascii="Times New Roman" w:hAnsi="Times New Roman"/>
          <w:color w:val="008000"/>
          <w:sz w:val="20"/>
          <w:szCs w:val="20"/>
        </w:rPr>
        <w:t>Modernizacja oddziałów przedszkolnych w Gminie Gostynin”</w:t>
      </w:r>
    </w:p>
    <w:p>
      <w:pPr>
        <w:pStyle w:val="Normal"/>
        <w:spacing w:lineRule="auto" w:line="360"/>
        <w:ind w:left="2124" w:right="0" w:firstLine="708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tbl>
      <w:tblPr>
        <w:tblW w:w="14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72"/>
        <w:gridCol w:w="1573"/>
        <w:gridCol w:w="1080"/>
        <w:gridCol w:w="1170"/>
        <w:gridCol w:w="1890"/>
        <w:gridCol w:w="1380"/>
        <w:gridCol w:w="18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oterka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Froterka do podłóg drewnianych, laminowanych, kamiennych a także z linoleu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pięcie: 220-240 V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zęstotliwość: 50-60 Hz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zerokość robocza: 290 mm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c: do 600 W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ędkość obrotowa: 1000 obr/min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jemność torebki filtracyjnej: 4l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bel zasilający: 7m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asa : 7 kg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ry: 385 dł. x 340 szer. x 1155 mm wy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urzacz piorą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: Czar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technicz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iom hałasu [dB]: 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grzałki wytwornicy pary [W]: 12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przewodu [m]:5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zbiornika na wodę [l]: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zbiornika na detergent [l]:3.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worka [l]:1.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ęg pracy [m]: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zek do sprząt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ózka: wiadro niebieskie 28L, wiadro czerwone 15L, wyciskarka doczołowa (tylny odpływ wody), kuweta 4l, Wymiary: 800mm x 410mm x1250 m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parowe do mycia szy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hnologia akumulatora Li-Io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zielony (matowy) i biał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pracy akumulatora (maks.)30mi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netto 280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3.7 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zbiornika 0.1 lit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ucieni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urzacz piorący bezrowko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e do czyszczenia wykładzin dywanowych, tapicerek tekstylnych, pozostawiające niewielką ilość wilgoci resztkowej. </w:t>
            </w:r>
            <w:r>
              <w:rPr>
                <w:bCs/>
                <w:sz w:val="20"/>
                <w:szCs w:val="20"/>
              </w:rPr>
              <w:t xml:space="preserve">W zestawie </w:t>
            </w:r>
            <w:r>
              <w:rPr>
                <w:sz w:val="20"/>
                <w:szCs w:val="20"/>
              </w:rPr>
              <w:t xml:space="preserve">wąż do ekstrakcji ze zintegrowanym złączem, 2.5 m, dysza ręczna do prania tapicerki, hak na przewód zasilający, kabel zasilający 7.5 m, uchwyt do przechowywania dyszy ręcznej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Hz, ciśnienie 1bar, wydajność 1l/min., moc 1240W, zbiornik 81/7l, ciężar 9,8kg, wymiar 530x330x440, kolor czarny,  posiadający atest jakości i bezpieczeńs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urzacz na sucho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dkurzacz z możliwością </w:t>
            </w:r>
            <w:r>
              <w:rPr>
                <w:rStyle w:val="Text"/>
                <w:sz w:val="20"/>
                <w:szCs w:val="20"/>
              </w:rPr>
              <w:t>przechowywania wszystkich akcesoriów na obudowie odkurzacza dzięki specjalnym uchwytom. W</w:t>
            </w:r>
            <w:r>
              <w:rPr>
                <w:sz w:val="20"/>
                <w:szCs w:val="20"/>
              </w:rPr>
              <w:t>yposażenie standardowe: wąż ssący, 2,5m, metalowe rury ssące, 2x0,5m, przełączana ssawka podłogowa, 285 mm, kolor czarn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Text"/>
                <w:sz w:val="20"/>
                <w:szCs w:val="20"/>
              </w:rPr>
              <w:t xml:space="preserve">Zasilanie 230V/50Hz,  ciśnienie 230 mbar, wydajność 431/s, moc 750W, zbiornik 12l, ciężar 6,6kg, wymiary 340x315x410, </w:t>
            </w:r>
            <w:r>
              <w:rPr>
                <w:sz w:val="20"/>
                <w:szCs w:val="20"/>
              </w:rPr>
              <w:t xml:space="preserve"> klasa bezpieczeństwa – II, clip- system łączenia węży, posiadający atest jakości i bezpieczeństwa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dkurzacz piorąc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kurzacz z funkcją prania do czyszczenia wykładziny tekstylnej, dywanów,  tapicerki samochodowej i  obić meblowych. Odkurzacz posiadający możliwość odsysania suchych zanieczyszczeń i zbierania wody z podłogi twardej. </w:t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5017"/>
            </w:tblGrid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00 W,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ny ,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azwa filtra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filtr ,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Rodzaj worka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pojemnik,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Pojemność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litry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,5 m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ymiary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 x 29 x 47 cm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olor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żółty 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yposażenie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rury plastikowe, detergent do prania, filtr antypianowy, instrukcja obsługi w języku polskim, karta gwarancyjna, ssawka do tapicerki, ssawka szczelinowa, wąż ssący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roter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roterkę do </w:t>
            </w:r>
            <w:r>
              <w:rPr>
                <w:rStyle w:val="StrongEmphasis"/>
                <w:b w:val="false"/>
                <w:sz w:val="20"/>
                <w:szCs w:val="20"/>
              </w:rPr>
              <w:t>kompleksowej pielęgnacji podłóg</w:t>
            </w:r>
            <w:r>
              <w:rPr>
                <w:sz w:val="20"/>
                <w:szCs w:val="20"/>
              </w:rPr>
              <w:t xml:space="preserve">  drewnianych, laminowanych, kamiennych, a także linole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600 W, poziom hałasu 50 dB, typ filtra antyalergiczny, Rodzaj worka papierowy, kolor czarno-żółty, pojemność worka 4 listry, długość przewodu 7m, wymiary 38,5x34x115,5 cm, zasilanie 230-240 V 50-60 Hz, wyposażenie: 3 pady do polerowania, instrukcja obsługi w języku polskim, torba do przechowywania akcesori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p obrotowy pła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: wiadro z systemem obrotowego sita i płaski mop z ruchomym uchwytem, wzmocniony przycisk –pedał, elastyczne złącze mopa z drążkiem, włókna mikroaktywne do wszystkich podłóg, pojemność wiadra 13 l, nakładka jest wymienna i można ją prać w temp. max. 60C, długość kija od mopa: 125 cm, wymiary wiadra: 50 x 30 x 28 cm, wymiary nakładki: 36 x 14 cm / dług. x szer./,kij od mopa oraz wiadro z tworzywa sztucznego,  3 - częściowy, składany drąże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obrotow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Zestaw:</w:t>
            </w:r>
            <w:r>
              <w:rPr>
                <w:color w:val="333333"/>
                <w:sz w:val="20"/>
                <w:szCs w:val="20"/>
              </w:rPr>
              <w:t xml:space="preserve"> wiadro o owalnym kształcie wyprodukowane z wysokiej jakości ekologicznego tworzywa, mop z obrotową rączką, nakładka mopa wykonanej z chłonnych i ultra- cienkich włókien wykonanych z mikrofibry. </w:t>
            </w:r>
            <w:r>
              <w:rPr>
                <w:sz w:val="20"/>
                <w:szCs w:val="20"/>
              </w:rPr>
              <w:t>N</w:t>
            </w:r>
            <w:r>
              <w:rPr>
                <w:color w:val="333333"/>
                <w:sz w:val="20"/>
                <w:szCs w:val="20"/>
              </w:rPr>
              <w:t xml:space="preserve">akładka wymienna, można wyjąć i </w:t>
            </w:r>
            <w:r>
              <w:rPr>
                <w:bCs/>
                <w:color w:val="333333"/>
                <w:sz w:val="20"/>
                <w:szCs w:val="20"/>
              </w:rPr>
              <w:t>wyprać w pralce w temp. max 60 stopni C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Elastyczne złącze mopa z drążkiem, trójkątny kształt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Przeznaczony do</w:t>
            </w:r>
            <w:r>
              <w:rPr>
                <w:sz w:val="20"/>
                <w:szCs w:val="20"/>
              </w:rPr>
              <w:t xml:space="preserve"> wszystkich podłóg.</w:t>
              <w:br/>
              <w:t>Wymiary trójkąta nakładki: </w:t>
            </w:r>
            <w:r>
              <w:rPr>
                <w:bCs/>
                <w:sz w:val="20"/>
                <w:szCs w:val="20"/>
              </w:rPr>
              <w:t>16 x 16 x 16 cm</w:t>
            </w:r>
            <w:r>
              <w:rPr>
                <w:sz w:val="20"/>
                <w:szCs w:val="20"/>
              </w:rPr>
              <w:t>. Długość drążka:</w:t>
            </w:r>
            <w:r>
              <w:rPr>
                <w:bCs/>
                <w:sz w:val="20"/>
                <w:szCs w:val="20"/>
              </w:rPr>
              <w:t xml:space="preserve"> 136 cm</w:t>
            </w:r>
            <w:r>
              <w:rPr>
                <w:sz w:val="20"/>
                <w:szCs w:val="20"/>
              </w:rPr>
              <w:t xml:space="preserve">. Wymiary wiadra: </w:t>
            </w:r>
            <w:r>
              <w:rPr>
                <w:bCs/>
                <w:sz w:val="20"/>
                <w:szCs w:val="20"/>
              </w:rPr>
              <w:t>49 x 30 cm</w:t>
            </w:r>
            <w:r>
              <w:rPr>
                <w:sz w:val="20"/>
                <w:szCs w:val="20"/>
              </w:rPr>
              <w:t xml:space="preserve">. Długość włosia: 12cm </w:t>
            </w:r>
            <w:r>
              <w:rPr>
                <w:bCs/>
                <w:color w:val="000000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adro o wymiarach 50x30x28c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Pedał przy wiadrze, odpowiadający za wyżymanie, ma być z trwałego i wytrzymałego tworzywa. </w:t>
            </w:r>
            <w:r>
              <w:rPr>
                <w:sz w:val="20"/>
                <w:szCs w:val="20"/>
              </w:rPr>
              <w:t>Wiadro i mop w kolorze czerwono- czar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Odkurzacz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dkurzacz ma posiadać podane  cech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dkurzanie wykładzin, dywanów i tapicer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-stopniowy system filtr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Filtr wodny z pojemnikiem na wodę 1,2 lit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Filtr HEP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Podciśnieniowy system zamknięcia pojemn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tała moc ssania, niezależna od zapełnienia pojemn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Idealny dla alergików i astmatyków oraz posiadaczy zwierzą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Metalowa rura teleskop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Uchwyt do umieszczania akcesori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Wygodny uchwyt do przenoszenia odkurzacz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Dane techniczne: maksymalna moc: 2400 W, zasięg pracy: 9 m, przewód zasilający o długości 5,5 m, wymiary: wys. 31 cm, szer. 32 cm, dług. 47cm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Ma być wyposażony w : turboszczotkę, małą turboszczotkę, szczotkę parkietową, rurę teleskopową, głowicę podłogowo-dywanową, przystawkę szczelinową, szczotkę do żaluzji, szczotkę wąską, olejek zapachow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Pralka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br/>
              <w:t>Pralka ładowana od frontu, wymiary: głęb. 59 cm, szer. 60cm, wys. 84,8 cm pojemności 7 kg, z programem prania bawełny, sterowana elektronicznie, o prędkości wirowania 1200 obr./min., w klasie energetycznej A+++. Kolor :biał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urzacz na su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urzacz do odkurzania „na sucho”. Duży przycisk nożny.  Klasa bezpieczeństwa II. Wyposażenie standardowe: wąż ssący (2m), metalowe rury ssące (2 x 0,5 m), zmywalny filtr nylonowy (filtr główny), dysza podłogowa, clip, system łączenia wę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 wydatek powietrza – 55 l/s, podciśnienie – 245/24,5 mbar/Kpa, pojemność zbiornika – 7 l, moc maksymalna – 1200 W, napięcie – 220-240 V, ciężar – 5,3 kg, wymiary – 35 x 31 x 3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posiadająca ochronę przed zalaniem, wskaźniki LED przebiegu programu i w pełni elektroniczne sterowanie za pomocą jednego pokrętła dla wszystkich programów. Sposób załadunku od przodu, kolor bi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 prędkość wirowania – 1000-600 obr./min., klasa energetyczna – A++, pojemność – 5 kg, wielkość wsadu – 55 l, głębokość z otwartymi drzwiczkami – 99 cm, moc przyłączeniowa – 2300 W, napięcie – 220-240 V, średnica drzwi pralki – 30 cm, wymiary – 84,7 x 60 x 59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ter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do powierzchni drewnianych, laminowanych, kamiennych, a także     z linoleum. Z funkcję odsysania kurzu powstałego podczas polerowania. Niska wysokość głowicy ma pozwalać na froterowanie pod niskimi meblami. , posiadająca rolki transportowe. W wyposażeniu: 3 wełniane pady polerujące, czarny worek na śmieci z wkładem papierowym, 7m kabel elektryczny, prędkość obrotowa (obr/min) </w:t>
            </w: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  <w:r>
              <w:rPr>
                <w:rStyle w:val="StrongEmphasis"/>
                <w:sz w:val="20"/>
                <w:szCs w:val="20"/>
              </w:rPr>
              <w:t>, s</w:t>
            </w:r>
            <w:r>
              <w:rPr>
                <w:sz w:val="20"/>
                <w:szCs w:val="20"/>
              </w:rPr>
              <w:t xml:space="preserve">zerokość robocza (mm) </w:t>
            </w:r>
            <w:r>
              <w:rPr>
                <w:rStyle w:val="StrongEmphasis"/>
                <w:b w:val="false"/>
                <w:sz w:val="20"/>
                <w:szCs w:val="20"/>
              </w:rPr>
              <w:t>290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jemność torebki filtracyjnej (l) </w:t>
            </w:r>
            <w:r>
              <w:rPr>
                <w:rStyle w:val="StrongEmphasis"/>
                <w:b w:val="false"/>
                <w:sz w:val="20"/>
                <w:szCs w:val="20"/>
              </w:rPr>
              <w:t>4, m</w:t>
            </w:r>
            <w:r>
              <w:rPr>
                <w:sz w:val="20"/>
                <w:szCs w:val="20"/>
              </w:rPr>
              <w:t xml:space="preserve">aks. moc znamionowa (W) </w:t>
            </w: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  <w:r>
              <w:rPr>
                <w:rStyle w:val="StrongEmphasis"/>
                <w:sz w:val="20"/>
                <w:szCs w:val="20"/>
              </w:rPr>
              <w:t>, c</w:t>
            </w:r>
            <w:r>
              <w:rPr>
                <w:sz w:val="20"/>
                <w:szCs w:val="20"/>
              </w:rPr>
              <w:t xml:space="preserve">iężar (kg) </w:t>
            </w:r>
            <w:r>
              <w:rPr>
                <w:rStyle w:val="StrongEmphasis"/>
                <w:sz w:val="20"/>
                <w:szCs w:val="20"/>
              </w:rPr>
              <w:t>7, w</w:t>
            </w:r>
            <w:r>
              <w:rPr>
                <w:sz w:val="20"/>
                <w:szCs w:val="20"/>
              </w:rPr>
              <w:t xml:space="preserve">ymiary (dł x szer x wys - mm) </w:t>
            </w:r>
            <w:r>
              <w:rPr>
                <w:rStyle w:val="StrongEmphasis"/>
                <w:b w:val="false"/>
                <w:sz w:val="20"/>
                <w:szCs w:val="20"/>
              </w:rPr>
              <w:t>385 x 340 x 1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Zwoleni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kurzac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- bezrowkowy, moc W 2000, wydatek powietrza [l/s] 35, dodatkowo: filtr wydmuchiwanego powietrza , koła gumowe, a</w:t>
            </w:r>
            <w:r>
              <w:rPr>
                <w:color w:val="000000"/>
                <w:sz w:val="20"/>
                <w:szCs w:val="20"/>
                <w:shd w:fill="FFFFFF" w:val="clear"/>
              </w:rPr>
              <w:t>luminiowa rura teleskopowa</w:t>
            </w:r>
            <w:r>
              <w:rPr>
                <w:sz w:val="20"/>
                <w:szCs w:val="20"/>
              </w:rPr>
              <w:t xml:space="preserve">, mikrofiltr Clean Air, siła ssania </w:t>
            </w:r>
            <w:r>
              <w:rPr>
                <w:color w:val="000000"/>
                <w:sz w:val="20"/>
                <w:szCs w:val="20"/>
                <w:shd w:fill="FFFFFF" w:val="clear"/>
              </w:rPr>
              <w:t>[kPa]</w:t>
            </w:r>
            <w:r>
              <w:rPr>
                <w:sz w:val="20"/>
                <w:szCs w:val="20"/>
              </w:rPr>
              <w:t xml:space="preserve"> 30, pojemność zbiornika [l] do 2, filtr HEPA10, długość przewodu do 10 m, poziom hałasu [dB] 80, nasadki: uniwersalna, do parkietów, szczelinówka, nasadka mała, waga- do 6 k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równoważ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621347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odkurzacze.bhtml" TargetMode="External"/><Relationship Id="rId3" Type="http://schemas.openxmlformats.org/officeDocument/2006/relationships/hyperlink" Target="http://www.euro.com.pl/slownik.bhtml?term=Moc+silnika&amp;definitionId=324558188" TargetMode="External"/><Relationship Id="rId4" Type="http://schemas.openxmlformats.org/officeDocument/2006/relationships/hyperlink" Target="http://www.euro.com.pl/slownik.bhtml?term=Typ+filtra&amp;definitionId=321258800" TargetMode="External"/><Relationship Id="rId5" Type="http://schemas.openxmlformats.org/officeDocument/2006/relationships/hyperlink" Target="http://www.euro.com.pl/slownik.bhtml?term=Rodzaj+worka&amp;definitionId=357086112" TargetMode="External"/><Relationship Id="rId6" Type="http://schemas.openxmlformats.org/officeDocument/2006/relationships/hyperlink" Target="http://www.euro.com.pl/slownik.bhtml?term=Pojemno&#347;&#263;+worka&amp;definitionId=357087818" TargetMode="External"/><Relationship Id="rId7" Type="http://schemas.openxmlformats.org/officeDocument/2006/relationships/hyperlink" Target="http://www.euro.com.pl/slownik.bhtml?term=Zasi&#281;g+pracy&amp;definitionId=357090334" TargetMode="External"/><Relationship Id="rId8" Type="http://schemas.openxmlformats.org/officeDocument/2006/relationships/hyperlink" Target="http://www.euro.com.pl/slownik.bhtml?term=Zasilanie&amp;definitionId=635647518" TargetMode="External"/><Relationship Id="rId9" Type="http://schemas.openxmlformats.org/officeDocument/2006/relationships/hyperlink" Target="http://www.euro.com.pl/odkurzacze.b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8:00Z</dcterms:created>
  <dc:creator>ewelina.biniewicz</dc:creator>
  <dc:description/>
  <dc:language>en-US</dc:language>
  <cp:lastModifiedBy>Krzysztof Uczciwek</cp:lastModifiedBy>
  <cp:lastPrinted>2015-02-12T14:36:00Z</cp:lastPrinted>
  <dcterms:modified xsi:type="dcterms:W3CDTF">2015-02-01T18:29:00Z</dcterms:modified>
  <cp:revision>22</cp:revision>
  <dc:subject/>
  <dc:title/>
</cp:coreProperties>
</file>