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329"/>
      </w:tblGrid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Załącznik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do Uchwały nr 242/XXXI/20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Rady Gminy Gostynin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z dnia 26 kwietnia 2013r.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w sprawie uchwalenia statutu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Gminnej Biblioteki Publicznej w Gostyninie z/s w Solcu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TUT GMINNEJ BIBLIOTEKI PUBLICZNEJ W GOSTYNINIE Z/S W SOLC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Gminna Biblioteka Publiczna w Gostyninie z/s w Solcu, zwana dalej Biblioteką, jest samorządową instytucją kultury i działa na podstawie ustawy z dnia 27 czerwca 1997 r. o bibliotekach (t.j. Dz. U. z 2012r., poz. 539 ze zm.) oraz ustawy z dnia 25 października 1991 r. o organizowaniu i prowadzeniu działalności kulturalnej (t.j. Dz.U. z 2012r., poz.406), niniejszego Statutu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Biblioteka wchodzi w skład ogólnokrajowej sieci bibliotecznej i podlega merytorycznemu nadzorowi Wojewódzkiej Biblioteki Publicznej w Warszawie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Siedzibą Biblioteki jest miejscowość Solec, a terenem działania obszar gminy Gostynin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Organizatorem dla Biblioteki jest Gmina Gostynin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Biblioteka jest jednostką organizacyjną Gminy Gostynin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  Biblioteka jest wpisana do rejestru samorządowych instytucji kultury prowadzonego przez Organizatora i posiada osobowość prawną.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firstLine="3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ib</w:t>
      </w:r>
      <w:r>
        <w:rPr>
          <w:rFonts w:cs="Arial" w:ascii="Arial" w:hAnsi="Arial"/>
          <w:sz w:val="20"/>
          <w:szCs w:val="20"/>
        </w:rPr>
        <w:t>lioteka używa pieczęci nagłówkowej podłużnej zawierającej nazwę Biblioteki w pełnym brzmieniu i adres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firstLine="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e Biblioteki, o których mowa w § 6, używają pieczęci nagłówkowych podłużnych zawierających pełne nazwy i adresy poszczególnych filii. </w:t>
      </w:r>
    </w:p>
    <w:p>
      <w:pPr>
        <w:pStyle w:val="Akapitzlist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ELE I ZADANIA BIBLIOTEKI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iblioteka służy zaspokajaniu potrzeb oświatowych, kulturalnych i informacyjnych społeczeństwa Gminy oraz uczestniczy w upowszechnianiu wiedzy i kultury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Do zadań Biblioteki należy w szczególności: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  gromadzenie, opracowywanie, przechowywanie i ochrona materiałów bibliotecznych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  obsługa użytkowników, przede wszystkim udostępnianie zbiorów oraz prowadzenie działalności informacyjnej, zwłaszcza informowanie o zbiorach własnych, innych bibliotek, muzeów i ośrodków informacji naukowej, a także współdziałanie z archiwami w tym zakresie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  prowadzenie działalności bibliograficznej, dokumentacyjnej, wydawniczej,, edukacyjnej i popularyzatorskiej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  udostępnianie zbiorów na miejscu, wypożyczanie na zewnątrz, prowadzenie wymiany międzybibliotecznej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  współdziałanie z innymi bibliotekami i instytucjami kultury w zakresie rozwijania czytelnictwa i zaspokajania potrzeb oświatowych i kulturalnych społeczności Gminy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  tworzenie i udostępnianie baz danych katalogowych, bibliograficznych i faktograficznych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  organizowanie i prowadzenie różnych form pracy z czytelnikiem, służących popularyzacji książki, sztuki i nauki oraz upowszechnianiu dorobku kulturalnego gminy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Biblioteka współpracuje z innymi bibliotekami, instytucjami kultury, podmiotami prowadzącymi działalność kulturalną, stowarzyszeniami i związkami twórców i artystów oraz organami władz publicznych zajmujących się działalnością kulturalną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RGANY BIBLIOTEKI I JEJ ORGANIZACJA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tworzy sieć biblioteczną Gminy, w skład której wchodzą fil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a Biblioteczna Nr 1 w Sokołow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a Biblioteczna Nr  2 w Sieraków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a Biblioteczna Nr 3 w Lucieni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a Biblioteczna Nr 4 w Emilianow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a Biblioteczna Nr 5 w Białotars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lie Biblioteki wykonują zadania, o których mowa w § 4 i § 5.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Organem zarządzającym Biblioteką jest Dyrektor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Dyrektor kieruje całością działalności Biblioteki i reprezentuje ją na zewnątrz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Dyrektor jest przełożonym pracowników Biblioteki i wykonuje wobec nich czynności z zakresu prawa pracy za pracodawcę.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Dyrektora powołuje i odwołuje Wójt Gminy zgodnie z ustawą z dnia 25 października 1991 r. o organizowaniu i prowadzeniu działalności kulturalnej (t.j. Dz. U. z 2012r. poz.406)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Dyrektor może być wyłoniony w drodze konkursu. O przeprowadzeniu konkursu decyduje Wójt. 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Wójt Gminy może powierzyć zarządzanie Biblioteką osobie fizycznej lub prawnej, zgodnie z ustawą, o której mowa w ust. 1. Do osoby, której powierzono zarządzanie ośrodkiem stosuje się odpowiednio postanowienia dotyczące Dyrektora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  Wójt wykonuje wobec Dyrektora czynności z zakresu prawa pracy oraz jest jego zwierzchnikiem służbowym. 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ŻRÓDŁA FINANSOWANIA DZIAŁALNOŚCI BIBLIOTEKI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Biblioteka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Biblioteka otrzymuje z budżetu Gminy corocznie dotację na działalność w wysokości niezbędnej na pokrycie kosztów działalności, w tym w szczególności na: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  wyposażenie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)  prowadzenie działalności bibliotecznej, zwłaszcza zakup materiałów bibliotecznych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  doskonalenie zawodowe pracowników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)  wynagrodzenia pracowników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)  utrzymanie i eksploatację majątku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Biblioteka może uzyskiwać środki finansowe z: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dotacji z budżetu państwa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przychodów z najmu i dzierżawy składników majątku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spadków, zapisów i darowizn od osób fizycznych i prawnych,</w:t>
      </w:r>
    </w:p>
    <w:p>
      <w:pPr>
        <w:pStyle w:val="Normal"/>
        <w:spacing w:lineRule="auto" w:line="360" w:before="0" w:after="0"/>
        <w:ind w:left="0" w:right="0" w:firstLine="3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 opłat, o których mowa w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§ 11 ust.2,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   innych źródeł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  Podstawą gospodarki finansowej Biblioteki jest plan działalności ustalony przez Dyrektora z zachowaniem dotacji organizatora. 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  Dochody własne Biblioteki przeznaczane są na działalność statutową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Nabycie, zbycie, obciążanie nieruchomości oraz zaciąganie kredytów i pożyczek bankowych przez Dyrektora Biblioteki wymaga zgody Organizatora.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0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  Podstawą działalności Biblioteki jest roczny program działalności ustalany przez Dyrektora. 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Program obejmuje najważniejsze zamierzenia i przedsięwzięcia do zrealizowania w danym roku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1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  Usługi Biblioteki są ogólnie dostępne i bezpłatne, z zastrzeżeniem ust. 2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  Biblioteka może pobierać opłaty wyłącznie w przypadkach i na zasadach przewidzianych w ustawie z dnia 27 czerwca 1997 r. o bibliotekach (t.j. Dz. U. z 2012r., poz. 539 ze zm.)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  Wysokość opłat, o których mowa w ust. 2 ustala się w Regulaminie Biblioteki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1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2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corocznie, w terminie do 31 marca przedkłada Radzie Gminy sprawozdanie z działalności Biblioteki w poprzednim roku kalendarzowym. Sprawozdanie zawiera szczegółowe informacje o wykonywaniu zadań, o których mowa w § 4 i § 5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STANOWIENIA KOŃCOWE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3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ganizację wewnętrzną Biblioteki określa Regulamin Organizacyjny nadawany przez Dyrek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i warunki korzystania z Biblioteki określa Regulamin Biblioteki nadany przez Dyrektora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4</w:t>
      </w:r>
    </w:p>
    <w:p>
      <w:pPr>
        <w:pStyle w:val="Normal"/>
        <w:spacing w:lineRule="auto" w:line="360" w:before="0" w:after="0"/>
        <w:ind w:left="0" w:right="0" w:firstLine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 statut może być zmieniony uchwałą Rady Gminy, w trybie właściwym dla jego nadania.</w:t>
      </w:r>
    </w:p>
    <w:p>
      <w:pPr>
        <w:pStyle w:val="Normal"/>
        <w:spacing w:lineRule="auto" w:line="360" w:before="0" w:after="0"/>
        <w:ind w:left="0" w:right="0" w:firstLine="3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ind w:left="0" w:right="0" w:firstLine="3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5:00Z</dcterms:created>
  <dc:creator>Marzena Bulińska</dc:creator>
  <dc:description/>
  <dc:language>en-US</dc:language>
  <cp:lastModifiedBy>Marzena Bulińska</cp:lastModifiedBy>
  <cp:lastPrinted>2013-04-17T11:51:00Z</cp:lastPrinted>
  <dcterms:modified xsi:type="dcterms:W3CDTF">2013-04-17T10:04:00Z</dcterms:modified>
  <cp:revision>16</cp:revision>
  <dc:subject/>
  <dc:title/>
</cp:coreProperties>
</file>