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2 do siwz ZK 0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kosztorysowy – zestawienie materiałów instalacyj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70"/>
        <w:gridCol w:w="607"/>
        <w:gridCol w:w="892"/>
        <w:gridCol w:w="1065"/>
        <w:gridCol w:w="979"/>
        <w:gridCol w:w="1305"/>
      </w:tblGrid>
      <w:tr>
        <w:trPr>
          <w:trHeight w:val="10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jnik stalowy KV11 o wym. 600/1000 mm z kompletem wsporników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ust ze stali nierdzewnej fi 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yto ściekowe podłogowe ze stali nierdzewnej dł.2,50 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przelotowy prosty fi 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przelotowy prosty fi 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przelotowy prosty fi 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czerpalny fi 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zlewozmywakowa stoją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umywalkowa stoją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natryskowa z natryskiem przesuwny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wannowa stoją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wozmywak jednokomorowy ze stali nierdzewnej 800x600x850 mm z ociekacz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ewozmywak dwukomorowy ze stali nierdzewnej 800x600x850 mm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-RT o śr. 32x4,4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-RT/AI/PE-HD o śr. 26x3,0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-RT/AI/PE-HD o śr. 20x2,0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a do rur PE-RT o śr. 32 mm, w komplecie z tuleja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do rur PE-RT o śr. 32/32/32mm , w komplecie z tuleja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kcja do rur PE-RT o śr. 32/26mm, w komplecie z tuleja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a do rur PE-RT/AI/PE-HD o śr. 20mm, w komplecie z tuleja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i do rur PE-RT/AI/PE-HD o śr. 20/20/20mm, w komplecie z tuleja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a do rur PE-RT/AI/PE-HD o śr. 26mm, w komplecie z tuleja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i do rur PE-RT/AI/PE-HD o śr. 26/26/26mm, w komplecie z tuleja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kcja do rur PE-RT/AI/PE-HD o śr. 26/20mm, w komplecie z tuleja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kcja do rur PE-RT/AI/PE-HD o śr. 20/16mm, w komplecie z tuleja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łącze elastyczne w oplocie ze stali kwasoodpornej dn:15x15, dł.30 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ulina Thermocompact S-2 gr. 13mm, na rurę o śr. 28-35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ulina Thermocompact S-2 gr. 13mm, na rurę o śr. 13-22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y osłonowe karbowane tzw. peszel Dw:24-26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y osłonowe karbowane tzw. peszel Dw:31-33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tor kanałowy TD-160/100 P=35W, n=2500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tor kanałowy TD-250/100 P=39W, n=188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tor EBB-175 P=70W, n=1400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ap wentylacyjny stalowy prostokątny typ A, przyścienny o wym. 950x950 mm, wys.typow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ap wentylacyjny stalowy prostokątny typ A, przyścienny o wym. 1000x6000 mm, wys.typow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ap wentylacyjny stalowy prostokątny typ A, centralny o wym. 2200 mm dług. x 700 mm szer., wys.typow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trzak podokienny typ 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osoby upoważnion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5:00Z</dcterms:created>
  <dc:creator>Zakład Komunalny w Solcu</dc:creator>
  <dc:description/>
  <dc:language>en-US</dc:language>
  <cp:lastModifiedBy>Urzad Gminy Gostynin</cp:lastModifiedBy>
  <cp:lastPrinted>2008-09-18T10:43:00Z</cp:lastPrinted>
  <dcterms:modified xsi:type="dcterms:W3CDTF">2008-10-08T11:53:00Z</dcterms:modified>
  <cp:revision>10</cp:revision>
  <dc:subject/>
  <dc:title>Lp</dc:title>
</cp:coreProperties>
</file>