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Załącznik nr 2 do umowy Nr ......................</w:t>
      </w:r>
    </w:p>
    <w:p>
      <w:pPr>
        <w:pStyle w:val="Normal"/>
        <w:spacing w:lineRule="auto" w:line="240"/>
        <w:rPr>
          <w:rFonts w:ascii="Arial" w:hAnsi="Arial"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/>
          <w:bCs w:val="false"/>
          <w:i/>
          <w:iCs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MINA GOSTYNIN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YNEK 26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9-500 GOSTYNIN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right="0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right="0" w:hanging="0"/>
        <w:rPr/>
      </w:pPr>
      <w:r>
        <w:rPr>
          <w:rFonts w:cs="Arial" w:ascii="Arial" w:hAnsi="Arial"/>
          <w:sz w:val="22"/>
          <w:szCs w:val="16"/>
        </w:rPr>
        <w:t>reprezentowany przez:</w:t>
      </w:r>
      <w:r>
        <w:rPr>
          <w:rFonts w:cs="Arial" w:ascii="Arial" w:hAnsi="Arial"/>
          <w:b/>
          <w:bCs/>
          <w:sz w:val="22"/>
          <w:szCs w:val="16"/>
        </w:rPr>
        <w:t xml:space="preserve"> EDMUNDA ZIELIŃSKIEGO  – WÓJTA GMINY GOSTYNIN</w:t>
      </w:r>
    </w:p>
    <w:p>
      <w:pPr>
        <w:pStyle w:val="Normal"/>
        <w:spacing w:lineRule="auto" w:line="240"/>
        <w:ind w:left="2832" w:right="0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right="0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right="0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left="0"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left"/>
        <w:textAlignment w:val="auto"/>
        <w:rPr/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 na warunkach dotychczas obowiązującej umowy, z uwzględnieniem wskazanych poniżej taryf oraz mocy umownych dla poszczególnych obiektów, </w:t>
        <w:br/>
        <w:t>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soby upoważnionej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left="0"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482"/>
        <w:gridCol w:w="2520"/>
        <w:gridCol w:w="2340"/>
        <w:gridCol w:w="2450"/>
      </w:tblGrid>
      <w:tr>
        <w:trPr>
          <w:trHeight w:val="8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ewidencyj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wana moc umowna [kW]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wana taryfa dystrybucyjna</w:t>
            </w:r>
          </w:p>
        </w:tc>
      </w:tr>
      <w:tr>
        <w:trPr>
          <w:trHeight w:val="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świetlenie uli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elin                       Nr pob.3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2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elin 26                   Nr pob.130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4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ów                  Nr pob.51             09-520 Łą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7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ów                  Nr pob.124           09-520 Łą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4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ów                  Nr pob.129          09-520 Łą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4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Dolne                Nr pob.89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08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Dolne                 Nr pob.125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4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Górne                 Nr pob.64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8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Górne 26            Nr pob.93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1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no                          Nr pob.40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5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no                           Nr pob.115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3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e                           Nr pob.23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4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e                          Nr pob.24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4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łe                          Nr pob.25                09-500  Gostyn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4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e                          Nr pob.63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8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tarsk                   Nr pob.94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1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tarsk                   Nr pob.97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16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awy                       Nr pob.85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04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awy                       Nr pob.169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8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zewice                Nr pob.15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3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zewice               Nr pob.58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77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zewice                 Nr pob.111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3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zewice                 Nr pob.135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5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ów               Nr pob.11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3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 Kozickie            Nr pob.48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67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 Kozickie            Nr pob.105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2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 Kozickie            Nr pob.106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25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 Kozickie            Nr pob.176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95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 Kozickie 26       Nr pob.32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5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 Lucieńskie         Nr pob.186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78537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nek                    Nr pob.98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17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nek                     Nr pob.131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5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nek                     Nr pob.146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6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nek                     Nr pob.150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6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ówka               Nr pob.90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0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ówka               Nr pob.91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10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ówka               Nr pob.92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1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nów                  Nr pob.26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4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ksów 26                Nr pob.159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7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o                    Nr pob.20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3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śno 2                 Nr pob.19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3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ewo Lucieńskie ul.Gorzewo               Nr pob.16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3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ewo Lucieńskie ul.Gorzewo                 Nr pob.17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36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ewo Lucieńskie ul.Gorzewo                 Nr pob.155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7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ewo Lucieńskie ul.Gorzewo                 Nr pob.156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7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ewo Lucieńskie ul.Gorzewo                 Nr pob.160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7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ewo Lucieńskie ul.Gorzewo                 Nr pob.161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8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ewo Lucieńskie ul.Gorzewo 26           Nr pob.27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4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ki Drugie               Nr pob.52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7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kie Pierwsze         Nr pob.53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7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kie Pierwsze         Nr pob.132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5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ewo                      Nr pob.123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4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ewo                      Nr pob.126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4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ewo                      Nr pob.128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47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ów                     Nr pob.41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6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ów                     Nr pob.136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5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ów                     Nr pob.180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6999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ów                     Nr pob.192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1068134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a Nowa                Nr pob.74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9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a Nowa               Nr pob.86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05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a Nowa                 Nr pob.117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a Zaborowska        Nr pob.143          09-513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6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ów                        Nr pob.57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76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 Nowa ul.Jastrzębia              Nr pob.68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87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 Nowa ul.Jastrzębia              Nr pob.69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8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 Nowa ul.Jastrzębia              Nr pob.70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8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 Nowa ul.Jastrzębia                Nr pob.71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9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ia Nowa ul.Jastrzębia               Nr pob.80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9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ek                      Nr pob.140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5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ek                     Nr pob.193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106823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ek                     Nr pob.195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1068238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ków                   Nr pob.185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7853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ków słup nr 29    Nr pob.189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79286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ów             Nr pob.33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5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ów              Nr pob.34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5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ów 26         Nr pob.137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5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pieniec                Nr pob.78         09-550 Szczawin Kościel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9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pieniec                 Nr pob.141             09-550 Szczawin Kościel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6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pieniec                 Nr pob.142            09-550 Szczawin Kościel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6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niew                      Nr pob.164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8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sek                       Nr pob.18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3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sek                       Nr pob.22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sek                      Nr pob.29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4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sek                       Nr pob.30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4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ce                     Nr pob.95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1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ie                    Nr pob.170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8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ie                    Nr pob.116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3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ie                    Nr pob.101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2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ie                    Nr pob.102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2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rda                     Nr pob.9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rda                     Nr pob.10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2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rda                    Nr pob.21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4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rda dz.m.190/1   Nr pob.190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7798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ewice                Nr pob.2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2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ewice                Nr pob.133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5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ewice                 Nr pob.165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84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ewice                 Nr pob.166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8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ewice                 Nr pob.167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86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                          Nr pob.67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86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ca                        Nr pob.119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3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ń                       Nr pob.134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5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ń                     Nr pob.179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9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kietnica                  Nr pob.139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5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ka                    Nr pob.112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3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ka                    Nr pob.178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97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nów Sierakowski             Nr pob.35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5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nów Sierakowski               Nr pob.36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5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nów Sierakowski              Nr pob.54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7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nów Sierakowski              Nr pob.72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9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nów Sierakowski              Nr pob.73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9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ów Sierakowski              Nr pob.138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57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łkówek                 Nr pob.37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5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1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łkówek                  Nr pob.38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57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łkówek           dz.nr 132/8                Nr pob.188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7895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1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iszek                    Nr pob.120             09-550  Szczawin Kościel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3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`11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odów                    Nr pob.42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6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odów                    Nr pob.43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6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Mysłownia ul.Mysłownia              Nr pob.174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9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1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Wieś               Nr pob.84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0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Wieś                Nr pob.145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64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da                       Nr pob.65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84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ny                       Nr pob.81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0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ny                      Nr pob.82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ny                      Nr pob.144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6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ny                       Nr pob.149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6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ny                        Nr pob.154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7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ów                      Nr pob.45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6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ze                   Nr pob.12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3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2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sie                     Nr pob.39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5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sie                      Nr pob.153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7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3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rzanki                Nr pob.183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7000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bów                      Nr pob.96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15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3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bów                       Nr pob.103            09-500 Gostynin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2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3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bów                       Nr pob.104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2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3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żewek                Nr pob.55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74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3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gożewek                Nr pob.56            09-500 Gostynin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75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3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żewek                 Nr pob.59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7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3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żewek                Nr pob.60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7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ki                    Nr pob.88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0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zków                    Nr pob.76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9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4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zków                    Nr pob.77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96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4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zków                   Nr pob.177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4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zków                   Nr pob.158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77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ki                          Nr pob.62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8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ków                   Nr pob.4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2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4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ków                   Nr pob.5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2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4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ków                    Nr pob.6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2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4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ków                    Nr pob.121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4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4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kówek                Nr pob.107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26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kówek                Nr pob.108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27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kówek                Nr pob.109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2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5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kówek                Nr pob.110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5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kówek                Nr pob.163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8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5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kówek               Nr pob.168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87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5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ki                        Nr pob.75             09-550  Szczawin Kościel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94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5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ki                        Nr pob.171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9-550  Szczawin Kościel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9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5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any                   Nr pob.46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65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5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any 26               Nr pob.47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66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5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łów                     Nr pob.28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4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łów  dz.112         Nr pob.187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0381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6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łów                   ul.Sokołów Konary      Nr pob.83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0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6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łów                   ul.Sokołów Konary      Nr pob.122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4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6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łów                  ul.Sokołów Konary2     Nr pob.99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18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6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c                        Nr pob.50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69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6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c                         Nr pob.61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8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6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c                         Nr pob.100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6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c                         Nr pob.194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16467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6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c 26                    Nr pob.87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0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6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ów              Nr pob.181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7000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ów 26         Nr pob.1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2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ów                    Nr pob.31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5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ów                    Nr pob.66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8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ów                    Nr pob.152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7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ów                    Nr pob.162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8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ów dz.m 71/1     Nr pob.191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7798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ałki                      Nr pob.7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2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ałki                      Nr pob.8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2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ałki                      Nr pob.44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6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7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ałki                      Nr pob.173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9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ałki                      Nr pob.184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04048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8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ów Nowy           Nr pob.148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6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ów Nowy            Nr pob.172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9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8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ów Nowy            Nr pob.175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94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8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ów Nowy            Nr pob.182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7000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8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ów Stary          Nr pob.113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3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8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ów Stary           Nr pob.114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3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8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ów Stary           Nr pob.127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4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8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ów Stary           Nr pob.147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66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8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ów Stary           Nr pob.151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7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9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                   Nr pob.79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98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9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niec 26               Nr pob.49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68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9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inów                   Nr pob.118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13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9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oleń                      Nr pob.13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3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w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9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oleń                       Nr pob.14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303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pl-PL"/>
              </w:rPr>
              <w:t>C12w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agodów                 Nr pob.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w</w:t>
            </w:r>
          </w:p>
        </w:tc>
      </w:tr>
      <w:tr>
        <w:trPr>
          <w:trHeight w:val="1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Kazimierzów              Nr pob.                09-500 Gostyni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2w</w:t>
            </w:r>
          </w:p>
        </w:tc>
      </w:tr>
      <w:tr>
        <w:trPr>
          <w:trHeight w:val="23" w:hRule="atLeast"/>
        </w:trPr>
        <w:tc>
          <w:tcPr>
            <w:tcW w:w="1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punkty poboru energii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Białotarsku           Białotarsk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58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Białotarsku           Białotarsk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58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 Emilianowie           Stefanów 38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19478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w Lucieniu Lucień 46/dz.m.16/12           Nr pob.656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7175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2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w Sierakówku  Sierakówek                Nr pob.388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106889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2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im.Marii Kownackiej Sokołów 10                Nr pob.9 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58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Solcu                     Solec 6                     Nr pob.1 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1644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Teodorowie           Krzywie 47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58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im.Leona Kruczkowskiego w Zwoleniu               Zwoleń 35 Nr pob.6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79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3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Centrum Kultury i Tradycji Wsi Gminy Gostynin Białe 33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58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365" w:hRule="atLeast"/>
        </w:trPr>
        <w:tc>
          <w:tcPr>
            <w:tcW w:w="1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Płatnik  - Urząd Gminy Gostyni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a Urzędu Gminy ul.Rynek 26                Nr pob.70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52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a GOPS                    Nr pob.84               ul.Parkowa 32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56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Zdrowia  Józefków                     ( Białotarsk )               Nr pob.2  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7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Zdrowia pom.administr.  Józefków dz.m.96/1 Nr pob.3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7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Zdrowia Lucień                        Nr pob.1  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87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-remiza strażacka         Białotarsk 33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r pob.83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5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po mleczarni Kozice        Nr pob.133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48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mieszk.+przydom. oczyszczalnia Skrzany 11                Nr pob.89                 09-500 Gostynin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57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w Lucieniu Lucień 56       Nr pob.4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341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po mleczarni                  Solec dz.nr 60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r pob.93                 09-500 Gostynin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308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 w Białem-cz.mieszk.          Białe 33 Nr pob.90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58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ka schodowa Belno 13/dz.49/7      Nr pob.7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7056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ka schodowa  Józefków 24               Nr pob.38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5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ka schodowa Lucień 46b                  Nr pob.46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33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.klatki schod.+oczyszczalnia  przybud.mieszk. Leśniewice 3            Nr pob.120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4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zyszczalnia ścieków(przydom) Miałkówek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pob.136              09-504 Luci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38280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.administr. +oczyszczalnia   przy bud.mieszk         Rębów 34                  Nr pob.121              09-500 Gostynin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4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Ludowy  Sieraków                    Nr pob.118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4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etlica     Jastrzębia Nowa ul.Jastrzębia 51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r pob.125              09-500 Gostynin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45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</w:tr>
      <w:tr>
        <w:trPr>
          <w:trHeight w:val="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          Sokołów                     Nr pob.58                 09-500 Gosty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19243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</w:tr>
      <w:tr>
        <w:trPr>
          <w:trHeight w:val="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Ludowy Legarda  09-500 Gostynin            Nr pob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4002200158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</w:tr>
      <w:tr>
        <w:trPr>
          <w:trHeight w:val="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lac zabaw Bierzewice, 09-500 Gostynin          Nr pob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11</w:t>
            </w:r>
          </w:p>
        </w:tc>
      </w:tr>
    </w:tbl>
    <w:p>
      <w:pPr>
        <w:pStyle w:val="Normal"/>
        <w:tabs>
          <w:tab w:val="clear" w:pos="708"/>
          <w:tab w:val="left" w:pos="114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PODPIS</w:t>
      </w:r>
    </w:p>
    <w:sectPr>
      <w:type w:val="nextPage"/>
      <w:pgSz w:orient="landscape" w:w="16838" w:h="11906"/>
      <w:pgMar w:left="567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b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Cs w:val="20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Arial Unicode MS" w:cs="Tahom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ahoma" w:hAnsi="Tahoma" w:eastAsia="Arial Unicode MS" w:cs="Tahom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2:00Z</dcterms:created>
  <dc:creator>Grześ</dc:creator>
  <dc:description/>
  <dc:language>en-US</dc:language>
  <cp:lastModifiedBy>x</cp:lastModifiedBy>
  <cp:lastPrinted>2012-04-02T12:37:00Z</cp:lastPrinted>
  <dcterms:modified xsi:type="dcterms:W3CDTF">2012-02-09T08:16:00Z</dcterms:modified>
  <cp:revision>26</cp:revision>
  <dc:subject/>
  <dc:title>ZLECENIE AWARYJNEGO PRZERWANIA I WNOWIENIA DOSTAW ENERGII ELEKTRYCZNEJ</dc:title>
</cp:coreProperties>
</file>