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6"/>
        <w:gridCol w:w="5145"/>
        <w:gridCol w:w="2882"/>
        <w:gridCol w:w="2806"/>
        <w:gridCol w:w="76"/>
      </w:tblGrid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ZIALNI</w:t>
            </w:r>
          </w:p>
        </w:tc>
      </w:tr>
      <w:tr>
        <w:trPr>
          <w:trHeight w:val="547" w:hRule="atLeast"/>
        </w:trPr>
        <w:tc>
          <w:tcPr>
            <w:tcW w:w="1433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rzenie gminnego systemu przeciwdziałania przemocy w rodzinie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ołanie Zespoł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dyscyplinarnego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będzie się składał z grupy specjalistów reprezentując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ytucję realizujące program (przedstawicieli jednostki organizacji pomocy społecznej, gminnej komisji rozwiązywania problemów alkoholowych, policji, edukacji, ochrony zdrowia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ój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y</w:t>
            </w:r>
          </w:p>
        </w:tc>
      </w:tr>
      <w:tr>
        <w:trPr>
          <w:trHeight w:val="3965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enie przez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dyscyplinar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integrowanych i skoordynowanych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ań w zakres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ciwdziała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ocy w rodzi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 szczególnośc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zez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podejmowanie działań w środowisku zagrożonym przemocą w rodzinie, mającym na celu zapobieganie zjawisk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iagnozowanie problemu przemocy w rodzin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nicjowanie interwencji w środowisku dotkniętym przemocą w rodzinie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opracowanie i realizacja planu pomocy w indywidualnych przypadka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powszechnianie informacji o instytucjach oraz możliwościach udzielania pomocy w środowisku lokalny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nicjowanie działań w stosunku do osób stosujących przemoc  w rodzin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monitorowanie sytuacji rodzin, w których istnieje zagrożenie  wystąpienia przemocy oraz rodzin, w których dochodzi do przemocy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wadzenie dokumentacji działań podejmowanych wobec rodzin, w których dochodzi do przemocy oraz efektów tych działań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GOPS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yscyplinarny</w:t>
            </w:r>
          </w:p>
        </w:tc>
      </w:tr>
      <w:tr>
        <w:trPr>
          <w:trHeight w:val="310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alizacj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ów ochron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iar przemocy w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ie oraz pra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 sprawcą przemocy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erowanie do psychologa ofiar oraz sprawców przemocy, działającego w ramach punktu konsultacyjneg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współpraca z instytucjami prowadzącymi hotele, domy samotnej mat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kreślenie sposobu rozwiązywania problemów związanych z przemocą, dotyczące indywidualnych środowi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erowanie na grupy wsparcia ofiar oraz sprawców przemocy inicjowane przez psychologa w Punkcie Informacyjno-Konsultacyjnym w Gostyninie przy PCPR. 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yscyplinar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83"/>
        <w:gridCol w:w="5300"/>
        <w:gridCol w:w="2900"/>
        <w:gridCol w:w="3150"/>
        <w:gridCol w:w="833"/>
      </w:tblGrid>
      <w:tr>
        <w:trPr>
          <w:trHeight w:val="2266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wyższeni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 kadr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ów lokalnych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systematyczne podnoszenie wiedzy i kwalifikacji przedstawicie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ych grup zawodowych tj. pracowników socjalnyc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owników służby zdrowia, członków gminnej komis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ywania problemów alkoholowych, dzielnicowych 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ie świadczenia pomocy ofiarom przemocy domowej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GOPS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yscyplinar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</w:tc>
      </w:tr>
      <w:tr>
        <w:trPr>
          <w:trHeight w:val="540" w:hRule="atLeast"/>
        </w:trPr>
        <w:tc>
          <w:tcPr>
            <w:tcW w:w="147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wadzenie profilaktycznej działalności informacyjnej i edukacyjnej w zakresie przeciwdziałania przemocy w rodzinie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zygotowanie 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dostępnien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szur i ulot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formacyjnych 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ch pomoc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ytuacjac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mocy w rodzi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ozpowszechnianie broszur i ulotek dotyczących zjawisk przemocy w rodzinie wśród lokalnej społecznoś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ostarczenie informacji społeczeństwu o instytucjach udzielających pomocy i wsparcia ofiarom przemocy w rodzini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umieszczenie powyższych informacji na stronie internetowej Urzędu Gminy.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yscyplinar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</w:tc>
      </w:tr>
      <w:tr>
        <w:trPr>
          <w:trHeight w:val="3255" w:hRule="atLeast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</w:t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kacja dzieci i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łodzieży w zakresi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obów radzeni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bie ze stresem 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resją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owadzenie zajęć informatyczno-edukacyjnych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spieranie różnych form spędzania czasu wolnego sprzyjającym zachowaniom agresywnym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4</w:t>
            </w:r>
          </w:p>
        </w:tc>
        <w:tc>
          <w:tcPr>
            <w:tcW w:w="39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dyscyplinar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4:25Z</dcterms:created>
  <dc:creator>Grzegorz Kępczyński</dc:creator>
  <dc:description/>
  <dc:language>en-US</dc:language>
  <cp:lastModifiedBy/>
  <cp:revision>0</cp:revision>
  <dc:subject/>
  <dc:title/>
</cp:coreProperties>
</file>