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 nr 1 do umowy nr …...........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OBIEKTÓ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83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90"/>
        <w:gridCol w:w="1770"/>
        <w:gridCol w:w="2850"/>
        <w:gridCol w:w="1110"/>
        <w:gridCol w:w="1335"/>
        <w:gridCol w:w="1050"/>
        <w:gridCol w:w="168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Nr licznika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rzewidywane zużycie w kWh na okres 12 m-cy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isław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388/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0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5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4/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1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0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64/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38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407/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4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63/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5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92/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6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80/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7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328/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8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60/1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9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2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lesław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66/1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0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górz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85/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6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oleń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77/1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2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oleń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85/1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3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8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0/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4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355/1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5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5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59/1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6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409/1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7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śn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394/1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80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śn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09/2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9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323/2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0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44/2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1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402/2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2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2/2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3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64/2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4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ili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4/2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5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1/2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6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4476/2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7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34/2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8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11/3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9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78/3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0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77/3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76/3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2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99/3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8/3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4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3/3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5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82/3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6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59/3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7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s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2719/3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8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ln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4478/4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9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01/4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00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68/4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1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96/4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2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72/4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3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otr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91/4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4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a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97/4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5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a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17/4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6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8/4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7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8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eleni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9/4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8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7/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9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6634/5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0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Drug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58/5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1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Pierwsz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64/5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2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rianów Sierakowski, 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43/5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3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13/5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4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89/5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5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78/5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6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72/5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7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797/5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84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7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65/6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9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4/6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04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81/6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1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76/6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2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Górn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8/6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3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ad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30/6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45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788/6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5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p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13/6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6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6/6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75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8/6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8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5/7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95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9/7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0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60/7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1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52/7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2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33/7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36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o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17/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4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53/7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5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1/7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6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9/7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7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eleni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7/7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8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98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618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9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7/8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0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8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501/8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1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7/8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27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Wieś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5/8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37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law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29/8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47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31/8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57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2/8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67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2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mun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86/8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7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Doln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41763/8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8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18/9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9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7/9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0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95/9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1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Górn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5/9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28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otars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789/9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38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z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64/9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4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5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3039/9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5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7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otars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16/9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6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67/9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7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4479/9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8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4/1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98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57086/10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08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66/10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1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57080/10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2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8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2/1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3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60/10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4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56/10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5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8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1/10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6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3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ierakówek, 09-500 Gostynin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5/10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7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83/10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47/11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9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47685/11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0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73/1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1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6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0/11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2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40/11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3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ln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9/1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4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6/11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50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34/11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6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uzi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23/11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7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sic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32860/11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8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nisz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395/12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9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3/12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0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4469/12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1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9/12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2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94269/12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3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Doln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341/12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4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93/12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5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2/12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6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347231/12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7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92873/12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8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ielin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27926/13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9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93/13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Pierwsz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97/13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1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04/13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2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cień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341033/13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3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7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322/13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4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06/13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5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85/13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6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2/13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7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Łokietnic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8/13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8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03/14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9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9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22/14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0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62/14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1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Zaborows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7/14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2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42/14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3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Wieś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6/14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4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28/14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5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3101/14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6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57074/14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7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3/14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8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57/1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9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5/15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0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38/15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1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s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7/15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2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6/15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3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63/15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4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08/15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54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4/15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74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liks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570/15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8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80/16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9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orzewo, 09-500 Gostynin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72/16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0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48/16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15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41/16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2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enie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3384/16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3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56/16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45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6870/16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5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81/16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65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58/16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7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law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02/16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8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72/17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9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o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01/17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06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1/17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1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0/17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2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ysłownia Now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23/17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3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88/17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5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32/17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6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k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787/17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7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cień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83/17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8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51/18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69998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isław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90/18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370000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87/18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0001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arzan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4462/18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0002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003/18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04048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ózef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790/18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533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Lucieńskie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30157/18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537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18/18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038108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69/18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952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ózefk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8450/18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9286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7373/19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7984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25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1376/19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7981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6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909/19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134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83/19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231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233/19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16467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529865/19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238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linów, 09-500 Gostynin (umowa kompleksow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61624/19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97086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 (umowa kompleksow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14178/19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97098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83236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766294/2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83239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784306/2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51557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ielin, 09-500 Gostyni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57076/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28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15"/>
        <w:gridCol w:w="2010"/>
        <w:gridCol w:w="2625"/>
        <w:gridCol w:w="1170"/>
        <w:gridCol w:w="1380"/>
        <w:gridCol w:w="1050"/>
        <w:gridCol w:w="159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Nr licznik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rzewidywane zużycie w kWh na okres 12 m-cy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Białotarsku           Białotarsk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864001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2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5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Białotarsku           Białotarsk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645806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3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59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 Emilianowie           Stefanów 38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5072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19478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w Lucieniu Lucień 46/dz.m.16/12           Nr pob.656               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15838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71753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80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w Sierakówku  Sierakówek 1                Nr pob.388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948405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10688992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75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im.Marii Kownackiej Sokołów 10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9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477050/3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0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0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Solcu                     Solec 6                     Nr pob.1                  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863893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16444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Teodorowie           Krzywie 47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5070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1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3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im.Leona Kruczkowskiego w Zwoleniu               Zwoleń 35 Nr pob.6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5071/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797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e Centrum Kultury i Tradycji Wsi Gminy Gostynin Białe 33                 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5538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5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a Urzędu Gminy ul.Rynek 26                Nr pob.70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73964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27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a GOPS                    Nr pob.84               ul.Parkowa 32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70570/3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67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Zdrowia  Józefków                     ( Białotarsk )                                 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521563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5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Zdrowia pom.administr.  Józefków dz.m.96/1 Nr pob.3                 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903594/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6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Zdrowia Lucień                        Nr pob.1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97789/1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4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blioteka -remiza strażacka         Białotarsk 33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8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484471/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57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po mleczarni Kozice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3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459251/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86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mieszk.+przydom. oczyszczalnia Skrzany 11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89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975407/1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77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9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blioteka w Lucieniu Lucień 56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4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614935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3410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po mleczarni                  Solec dz.nr 60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93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24245/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3081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K w Białem-cz.mieszk.          Białe 33 Nr pob.9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614843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87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Belno 13/dz.49/7      Nr pob.7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186277/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70569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 Józefków 24               Nr pob.38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195992/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07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Lucień 46b                  Nr pob.46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358571/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33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.klatki schod.+oczyszczalnia  przybud.mieszk. Leśniewice 3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0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086706/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2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zyszczalnia ścieków(przydom) Miałkówek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36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645253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82807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.administr. +oczyszczalnia   przy bud.mieszk         Rębów 34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1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476471/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3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8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 Ludowy  Sieraków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18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255567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1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tlica     Jastrzębia Nowa ul.Jastrzębia 51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5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065307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56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tlica           Sokołów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58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689887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3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 Ludowy Legard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86849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200158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lac zabaw Bierzewice,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9-500 Gostynin          dz. 1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486539/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L00377401179958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7:56Z</dcterms:created>
  <dc:creator/>
  <dc:description/>
  <dc:language>en-US</dc:language>
  <cp:lastModifiedBy/>
  <cp:revision>0</cp:revision>
  <dc:subject/>
  <dc:title/>
</cp:coreProperties>
</file>