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7" w:right="0" w:hanging="0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 xml:space="preserve">Załącznik Nr 3 </w:t>
      </w:r>
    </w:p>
    <w:p>
      <w:pPr>
        <w:pStyle w:val="Normal"/>
        <w:ind w:left="11917" w:right="0" w:hanging="0"/>
        <w:rPr>
          <w:b/>
          <w:b/>
          <w:bCs/>
          <w:sz w:val="26"/>
        </w:rPr>
      </w:pPr>
      <w:r>
        <w:rPr>
          <w:b/>
          <w:bCs/>
          <w:sz w:val="26"/>
        </w:rPr>
        <w:t>do Uchwały Nr 37/VI/2011</w:t>
      </w:r>
    </w:p>
    <w:p>
      <w:pPr>
        <w:pStyle w:val="Normal"/>
        <w:ind w:left="11917" w:right="0" w:hanging="0"/>
        <w:rPr>
          <w:b/>
          <w:b/>
          <w:bCs/>
          <w:sz w:val="26"/>
        </w:rPr>
      </w:pPr>
      <w:r>
        <w:rPr>
          <w:b/>
          <w:bCs/>
          <w:sz w:val="26"/>
        </w:rPr>
        <w:t>Rady Gminy Gostynin</w:t>
      </w:r>
    </w:p>
    <w:p>
      <w:pPr>
        <w:pStyle w:val="Normal"/>
        <w:ind w:left="11917" w:right="0" w:hanging="0"/>
        <w:rPr>
          <w:b/>
          <w:b/>
          <w:bCs/>
          <w:sz w:val="26"/>
        </w:rPr>
      </w:pPr>
      <w:r>
        <w:rPr>
          <w:b/>
          <w:bCs/>
          <w:sz w:val="26"/>
        </w:rPr>
        <w:t>z dnia 31 marca 2011r</w:t>
      </w:r>
    </w:p>
    <w:p>
      <w:pPr>
        <w:pStyle w:val="Heading1"/>
        <w:ind w:left="11917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24"/>
        </w:rPr>
        <w:t xml:space="preserve">Wykaz uwag </w:t>
      </w:r>
      <w:r>
        <w:rPr>
          <w:caps w:val="false"/>
          <w:smallCaps w:val="false"/>
          <w:sz w:val="24"/>
        </w:rPr>
        <w:t>zgłoszonych na podstawie art. 11 pkt 11 ustawy z dnia 27 marca 2003 r.</w:t>
      </w:r>
      <w:r>
        <w:rPr>
          <w:sz w:val="24"/>
        </w:rPr>
        <w:t xml:space="preserve"> </w:t>
      </w:r>
    </w:p>
    <w:p>
      <w:pPr>
        <w:pStyle w:val="Heading1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o planowaniu i zagospodarowaniu przestrzenny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wyłożonego projektu</w:t>
      </w:r>
    </w:p>
    <w:p>
      <w:pPr>
        <w:pStyle w:val="Normal"/>
        <w:jc w:val="center"/>
        <w:rPr/>
      </w:pPr>
      <w:r>
        <w:rPr>
          <w:b/>
          <w:bCs/>
          <w:i/>
          <w:iCs/>
          <w:caps/>
        </w:rPr>
        <w:t>ZMIANY</w:t>
      </w:r>
      <w:r>
        <w:rPr>
          <w:b/>
          <w:bCs/>
          <w:caps/>
        </w:rPr>
        <w:t xml:space="preserve"> studium uwarunkowań i kierunków zagospodarowania przestrzennego 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gminy Gostynin - </w:t>
      </w:r>
      <w:r>
        <w:rPr>
          <w:b/>
          <w:bCs/>
          <w:i/>
          <w:iCs/>
        </w:rPr>
        <w:t xml:space="preserve">w </w:t>
      </w:r>
      <w:r>
        <w:rPr>
          <w:b/>
          <w:bCs/>
        </w:rPr>
        <w:t>zakresie fragmentów terenów położonych w miejscowościach: Mysłownia Nowa, Zaborów Nowy, Huta Zaborowska, Pomarzanki, Osiny, Choinek, Kiełpieniec, Stanisławów Skrzański, Rogożewek, Strzałki, Skrzany, Podgórze, Bierzewice, Gule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39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89"/>
        <w:gridCol w:w="1400"/>
        <w:gridCol w:w="2460"/>
        <w:gridCol w:w="1455"/>
        <w:gridCol w:w="1705"/>
        <w:gridCol w:w="900"/>
        <w:gridCol w:w="900"/>
        <w:gridCol w:w="900"/>
        <w:gridCol w:w="900"/>
        <w:gridCol w:w="2710"/>
        <w:gridCol w:w="626"/>
        <w:gridCol w:w="89"/>
        <w:gridCol w:w="20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wpłynięcia uwag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, nazwa jednostki organizacyjnej i adres zgłaszającego uwagi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eść uwagi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a nieruchomości, której dotyczy uwag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talenia projektu studium dla nieruchomości, której dotyczy uwag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zstrzygnięcie Wój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prawie rozstrzygnięcia uwag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Rozstrzygnięcie Rady Gminy </w:t>
            </w:r>
          </w:p>
          <w:p>
            <w:pPr>
              <w:pStyle w:val="Tekstpodstawowy2"/>
              <w:rPr/>
            </w:pPr>
            <w:r>
              <w:rPr/>
              <w:t>Załącznik do uchwały nr 37/VI/20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dnia 31 marca 2011r.</w:t>
            </w:r>
          </w:p>
        </w:tc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waga uwzględ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waga nieuwzględ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waga uwzględ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waga nieuwzględniona</w:t>
            </w:r>
          </w:p>
        </w:tc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02.</w:t>
            </w:r>
          </w:p>
          <w:p>
            <w:pPr>
              <w:pStyle w:val="Normal"/>
              <w:rPr/>
            </w:pPr>
            <w:r>
              <w:rPr/>
              <w:t>2011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riusz Myszkow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iny 22 +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 podpisy mieszkańców wsi Osin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ziałka nr ewid. 17 we wsi Osiny znajduje się na terenie Obszaru Chronionego Krajobrazu Dolina Rzeki Skrwy Lewej, który został określony jako obszar o wysokich walorach przyrodniczych, kulturowych i krajobrazowych wskazany do zachowani i wykreowania tych walorów.   Podjęcie działań kopalnianych na tym terenie narusza obowiązujące warunki jego użytkowania. Inwestycja prawdopodobnie będzie oddziaływała na środowisko negatywnie, spowoduje naruszenie stosunków wodnych, zmiany w krajobrazie,  uciążliwość dla mieszkańców, zachwianie równowagi ekologicznej.  W związku z powyższym mieszkańcy zgłaszają stanowczy sprzeciw wobec zmiany Studium i wyłączenie wsi Osiny z listy terenów związanych z kopalinami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ka Nr 17 we wsi Osi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reny aktywizacji gospodarczej związanej z eksploatacją surow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lityka przestrzenna gminy zawarta w ustaleniach Studium uwzględnia istniejące formy ochrony przyrody oraz zakazy i nakazy w zakresie ich zagospodarowania zgodnie z przepisami odrębnymi.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W granicach Obszaru Chronionego Krajobrazu „Dolina Skrwy Lewej” obowiązują przepisy Rozporządzenia Nr 18 Wojewody Mazowieckiego z dnia 27.07.2006r w sprawie obszaru chronionego krajobrazu Dolina Skrwy Lewej. Według w/w przepisów odrębnych na terenach objętych tą formą ochrony obowiązują zakazy:</w:t>
            </w:r>
          </w:p>
          <w:p>
            <w:pPr>
              <w:pStyle w:val="Tekstpodstawowy3"/>
              <w:jc w:val="both"/>
              <w:rPr/>
            </w:pPr>
            <w:r>
              <w:rPr/>
              <w:t>-  zakaz realizacji przedsięwzięć mogących znacząco oddziaływać na środowisko w rozumieniu art. 51 ustawy z dnia 27.04.2001r. Prawo ochrony środowiska, za wyjątkiem przedsięwzięć służących obsłudze ruchu komunikacyjnego, turystyce, przedsięwzięć bezpośrednio związanych z rolnictwem i przemysłem spożywczym, budowy garaży lub parkingów w związku z realizacją zabudowy mieszkaniowej, inwestycji celu publicznego (</w:t>
            </w:r>
            <w:r>
              <w:rPr>
                <w:i/>
                <w:iCs/>
              </w:rPr>
              <w:t>np. z zakresu łączności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i/>
                <w:iCs/>
              </w:rPr>
              <w:t>publicznej</w:t>
            </w:r>
            <w:r>
              <w:rPr/>
              <w:t>).  Zgodnie z ustawą z dnia  16.04.2004r.  o ochronie przyrody,   zakaz  nie dotyczy  realizacji przedsięwzięć mogących znacząco oddziaływać na środowisko, dla których przeprowadzona ocena oddziaływania na środowisko wykazała brak znaczącego negatywnego wpływu na ochronę przyrody obszaru chronionego krajobrazu</w:t>
            </w:r>
          </w:p>
          <w:p>
            <w:pPr>
              <w:pStyle w:val="TextBody"/>
              <w:spacing w:before="60" w:after="0"/>
              <w:rPr/>
            </w:pPr>
            <w:r>
              <w:rPr/>
              <w:t>- zakaz wydobywania skał, torfu oraz skamieniałości – zakaz nie dotyczy działalności (</w:t>
            </w:r>
            <w:r>
              <w:rPr>
                <w:sz w:val="22"/>
              </w:rPr>
              <w:t>wydobywania piasku i żwiru) prowadzonej na powierzchni nie przekraczającej 2ha przy rocznym wydobyciu do 20000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TextBody"/>
              <w:spacing w:before="60" w:after="0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Tekstpodstawowy3"/>
              <w:jc w:val="both"/>
              <w:rPr/>
            </w:pPr>
            <w:r>
              <w:rPr/>
              <w:t xml:space="preserve">Powyższe zapisy zostały zacytowane w ustaleniach Studium określając  rygory chroniące walory przyrodnicze i krajobrazowe terenów objętych prawna formą ochrony przyrody oraz  ograniczając lokalizację przedsięwzięć  mogących znacząco oddziaływać na środowisko do przedsięwzięć zgodnych z przepisami odrębnymi.  </w:t>
            </w:r>
          </w:p>
          <w:p>
            <w:pPr>
              <w:pStyle w:val="Tekstpodstawowy3"/>
              <w:jc w:val="both"/>
              <w:rPr/>
            </w:pPr>
            <w:r>
              <w:rPr/>
            </w:r>
          </w:p>
          <w:p>
            <w:pPr>
              <w:pStyle w:val="Tekstpodstawowy3"/>
              <w:jc w:val="both"/>
              <w:rPr/>
            </w:pPr>
            <w:r>
              <w:rPr/>
              <w:t>Ponadto lokalizacja działalności wydobywczej w obszarze chronionym przed uzyskaniem koncesji musi być poprzedzona postępowaniem w sprawie oceny oddziaływania na środowisko, w którym to procesie będzie wykonany Raport OOŚ i zapewniony udział społeczeństwa. Jeżeli przeprowadzona ocena oddziaływania na środowisko wykaże znaczący negatywny wpływ eksploatacji kopalin na ochronę przyrody obszaru chronionego krajobrazu, przedsięwzięcie nie będzie mogło być zrealizowane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zbiór uwag zamieszczonych w wykazie</w:t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0:33:00Z</dcterms:created>
  <dc:creator>MG</dc:creator>
  <dc:description/>
  <dc:language>en-US</dc:language>
  <cp:lastModifiedBy>alicja</cp:lastModifiedBy>
  <cp:lastPrinted>2011-04-04T15:20:00Z</cp:lastPrinted>
  <dcterms:modified xsi:type="dcterms:W3CDTF">2011-03-29T07:24:00Z</dcterms:modified>
  <cp:revision>23</cp:revision>
  <dc:subject/>
  <dc:title>Wykaz uwag zgłoszonych na podstawie art</dc:title>
</cp:coreProperties>
</file>