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III Sesji Rady Gminy Gostynin,</w:t>
      </w:r>
    </w:p>
    <w:p>
      <w:pPr>
        <w:pStyle w:val="Normal"/>
        <w:ind w:left="0" w:right="-1147" w:hanging="33"/>
        <w:jc w:val="center"/>
        <w:rPr>
          <w:b/>
          <w:b/>
          <w:bCs/>
        </w:rPr>
      </w:pPr>
      <w:r>
        <w:rPr>
          <w:b/>
          <w:bCs/>
        </w:rPr>
        <w:t>z dnia 27 października 2011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3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Przedstawiciel Referatu Finansowego – Patrycja Rosa</w:t>
      </w:r>
    </w:p>
    <w:p>
      <w:pPr>
        <w:pStyle w:val="Normal"/>
        <w:jc w:val="both"/>
        <w:rPr/>
      </w:pPr>
      <w:r>
        <w:rPr/>
        <w:t>4. Kierownik SO - Krzysztof Czerwiński</w:t>
      </w:r>
    </w:p>
    <w:p>
      <w:pPr>
        <w:pStyle w:val="Normal"/>
        <w:jc w:val="both"/>
        <w:rPr/>
      </w:pPr>
      <w:r>
        <w:rPr/>
        <w:t>5. Prawnik - Konrad Wypych</w:t>
      </w:r>
    </w:p>
    <w:p>
      <w:pPr>
        <w:pStyle w:val="Normal"/>
        <w:jc w:val="both"/>
        <w:rPr/>
      </w:pPr>
      <w:r>
        <w:rPr/>
        <w:t>8. Prezes ZK – Tadeusz Mosakowski</w:t>
      </w:r>
    </w:p>
    <w:p>
      <w:pPr>
        <w:pStyle w:val="Normal"/>
        <w:jc w:val="both"/>
        <w:rPr/>
      </w:pPr>
      <w:r>
        <w:rPr/>
        <w:t>9. Kierownik RRiG - Bożena Durma</w:t>
      </w:r>
    </w:p>
    <w:p>
      <w:pPr>
        <w:pStyle w:val="Normal"/>
        <w:jc w:val="both"/>
        <w:rPr/>
      </w:pPr>
      <w:r>
        <w:rPr/>
        <w:t>10. Inspektor Oświaty - Andrzej Robacki</w:t>
      </w:r>
    </w:p>
    <w:p>
      <w:pPr>
        <w:pStyle w:val="Normal"/>
        <w:jc w:val="both"/>
        <w:rPr/>
      </w:pPr>
      <w:r>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ind w:left="0" w:right="-15" w:hanging="0"/>
        <w:jc w:val="both"/>
        <w:rPr/>
      </w:pPr>
      <w:r>
        <w:rPr>
          <w:rFonts w:cs="Times New Roman" w:ascii="Times New Roman" w:hAnsi="Times New Roman"/>
          <w:sz w:val="24"/>
          <w:szCs w:val="24"/>
        </w:rPr>
        <w:t xml:space="preserve">Otwarcia sesji dokonał Przewodniczący Rady Gminy Marek Balcerzak. Powitał radnych, Wójta </w:t>
        <w:br/>
        <w:t xml:space="preserve">Gminy, Z-cę Wójta Gminy, Prezesa ZK, Kierowników Referatów Urzędu Gminy, przedstawicieli poszczególnych referatów, Prawnika, Sołtysów oraz media i wszystkich obecnych. </w:t>
      </w:r>
      <w:r>
        <w:rPr>
          <w:szCs w:val="24"/>
        </w:rPr>
        <w:t>Na podstawie listy obecności stwierdził prawomocność i rozpoczął obrady.</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Porządek obrad sesji wszyscy państwo otrzymaliście. </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Czy ktoś chciałby zgłosić uwagi do porządku obrad?</w:t>
      </w:r>
    </w:p>
    <w:p>
      <w:pPr>
        <w:pStyle w:val="Normal"/>
        <w:spacing w:lineRule="atLeast" w:line="100" w:before="0" w:after="0"/>
        <w:ind w:left="0" w:right="-15" w:hanging="0"/>
        <w:jc w:val="both"/>
        <w:rPr>
          <w:rFonts w:ascii="Times New Roman" w:hAnsi="Times New Roman" w:cs="Times New Roman"/>
          <w:bCs/>
          <w:sz w:val="24"/>
          <w:szCs w:val="24"/>
        </w:rPr>
      </w:pPr>
      <w:r>
        <w:rPr>
          <w:rFonts w:cs="Times New Roman" w:ascii="Times New Roman" w:hAnsi="Times New Roman"/>
          <w:bCs/>
          <w:sz w:val="24"/>
          <w:szCs w:val="24"/>
        </w:rPr>
        <w:t>Pan Wójt wniósł o zmianę w porządku obrad i zaproponował:</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 w punkcie 5a: podjęcie uchwały w sprawie odwołania Skarbnika Gminy Gostynin. </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xml:space="preserve">- w punkcie 5b: podjęcie uchwały w sprawie powołania Skarbnika Gminy Gostynin. </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 w punkcie 5c: podjęcie uchwały w sprawie udostępnienia boiska przy Zespole Szkoły Podstawowej i Gimnazjum w Emilianowie mieszkańcom – lokalnej społeczności.</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Pozostałe punkty pozostają bez zmian.</w:t>
      </w:r>
    </w:p>
    <w:p>
      <w:pPr>
        <w:pStyle w:val="Normal"/>
        <w:spacing w:lineRule="atLeast" w:line="100" w:before="0" w:after="0"/>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Radni zmianę porządku obrad przyjęli 13 głosami za. </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b/>
          <w:b/>
          <w:bCs/>
          <w:sz w:val="24"/>
          <w:szCs w:val="24"/>
        </w:rPr>
      </w:pPr>
      <w:r>
        <w:rPr>
          <w:b/>
          <w:bCs/>
          <w:sz w:val="24"/>
          <w:szCs w:val="24"/>
        </w:rPr>
        <w:t>Do punktu 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Ja do punktu 13 chciałabym się odnieść, Panie Przewodniczący, bo powiem szczerze, był odczytany wniosek, przez Klub Radnych i rzeczywiście były tam podane słowa, dlaczego zostałam odwołana, a słowo dodane, automatycznie sprawdzałam zaraz po sesji, dotyczyło osobowości Pana Wójta i Pana Goliszka, że jakieś słowa padły w sprawie do Pana Wójta i Pana Goliszka. Tutaj bym chciała właśnie dowiedzieć się w tej formie, bo jeśli ja, osobiście miałam sprawę do Pana Wójta czy Wicewójta to ja w cztery oczy rozmawiałam z osobami, bezpośrednio.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a proszę tylko o uwagi do protokołu, czy to, co zostało zapisane, jest zgodne, z tym, co zostało powiedzian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eszcze nie wszystko, ponieważ nie odtworzyłam dokładnie taśmy, ja już tutaj rozmawiałam w Biurze Rady, miało być odtworzenie taśmy, przesłuchanie, nie przesłuchałam jej do końca, więc do końca nie mogę powiedzieć, że ja go przyjmuję. Dziękuj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tokół, z obrad XII Sesji Rady Gminy został przyjęty 12 głosami za i 1 przeciw.</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a tylko proszę, że jeżeli rzeczywiście ktoś się nie zgadza, niech do następnej sesji przesłuchał tę taśmę, czy przejrzał. Jest to trudna sprawa dla protokólanta, że zapisać musi słowo w słowo, dlatego, że jak się wypowiadamy, w takiej dyskusji żywiołowej, to nawet te zdania są nieskładne, ale mam nadzieję, że wiarygodne są te protokoły.</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Mam nadzieję Panie Przewodniczący, że dzisiaj po tej sesji, protokoły będą przyjmowane, jasno, przejrzyście, jak oczywiście będą dobre. Że ja w końcu, przyjdzie taki okres, już teraz, po rocznym, że ten protokół będzie przyjęty uczciwie, bo dotychczas protokołu to tylko ja nie przyjmowałam. Myślę, że się w końcu skończy ten czas.</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rPr>
          <w:b/>
          <w:b/>
          <w:bCs/>
        </w:rPr>
      </w:pPr>
      <w:r>
        <w:rPr>
          <w:b/>
          <w:bCs/>
        </w:rPr>
        <w:t xml:space="preserve">Do punktu 3-go.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pelacje i zapytania radnych.</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zgłosiła 1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Ja mam sprawę dotyczącą przepustów pod drogami powiatowymi. Ta sprawa się już toczy jakiś czas, te przepusty są naprawiane, ale naprawa ich wygląda w ten sposób, że jest górna warstwa asfaltu zasklepiana. To nie jest naprawa, to jest jeszcze dodatkowe psucie, ugniatanie. Ja mam u siebie 3 takie przepusty, one zostały właśnie w taki sposób, można powiedzieć w cudzysłowie naprawione, ale to nie jest naprawa. One są dodatkowo jeszcze zarywane, bo jest dodatkowa masa nakładana i ugniatan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iotr Piotrowski zgłosił 2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Ja chciałbym pogratulować w szczególności Panu Wicewójtowi odnośnie mojego planu, mojej wioski, bo potrafił wytknąć pani Krymowej wszystkie błędy, plan jest zrobiony naprawdę bardzo dobrze, ale do tej pory, dotychczas bardzo nieładnie, było dużo skarg, było dużo podań. Wszystkie jakoś tak potrafił złożyć w całość razem z Panią Krymową, że jest tak, jak jest, są tylko dwa niezadowalające, znaczy zadowalające już przypadki. Plan jest wykonany bardzo dobrze, dziękuje bardzo, bo byłaby tragedia, gdyby ten plan przeszedł.</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Również chciałbym, na przekór, też miałem takie częściowe zdanie o Zakładzie Komunalnym, ale chciałbym pochwalić ZK, robili u mnie fundusz sołecki, naprawdę zrobili wyśmienicie, jest to droga zrobiona, tak jak ja chciałem. Gruz poszedł gruby, drobny także podziękowania, chociaż tam różne opinie o tym zakładzie krążą, ale tym razem zrobili to ładni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Mirosław Nowacki zgłosił 2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Ja chciałbym się zapytać odnośnie, kto jest odpowiedzialny za porządek przy ośrodku zdrowia w Lucieniu, bo teraz jest tam ładne ogrodzenie, a tam jest taki bałagan zrobiony, niepościnana trawa i trzeba by zareagować na to, ponieważ tam są śmieci.</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Jeszcze, żeby na dwa takie odcinki w Helenowie, we wsi dowieźć trochę gruzu, bo tam są takie dwa miejsca, które są najniższe, jak przyjdzie woda, nie da rady wjechać. Trzeba tam to zrobić.</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tanisław Wasiński zgłosił 2 interpelacj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Przy okazji chciałbym podziękować panu Wicewójtowi za dokończenie drogi Sałki – Ruszków, w sumie została wykonana, jest tam jeszcze taki mały dylemat, trzeba by było tam dokończyć. W sumie ten jeden przepuścik, ze trzy wywrotki tłucznia na wysokości pani sołtys.</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Kiedy będzie ten plan wykonany odnośnie odwodnienia na początku Strzałek?</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zgłosił 1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Panie Wójcie ja w okresach wiosennych, kwiecień - maj zgłaszałem potrzebę poprawienia drogi do Pana Szlachetki, to była droga, która została przez ZK rozpoczęta jeszcze jesienią tamtego roku, potem złe warunki atmosferyczne przyszły i ZK nie zdążył tego dokończyć, ze zrozumiałych względów tylko, że sytuacja jest taka, że rozpoczął remont tej drogi i teraz tak się akurat złożyło, że jest tam gorzej niż było. Ja miałem świadomość, że ta droga musi poczekać do końca realizacji funduszy sołeckich, ale teraz miałbym gorąca prośbę, żeby tę drogę poprawić. To jest przedłużenie drogi, to jest jedyna droga do jednego mieszkańca, tak się złożyło, jest tam ze 300m, ale trzeba mu tę drogę jakoś poprawić.</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zgłosiła 3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 sprawie programów pomocowych dla Gminy Gostynin. Bardzo proszę o poddanie nazw, przeznaczenia miejsca i aplikowani i wielkości wszelkiego rodzaju programów pomocowych, grantów, dotacji itp., o które wnioskował Urząd Gminy oraz podległe mu jednostki w ciągu ostatnich 10 miesięcy.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szę o informację, ile z nich zostało zakończone sukcesem, jaka suma została przeznaczona do naszej gminy, a ile porażką. Jeżeli to możliwe proszę o określenie przyczyn niepowodzenia danego wniosku. W miarę możliwości proszę również o przedstawienie planów w tym zakresie tzn. jakie wnioski, do jakich instytucji będzie nasza Gmina składać w najbliższym czasi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roszę o pisemną informację, komu przez pierwsze 3 kwartały 2011 została udzielona subwencja (ogóln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Panie Wójcie i Wicewójcie ja bym chciała zwrócić uwagę, że już kilka razy sołtys zwracał uwagę i ja informowałam, żeby do Gorzewa (wznowienie granic) Gorzewo-Janowo dowieść tłucznia i przygotować przed zimą. Również do Białego wzdłuż rozpoczętego podkładu przez wieś wzdłuż prostej do lasu, nie wiem, jaka to jest droga nie spisywałam numeru, ale jest w Białem.</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pytanie jest pytaniem, ja tylko mogę powiedzieć, że większa część tych pytań, była w planie komisji rozwoju i te materiały już otrzymaliśmy.</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Ryszard Kowalczyk zgłosił 3 interpelacje: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Do wszystkich Radnych i do Panów Wójtów odnośnie oczekiwań społeczeństwa wielkie dzięki za nie tylko podrównanie, ale podłatanie dziur. Odezwa za te działania jest naprawdę ok. </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Jeżeli chodzi o zapytana Pani sołtys, dosypanie gruzu na drogę z funduszu sołeckiego wsi Sierakówek. Przejazd kolejowy Sierakówek - Osiny, czy można by było zwrócić się do kolei państwowych, aby ten przejazd oczyścili z zakrzewienia, tam jest naprawdę dosyć niebezpieczni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pytanie do Pana Wicewójta, droga do Pana Hejnera, czyli Sierakówek- Kleniew, czy będzie rów? Bo jest ładnie droga zrobiona, podszykowana, a jeżeli by przyszły jakieś zimowe zawieruchy lub większe ilości wody może dojść do tego, że ją z powrotem wymyj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zgłosił 1 interpelacje:</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Jeszcze w jednej sprawie do Pana Wójta Goliszka, rozmawiałem tam już osobiście, ale chciałem zapytać czy jest to zgłoszone do powiatu, chodzi o most, przepust na drodze powiatowej Sokołów - Osiny, czy tam da rade zrobić? Kiedy? Czy jest jakaś odpowiedź.</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nie ma jeszcze odpowiedzi.</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b/>
          <w:b/>
          <w:bCs/>
          <w:sz w:val="24"/>
          <w:szCs w:val="24"/>
        </w:rPr>
      </w:pPr>
      <w:r>
        <w:rPr>
          <w:b/>
          <w:bCs/>
          <w:sz w:val="24"/>
          <w:szCs w:val="24"/>
        </w:rPr>
        <w:t>Do punktu 4-go.</w:t>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prawozdanie stanowi załącznik do protokołu. </w:t>
      </w:r>
    </w:p>
    <w:p>
      <w:pPr>
        <w:pStyle w:val="TextBodyIndent"/>
        <w:spacing w:lineRule="atLeast" w:line="10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tLeast" w:line="10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Zanim zacznę sprawozdanie, odnośnie interpelacji proszę Radną Staniszewską o zgłoszenie na piśmie tego zapytania, jak będziemy na kasecie odsłuchiwać, to może znów coś przeoczymy. Proszę na piśmie.</w:t>
      </w:r>
    </w:p>
    <w:p>
      <w:pPr>
        <w:pStyle w:val="TextBodyIndent"/>
        <w:spacing w:lineRule="atLeast" w:line="100" w:before="0" w:after="0"/>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Dobrze.</w:t>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a-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odwołania Skarbnika Gminy Gostynin.</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spomniałem wcześniej, wprowadzając ten punkt pod obrady, na piśmie wpłynęła rezygnacja Pani Romualdy Kubiak, ze stanowiska skarbnika, ze względów zdrowotnych. Jest to rezygnacja złożona na piśmie, stąd projekt uchwały skierowany pod obrady sesji, to jest taka procedura, a nad przyczyna nie ma co dyskutować, ponieważ to osobista sprawa Pani Skarbni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Tomasz Lewandowski: Czy Pani Romualda Kubiak będzie pracowała w Urzędzie, czy n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óki, co jest na urlopie, na razie nie umiem odpowiedzie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97/XIII/2011 </w:t>
      </w:r>
      <w:r>
        <w:rPr>
          <w:rFonts w:cs="Times New Roman" w:ascii="Times New Roman" w:hAnsi="Times New Roman"/>
          <w:b w:val="false"/>
          <w:bCs w:val="false"/>
          <w:sz w:val="24"/>
          <w:szCs w:val="24"/>
        </w:rPr>
        <w:t xml:space="preserve">została przyjęta 13 głosami za i stanowi załącznik do protokó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b-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powołania Skarbnika Gminy Gostynin.</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roponuję powołać na stanowisko Skarbnika Gminy Gostynin Panią Patrycję Rosa, musi być ciągłość na stanowisku Skarbnika, Pani Patrycja Rosa pełniła tę funkcje od kwietnia do lipca, z powodzeniem, moja ocena była bardzo pozytywna. Zarówno za ten okres, jak i później jej praca w referacie finansowym, myślę, że doświadczenie zawodowe posiada wystarczające, kwalifikacje również wystarczające. Stąd proponuję państwu Panią Patrycję Rosa na stanowisko Skarbnik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Patrycja Rosa: Jest mi bardzo miło, że Pan Wójt obdarzył mnie takim zaufaniem i proponuję mnie pełnienie tej funkcji. Myślę, że nie muszę się przedstawiać z imienia i nazwiska, myślę, że państwo doskonale mnie znają, miałam okazję z państwem współpracować. Myślę, że doświadczenie zawodowe, które posiadam, pracuję w gminie od 7 lat, na stanowisku księgowego, również na stanowisku głównego księgowego od 2009 roku w Gminnym Centrum Kultury i Tradycji Wsi Gminy Gostynin w pełni przygotowuje mnie do pełnienia tej funkcji, jak również  wykształcenie, które zdobywam. Obecnie jestem studentką II-go roku uzupełniających studiów magisterskich na Uniwersytecie Warszawskim, na wydziale zarządzania, kierunku ekonomii, specjalizacji rachunkowości i finansów przedsiębiorstw. Także wykształcenie, które posiadam w pełni umożliwia mi pełnienie funkcji Skarbnika Gminy Gostynin, głównego księgowego budżetu.</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nośnie wykształcenia ukończyłam 5-letnie technikum ekonomiczne Zespołu Szkół im. Marii Skłodowskiej -Curie w Gostyninie w 2004 roku, uzyskując stopień technika ekonomisty, o specjalizacji rachunkowość i organizacja firm handlowych. W 2010 ukończyłam trzyletnie studia licencjackie w Państwowej Wyższej Szkole Zawodowej, Instytut Nauk Ekonomicznych w Trzepowie, tam również kierunek ekonomia, specjalizacja: rachunkowość i finanse przedsiębiorstw. Tak jak powiedziałam, obecnie jestem studentką Uniwersytetu Warszawskiego, II-go roku, w czerwcu czeka mnie obrona pracy magisterskiej. W miarę swoich możliwości, podwyższam swoje kwalifikacje zawodowe, zdobyłam wiele certyfikatów i kursów, m. in. posiadam certyfikat Studium Prawa Europejskiego, Studium Dobrej Administracji, to są błędy i naruszenia prawa w praktyce administracyjnej w świetle postępowań karnych, orzecznictwa sądowego, oraz wyników kontroli państwowej. Posiadam również certyfikat Studium Prawa Europejskiego dobra administracja, a społeczeństwo równych szans. Posiadam certyfikat Rachunkowości Finansów i Podatków dochodowych w instytucjach kultury. Posiadam certyfikat zarządzania projektami w ramach projektu Akademia Unijna, posiadam certyfikat ze znajomości systemu Bestia, to jest system zarządzania budżetami jednostek samorządu terytorialnego. Posiadam certyfikat rozliczania projektów operacyjnych Kapitał Ludzki, również tutaj ukończenie warsztatów praktycznych, poza tym wiele różnych szkoleń i kursów ukończonych, głównie o tematyce rachunkowości budżetowej, jak również ubezpieczeń społecznych, płac, gdyż również pracowałam w Urzędzie Gminy jako specjalista do spraw płac i rozliczeń.</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98/XIII/2011 </w:t>
      </w:r>
      <w:r>
        <w:rPr>
          <w:rFonts w:cs="Times New Roman" w:ascii="Times New Roman" w:hAnsi="Times New Roman"/>
          <w:b w:val="false"/>
          <w:bCs w:val="false"/>
          <w:sz w:val="24"/>
          <w:szCs w:val="24"/>
        </w:rPr>
        <w:t xml:space="preserve">została przyjęta 13 głosami za i stanowi załącznik do protokó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ogratulował Pani Patrycji Rosa. Liczę na ścisłą i owocną współpracę. Chce was też uspokoić, że jest to może niedobry moment na zmianę Skarbnika, bo jesteśmy na dwa tygodnie przed projektowaniem budżetu, niemniej jednak pragnę państwa uspokoić, że prace były rozpoczęte, są przygotowania. Praktycznie z Panią Patrycją wspólnie, także jesteśmy spokojnie w stanie do 15 listopada Radzie i RIO przedstawić projekt budżetu na 2012 ro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Również chciałbym pogratulować, myślę, że współpraca będzie bardzo dobra między Radą, a Panią Skarbni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Patrycja Rosa: Ja również dziękuje i liczę na Państwa wyrozumiałość i pomoc. Mam nadzieję, że wszystko będzie przebiegało pomyślnie. Dziękuje jeszcze raz.</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5c-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udostępnienia boiska przy Zespole Szkoły Podstawowej i Gimnazjum w Emilianowie mieszkańcom – lokalnej społecznośc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est tam w uzasadnieniu na odwrocie projektu uchwały, dlaczego uchwała zostaje podjęta. Po prostu ubiegamy się o dofinansowanie na budowę boiska, w związku z tym boisko musi być  udostępnione nie tylko dla społeczności szkolnej, ale ogólnie dostępne dla społeczności miejscowośc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before="0" w:after="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99/XIII/2011 </w:t>
      </w:r>
      <w:r>
        <w:rPr>
          <w:rFonts w:cs="Times New Roman" w:ascii="Times New Roman" w:hAnsi="Times New Roman"/>
          <w:b w:val="false"/>
          <w:bCs w:val="false"/>
          <w:sz w:val="24"/>
          <w:szCs w:val="24"/>
        </w:rPr>
        <w:t xml:space="preserve">została przyjęta 13 głosami za i stanowi załącznik do protokó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w sprawie: uchwalenia miejscowego planu zagospodarowania przestrzennego obejmującego obszar części wsi Huta Nowa, części wsi Zuzinów i części wsi Aleksandrynów, gmina Gostynin.</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eśli nikt nie chce zabrać głosu, ja nie che wywoływać. Tutaj zostały powiedziane częściowo, że większość, niemalże wszystkie uwagi, wnioski zostały uwzględnione. Może dopowiem tylko, dobrze się stało, że plan nie został uchwalony od razu, dlatego, że był przygotowany już pod koniec ubiegłego roku i czas pokazał, że pracując z tym planem dłużej można go jeszcze poprawić i przyjąć w zadowalającej przez większość mieszkańców formie. Mam też taka nadzieję, że tego planu nie będzie trzeba wkrótce poprawiać, jak poprawialiśmy plany przyjęte w takim trybie, jak gdyby przyspieszonym.</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Przed podjęciem ewentualnej uchwały przez Państwa Radnych, Rada musi się ustosunkować do uwag, których Wójt nie mógł rozpatrzeć pozytywnie dla wnioskodawców i nie rozpatrzył. Są trzy stosowne zarządzenia, oczywiście tak jak Pan Przewodniczący powiedział, zdecydowaną większość uwag uwzględniliśmy, niemniej trzech nie mogliśmy uwzględnić. Pierwszą z uwag wnieśli Państwo Wojciech i Czesława Imbs do planu zagospodarowania przestrzennego obejmującego część wsi Huta Nowa, części wsi Zuzinów, części wsi Aleksnadrynów gmina Gostynin, ja nie będę czytał, chodzi o to, że Państwo Imbs wnioskowali, żeby plan zmienił przeznaczenie gruntów leśnych. Mają przed Aleksandrynowem działkę leśną i chcieliby z tego zrobić działkę rekreacyjną. Plan zagospodarowania przestrzennego musi być zgodny ze studium uwarunkowań i kierunków zagospodarowania przestrzennego gminy, bez zmiany tego studium jest to niemożliwe, Państwa wniosek nie może być uwzględniony. Prosimy Rade Gminy, żeby nie uwzględniała tego wniosku, bo ewentualne uwzględnienie tego wniosku prowadziłoby donikąd. Wówczas nie moglibyście Państwo uchwalić w ogóle tego planu w całośc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ugi wniosek jest Pani Olimpii i Jerzego Kwiatkowskich, również do tego samego planu. Państwo Kwiatkowscy wnioskują o to, żeby przekwalifikować działkę nr 50 we wsi Zuzinów, ta działka jest przeznaczona pod zabudowę mieszkaniową, kolorem czerwonym, ale Państwo Kwiatkowscy pozostałą część działki również przeznaczyć pod zabudowę mieszkaniową, również to nie było możliwe przez Pana Wójta do spełnienia, ten wniosek nie został uwzględniony, z uwagi na to, że zbyt bliska odległość tej proponowanej działki, byłaby od rzeki Rakutówki. Rozporządzenie Wojewody Mazowieckiego, już nie będę mówił szczegółowo, ale ogólnie mówi, że zabudowa nie może być bliżej niż 100m od rzeki, jeziora itd., również Wójt nie mógł tego uwzględnić. Natomiast Państwo, i tak są zadowoleni, stawiając ten wniosek, chyba nie zauważyli, bądź nie wiedzieli, że ich siedlisko jest uwzględnione, jako zabudowa mieszkaniowa. Są zadowoleni z tego rozstrzygnięcia planu, może nierozstrzygnięcia Wójta, ale to, co nakłada plan, jest dla nich wystarczające. Całej działki nie możemy przeznaczyć pod zabudowę mieszkaniową. Jeszcze jeden wniosek jest Pani Lidii Raźnej, dotyczy przekwalifikowania działki rolnej, na działkę letniskową, albo działkę mieszkaniową. Również Pan Wójt nie mógł tego wniosku uwzględnić, niemniej Ci Państwo są zadowoleni w taki sposób, że przed uchwaleniem tego planu, otrzymali już pozwolenie na budowę, pomogliśmy im trochę w tym, wskazując jak można tę sprawę załatwić, bez uchwalenia planu. Ci Państwo mają już pozwolenie na budowę, również są z tego wszystkiego usatysfakcjonowani, choć ich uwaga jest przez Wójta nie uwzględniona. Prosiłbym przed omówieniem całej uchwały, przegłosować te uwagi. Każdą z uwag z osobna. Na końcu uchwały one są wymienione, jest to załączony załącznik, w którym jest wykaz, napisane czy uwaga jest uwzględniona, czy nie. Uważam, że powinna Rada przegłosować, każdą z tych uwag i dopiero później głosować na uchwałę.</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Nie wiem, jaka procedura, bo jeżeli jest to zawarte w  załączniku do uchwały.</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Ja nie wiem, jakie jest rozstrzygnięcie rady, przypuszczam, że te uwagi zostaną nieuwzględnione, wówczas będzie to w załączniku do uchwały. Niech Pan Mecenas się wypow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Ja się zgadzam z Panem Wicewójtem, te uwagi muszą być rozstrzygnięte po kolei, indywidualn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czywiście tylko do protokołu będzie i ewentualnie uzupełniony będzie ten załączni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Ta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a zgłoszona przez Panią Lidie Raźną 13 głosów za nieuwzględnieniem uwag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a Państwa Olimpii i Jerzego Kwiatkowskich 13 głosów za nieuwzględnieniem uwag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waga Państwa Czesławy i Wojciecha Imbs 13 głosów za nieuwzględnieniem uwag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before="0" w:after="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100/XIII/2011 </w:t>
      </w:r>
      <w:r>
        <w:rPr>
          <w:rFonts w:cs="Times New Roman" w:ascii="Times New Roman" w:hAnsi="Times New Roman"/>
          <w:b w:val="false"/>
          <w:bCs w:val="false"/>
          <w:sz w:val="24"/>
          <w:szCs w:val="24"/>
        </w:rPr>
        <w:t xml:space="preserve">została przyjęta 13 głosami za i stanowi załącznik do protokó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7-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odczytał projekt uchwały zmieniającej Uchwałę Budżetową Gminy Gostynin na 2011 rok.</w:t>
      </w:r>
    </w:p>
    <w:p>
      <w:pPr>
        <w:pStyle w:val="Normal"/>
        <w:spacing w:lineRule="atLeast" w:line="100" w:before="0" w:after="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może prosiłabym o przybliżenie, bo nie wszyscy są w komisji budżetu.</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ak, oczywiśc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oproszę Panią Skarbnik o szczegóły.</w:t>
      </w:r>
    </w:p>
    <w:p>
      <w:pPr>
        <w:pStyle w:val="Normal"/>
        <w:spacing w:lineRule="atLeast" w:line="100"/>
        <w:ind w:left="0" w:right="-17" w:hanging="0"/>
        <w:jc w:val="both"/>
        <w:rPr/>
      </w:pPr>
      <w:r>
        <w:rPr>
          <w:rFonts w:cs="Times New Roman" w:ascii="Times New Roman" w:hAnsi="Times New Roman"/>
          <w:sz w:val="24"/>
          <w:szCs w:val="24"/>
        </w:rPr>
        <w:t xml:space="preserve">Skarbnik Gminy Patrycja Rosa omówiła projekt uchwały. </w:t>
      </w:r>
      <w:r>
        <w:rPr>
          <w:rFonts w:cs="Times New Roman" w:ascii="Times New Roman" w:hAnsi="Times New Roman"/>
          <w:b w:val="false"/>
          <w:bCs w:val="false"/>
          <w:sz w:val="24"/>
          <w:szCs w:val="24"/>
        </w:rPr>
        <w:t>Odczytała uzasadnienia do poszczególnych załączników.</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Przepraszam Pani Patrycjo, ponieważ Pani przejęła po Pani Romualdzie i teraz ja miałam bardzo ważne pytanie do Pani Romualdy, ale niestety jej nie m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Ale może paść w tej chwil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W tej chwili padnie. Ja rzeczywiście ten budżet sobie tutaj przeanalizowałam, i tak doszłam do wniosku. Jestem bardzo ciekawa, rzeczywiście 72 tys., zgodzę się, one są w budżecie, a suma 10 tys., która firma infrastruktury Raszki przekazała, ja nie wiem gdzie, one są zaksięgowane, w tym momencie. Przeglądając budżet półroczny, tam nie ma tej pozycji, nie wiem, czy to będzie w drugim półroczu realizowane, nie wiem, co się stało, bo wiem, że wpłynęły w maju. Także bardzo proszę tutaj, ta suma 10 tys., nie ma, nie widnieje, nie widzę jej. Jeśli się mylę, to proszę przedstawić to, ja jestem otwarta, żeby Pani przedstawiła. Druga sprawa, jeśli mogłabym, postawić taki wniosek, ponieważ te pieniądze, wiadomo, że tak ciężko o nie walczyłam, żeby one zostały przekazane w moim terenie, a tak łatwo je zabrać i przeznaczyć na drogi publiczne w innych terenach, tak, ale u mnie to rzeczywiście tylko taki marny remont był zrobiony, ja bym bardzo prosiła, żeby te pieniądze zostały przekazane w teren Białe, Antoninów, Gorzew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eśli mamy ten wniosek przegłosować, to prosiłbym, żeby to był konkretny wniosek, bo taki wniosek pozostawić w terenie, nie wiem, jakby miał Pan Wójt nawet realizować. Jeśli Pani stawia wniosek, to ma być to wniosek konkretny.</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Dobrze. Wniosek: „czyli suma 72 tys. niech zostanie przekazana na drogi gminne w miejscowości Białe i Gorzew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Wniosek ten przegłosujemy za chwileczkę, jeśli nie będzie innych uwag, propozycji. Myślę, że tutaj Państwo Radni świadomie podejmą decyzje, dlatego, że ten punkt omawiany był już wielokrotnie, szczególnie na komisjach, sprawę znają, czy jest potrzeba wykorzystania tych pieniędzy, czy nie. Propozycja Pana Wójta jest, żeby te pieniądze, tutaj w budżecie przeznaczyć, tam gdzie one są potrzebne wg Pana Wójta. Pani Radna wniosek składa, żeby jednak te pieniądze pozostały do remontu dróg Gorzewo, Biał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ek Radnej Marzeny Staniszewskiej został odrzucony 1 głosem za, 11 głosami przeciw i 1 głosem wstrzymującym si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pPr>
      <w:r>
        <w:rPr>
          <w:rFonts w:cs="Times New Roman" w:ascii="Times New Roman" w:hAnsi="Times New Roman"/>
          <w:b w:val="false"/>
          <w:bCs w:val="false"/>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before="0" w:after="0"/>
        <w:ind w:left="0" w:right="-17" w:hanging="0"/>
        <w:jc w:val="both"/>
        <w:rPr/>
      </w:pPr>
      <w:r>
        <w:rPr>
          <w:rFonts w:cs="Times New Roman" w:ascii="Times New Roman" w:hAnsi="Times New Roman"/>
          <w:b w:val="false"/>
          <w:bCs w:val="false"/>
          <w:sz w:val="24"/>
          <w:szCs w:val="24"/>
        </w:rPr>
        <w:t xml:space="preserve">Uchwała nr </w:t>
      </w:r>
      <w:r>
        <w:rPr>
          <w:rFonts w:cs="Times New Roman" w:ascii="Times New Roman" w:hAnsi="Times New Roman"/>
          <w:b/>
          <w:bCs/>
          <w:sz w:val="24"/>
          <w:szCs w:val="24"/>
        </w:rPr>
        <w:t xml:space="preserve">101/XIII/2011 </w:t>
      </w:r>
      <w:r>
        <w:rPr>
          <w:rFonts w:cs="Times New Roman" w:ascii="Times New Roman" w:hAnsi="Times New Roman"/>
          <w:b w:val="false"/>
          <w:bCs w:val="false"/>
          <w:sz w:val="24"/>
          <w:szCs w:val="24"/>
        </w:rPr>
        <w:t xml:space="preserve">została przyjęta 12 głosami za i 1 przeciw i stanowi załącznik do protokółu. </w:t>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8-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acja o działalności związków i stowarzyszeń, do których należy Gmina Gostynin.</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Agnieszka Żukowska: Zacznę od spraw fundacyjnych, a w związku z tym będę mówiła o Lokalnej Grupie Działania, będę potrzebowała Państwa podpisów. Lokalna Grupa Działania, Fundacja Aktywni Razem powstała w roku 2006, w wyniku realizacji pilotażowego programu Lider Plus, w tej chwili realizujemy oś czwartą programu rozwoju obszarów wiejskich na lata 2007-2013, to jest oś Lider. Fundacja podejmuje działania na rzecz rozwoju obszarów wiejskich na terenie 11 gmin i małych miasteczek, są to: Gmina Gostynin, Iłów, Słubice, Sanniki, Szczawin Kościelny, Łąck, Nowy Duninów, miasto i gmina Gąbin, oraz miasto Kowal i gminy wiejskie Baruchowo i Kowal z kujawsko-pomorskiego. Program Lider jest, to program bezzwrotnej pomocy Unii Europejskiej, jego celem jest aktywizacja społeczności lokalnej, na naszych terenach. Beneficjentami tego programu mogą być zarówno rolnicy, organizacje pozarządowe, osoby fizyczne, samorządy, które starają się o dofinansowanie w ramach programu rozwoju obszarów wiejskich tej osi czwartej. Są to takie cztery działania, poprzez które beneficjenci mogą dostać dofinansowanie, są to tzw. małe projekty, w których mogą beneficjenci prosić o dofinansowanie, do wysokości 25 tys., to są faktycznie takie małe projekty, ale najczęściej wykorzystywane przez beneficjentów. Jest też takie działanie, Odnowa i Rozwój Wsi, tutaj głównie samorządy starają się o to dofinansowanie, ale są też dofinansowania skierowane, dla rolników, różnicowanie w kierunku działalności nierolniczej i mikroprzedsiębiorców, tworzenie i rozwój mikroprzedsiębiorstw. Dofinansowanie jest różne w zależności od działań, i tak w ramach tej czwartej osi Lider, Lokalna Grupa Działania ma do wykorzystania kwotę ponad 7 mln zł, na te działania. Z czego już 45% środków zostało wykorzystane. Wykorzystane, czyli ma pozytywna opinię naszej Komisji Programowej. Następnie te wnioski przekazujemy do Urzędu Marszałkowskiego Województwa mazowieckiego bądź kujawsko-pomorskiego i tam już zapadają decyzje, z którymi beneficjentami podpisuje się umowy, już na konkretne kwoty. Ci beneficjenci się z tym Urzędem Marszałkowskim rozliczą. Beneficjenci różnicowania i mikroprzedsiębiorstw będą się rozliczać z Agencją Modernizacji i Restrukturyzacji Rolnictwa. Już konkretnie się skupiam na Urzędzie Gminy Gostynin. Gmina Gostynin w ramach osi czwartej Lider złożyła kilka wniosków. Wniosek z działania Odnowa i Rozwój Wsi, tj. budowa obiektów sportowych, oraz placów zabaw na terenie gminy Gostynin, tutaj z tego, co wiem, podpisała gmina aneks na kwotę 200 501zł. Wniosek jest w trakcie weryfikacji, ja niestety nie jestem na bieżąco informacji z Urzędu Marszałkowskiego, tutaj beneficjenci są w lepszej pozycji, że szybciej dostają te informacje, bo się bezpośrednio konsultują i komunikują z Urzędem Marszałkowskim. Drugi wniosek Gmina Gostynin złożyła 21 października, budowa boiska sportowego w Stefanowie i placu zabaw w Bierzewicach, na kwotę 75 024zł. Ten wniosek będzie przez naszą Komisję Programową na najbliższym posiedzeniu Komisji uchwalony. Poza tym są jeszcze 4 wnioski złożone w ramach małe projekty, tj. kultywowanie tradycji lokalnej poprzez zakup strojów ludowych dla Zespołu Pieśni i Tańca „Promyki Lucienia”, oraz Dziecięcego Zespołu Pieśni i Tańca Solec. Umowa została podpisane na kwotę 24 211,76zł, z tego, co wiem, to tam ponad 4 tys. jest w tej chwili zrefundowane, natomiast nie mam informacji co do tej reszty tej kwoty. Międzynarodowa Gala Operowo - Operetkowa w Lucieniu, tutaj kwota umowy i refundacji 10 500zł. XII Ogólnopolski Plener Malarski u Wójta, wniosek jest w trakcie weryfikacji w Urzędzie Marszałkowskim, wnioskowana kwota dofinansowania to 24 808z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statni z dofinansowanych projektów, wyposażenie Domu Ludowego w Legardzie, kwota wnioskowana 12 789,21zł. To są wnioski i myślę, że tutaj, jeżeli nie będzie jakiś zmian ze strony wnioskodawcy to takie kwoty zostaną wykorzystane. Chciałabym, korzystając z okazji, powiedzieć też kilka zdań, o naszej działalności w Lokalnej Grupie Działania, może Państwo moglibyście przekazać to mieszkańcom, na terenie gminy. Nasza Lokalna Grupa Działania, wpływa na ten rozwój obszarów wiejskich, poprzez wdrażanie Lokalnej Strategii Rozwoju Nadwiślańskiego Pogranicza mazowiecko-kujawskiego. W tej strategii rozwoju zapisane są takie 4 ogólne cel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Cele skupiające się wokół dziedzictwa kulturowego,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 Ekologizacja rolnictwa i ochrona dziedzictwa przyrod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3. Wzmacnianie sektora turystyczn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Zależy nam na tym aby ta infrastruktura naszego pojezierza się poprawiał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4. Informatyzacja i rozwój gospodarki internetowej.</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owiem, tak część z tych celów jest już prawnie wykorzystana, ale są też cele, które nie są wykorzystane, bądź w niewielkiej ilości. Każdy z tych celów ogólnych dzieli się na cele szczegółowe. Mamy dużo tych celów szczegółowych, każdy ma swój budżet, i każdy może być wykorzystany do wysokości przeznaczonego budżetu. W tej chwili zakończył się, nabór wniosków, który ogłosiliśmy w 3 kwartale tego roku. Czeka nas nabór wniosków zaplanowanych na 4 kwartał tego roku. Staramy się to ogłaszać, zapewne w listopadzie ogłosimy ten nabór, będzie trwał miesiąc czasu. To będzie nabór na wnioski z działania małe projekty, kwota 95tys. Zł będzie przeznaczona na te wnioski i różnicowania w kierunku działalności nierolniczej w kwocie 250tys. zł</w:t>
      </w:r>
    </w:p>
    <w:p>
      <w:pPr>
        <w:pStyle w:val="Normal"/>
        <w:spacing w:lineRule="atLeast" w:line="100"/>
        <w:jc w:val="both"/>
        <w:rPr/>
      </w:pPr>
      <w:r>
        <w:rPr>
          <w:rFonts w:cs="Times New Roman" w:ascii="Times New Roman" w:hAnsi="Times New Roman"/>
          <w:sz w:val="24"/>
          <w:szCs w:val="24"/>
        </w:rPr>
        <w:t xml:space="preserve">Także, jeśli macie państwo jakieś osoby, które mają jakieś ciekawe pomysły, które wpisuj się w strategie, bo muszą się wpisywać, to proszę o kontakt z naszą Lokalną Grupą Działania. Siedzibę mamy w Łącku, przy ul. Lipowej 6. Strona internetowa: </w:t>
      </w:r>
      <w:r>
        <w:rPr>
          <w:rFonts w:cs="Times New Roman" w:ascii="Times New Roman" w:hAnsi="Times New Roman"/>
          <w:color w:val="0000FF"/>
          <w:sz w:val="24"/>
          <w:szCs w:val="24"/>
        </w:rPr>
        <w:t>aktywnirazem.pl</w:t>
      </w:r>
      <w:r>
        <w:rPr>
          <w:rFonts w:cs="Times New Roman" w:ascii="Times New Roman" w:hAnsi="Times New Roman"/>
          <w:sz w:val="24"/>
          <w:szCs w:val="24"/>
        </w:rPr>
        <w:t>. Jeszcze tak króciutko chciałabym powiedzieć, że włączyliśmy się wspólnie z Zakładem Doskonalenia Zawodowego w Płocku w taki projekt, który będzie realizowany na terenie powiatu gostynińskiego i płockiego. Zakład Doskonalenia Zawodowego zaprasza 15 osób, ubezpieczonych w KRUS-ie, bądź domowników do udziału w takim projekcie „Turystyka szansą dla rolnika”, jest dość sporo godzin. Kilka miesięcy będzie trwało szkolenie, od grudnia do marca 2012 roku. Szkolenia w ramach tego projektu będą dotyczyły doradztwa zawodowego, obsługi komputera, obsługi przyjęć okolicznościowych oraz cateringu, turystyki wiejskiej, aspektów prawnych związanych z otwarciem i prowadzeniem działalności gospodarczej, jak również te osoby zostaną zaproszone na 2-dniowy wyjazd do gospodarstwa agroturystycznego. Na zakończenie odbędzie się spotkanie podsumowujące projekt. W związku z tym, że liczba miejsc jest ograniczona, także, gdybyście Państwo mieli osoby, które zainteresowane są działalnością w kierunku turystyki, rozwijania tej działalności to zapraszamy takie osoby do współpracy.</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Na stole położyłam plakaty, bardzo bym prosiła, jeżeli można rozwieść je i powiesić na terenie gminy. Gdybyście Państwo mieli pytania, to odpowiem już po sesji. W związku z tym, co już Pan Wójt powiedział, że do końca sierpnia tego roku kierowałam również biurem Stowarzyszenia Gmin Turystycznych, powiem kilka słów o działalności tego Stowarzyszenia. Stowarzyszenie działa w obszarze ochrony środowiska, promocji, rozwoju turystyki na tym naszym obszarze 16, 14 samorządów, ale członkami Stowarzyszenia są też powiaty; powiat płocki i powiat gostyniński. W tym roku już się troszkę zadziało, oczywiście do sierpnia, krótko opowiem, na czym polegała ta praca Stowarzyszenia od stycznia do sierpnia tego roku. Angażowaliśmy pracowników Stowarzyszenia Gmin Turystycznych w działalność Lokalnej Grupy Rybackiej. Powołaliśmy taką Lokalną Grupę Rybacką, żeby podobnie jak Lokalna Grupa Działania, postarała się o kilkanaście milionów złotych właśnie na ten teren. Marzyło się nam, żeby gro inwestycji dookoła jezior, w pobliżu jezior zostało sfinansowanych z tego programu operacyjnego „Ryby”. Niestety nie udało się nam, gdyż mamy wiele rybaków, ale gro z tych rybaków niestety nie dokumentuje, nie działa zgodnie z prawem obowiązującym, nie rejestruje tej swojej działalności, a niestety Ministerstwo Rolnictwa sobie takie zaświadczenia zażyczyło, w związku z tym rybackość naszego obszaru spadła z kilkudziesięciu % do 0,5% i poniżej, dlatego, też nie udało nam się uzyskać tego dofinansowania mimo, iż miało to dobre rokowania, ale niestety nie przeskoczymy pewnych zapisów w ustawach. Będziemy chcieli, pewnie nie będziemy zawieszać działalności tej Lokalnej Grupy Rybackiej, jest to Stowarzyszenie nowe skupiające trzy sektory, tak, jak fundacja. Niestety musieliśmy powołać Stowarzyszenie, bo ta Lokalna Grupa Rybacka nie mogła mieć formy prawnej fundacji, ani takiego Stowarzyszenia, jak Stowarzyszenie Gmin, bo jest to Stowarzyszenie jednostek samorządu terytorialnego. Wymyślimy coś dla tej Lokalnej Grupy Rybackiej i poczekamy parę lat, czeka nas kolejne programowanie unijne i wtedy też będzie program operacyjny „Ryby” wdrażany. Nie jesteśmy jakimś sztucznym obszarem, który nie ma wód, bo z tego, co wiem  dofinansowania dostały takie Lokalne Grupy Rybackie, gdzie naprawdę nie mają ryb, a chwalą się rybą morską, a my przecież mamy dużo jezior i, to rybacy i wędkarze tam faktycznie są. Jest też dużo stawów rybnych, o których nie wiedzieliśmy, a wiem, że nawet te nasze działania by popchnęły do działania osoby prywatne i właśnie takie osoby takie stawy rybne zakładają. Tutaj nas sporo wysiłku i siły to kosztowało, ale niestety tym razem się nie udało. Organizowaliśmy międzynarodowy plener artystyczny i warsztaty plastyczne, tzn. zamysł był pleneru artystycznego, a w związku z tym, że nie udało się nam uzyskać dofinansowania mimo wielu wniosków składanych o dofinansowanie, zorganizowaliśmy na terenie szkoły w Lucieniu warsztaty plastyczne dla 36 osobowej grupy młodzieży z terenu działania Stowarzyszenia. Te dzieciaki tam malowały, bawiły się sztuką i tutaj faktyczne korzyści finansowej dla tej szkoły, czy dla gminy poprzez szkołę były z tytułu organizacji warsztatów na terenie gminy Gostynin. 15 października 2011r. zorganizowaliśmy festiwal folkloru i kultury ziemi kujawskiej i mazowieckiej „Od Kujawiaka do Oberka” i tutaj też to święto folkloru i kultury naszego pogranicza mazowiecko-kujawskiego miało miejsce. Wystąpiły zespoły z naszego terenu działania, niestety nie wszystkie, ale rozrasta się ten festiwal i trzeba go trochę ukrócić, gdyż bardzo często członkami zespołów są małe dzieci, które nie wytrzymują tak długiej imprezy od rana do wieczora. Na zakończenie wystąpił zespół miasta Żywca, Zespół Pieśni i Tańca Miasta Żywca Ziemia Żywiecka. Kolejnym projektem realizowanym przez Stowarzyszenie, jest to projekt z Inteligentnej Energii dla Europy rejestr, który ma za zadanie, aby powstał taki rejestr potencjału energetycznego biomasy na naszym terenie, taki rejestr powstał, a w ramach tego projektu mieliśmy jeszcze możliwość dofinansowania pewnych dokumentacji, niestety to na takie dokumentacje nie na konkretne inwestycje, ale to też się przydało, zrobiliśmy dwa studia wykonalności wraz z analizą finansowo-ekonomiczną dla kotłowni gminnej w Łącku, tam Wójt chce wybudować kotłownię na biomasę na takie wielkie bele słomy, karpiny, zbiornik akumulacyjny, wiatę magazynową i plac składowy, a gospodarz z Sierakowa chciałby zamienić kilka kotłów opalanych paliwem kopalnym, na paliwo odnawialne też na słomę i taką dokumentację studium wykonalności zostało mu zrobione lub będzie zrobione, bo tu nie mam bieżącej informacji ze Stowarzyszenia. Wykonana też została kompletna dokumentacja techniczna dla kotłowni w Łącku, ponieważ ta inwestycja jest najbliższa realizacji. Tutaj Pan z Sierakowa jeszcze w tej chwili chciałby się wstrzymać z tą inwestycją, poczekać na jakieś dofinansowania. W tej chwili są planowane takie dofinansowania dla osób prywatnych z Wojewódzkiego Funduszu Ochrony Środowiska bądź poprzez Bank Ochrony Środowiska. Dużym naszym sukcesem Stowarzyszenie jest pozyskanie dofinansowania na termomodernizacje budynków użyteczności publicznej na terenie Stowarzyszenia Gmin. Taki wniosek zdarza się raz na kilka lat, wartość projektu to jest prawie 10mln. zł. z czego dofinansowania 5mln. zł. Nie mam informacji co do kosztów, chociaż prosiłam pracownik Stowarzyszenia, żeby mi podał, jakie macie Państwo koszty zaplanowane w tym działaniu, czy jakie dofinansowania tutaj na pewno Pan Wójt i Wicewójt wie, zna takie kwestie finansowe, jest to na pewno spora suma pieniędzy. Zaplanowaliśmy również w tym roku odnowienie szlaków rowerowych, nie udało się nam pozyskać dofinansowania z Ministerstwa Sportu i Turystyki, mimo, że wniosek się bardzo pracownikom podobał, to jednak jakieś względy przemówiły za tym, że nie ma tego dofinansowania, ale za to udało się nam ten wniosek złożyć z uwagi na to, że Marszałek Województwa mazowieckiego jednak ogłosił konkurs w drugiej połowie tego roku i niestety będzie trzeba bardzo szybko, ale odnowić 150km szlaków, bo to dofinansowanie z tego, co wiem od Pani Dyrektor, jest w kwocie kilkunastu tysięcy złotych. Będzie to odnowienie szlaków znakowanych przez Stowarzyszenie w 2004 roku, 50km szlaku Euro Velo i 100km szlaku R-20, takiego VeloMazovia. Włączyliśmy się w organizacje Zlotu Turystów Województwa mazowieckiego, którego w tym roku jeden dzień odbył się na terenie Pojezierza Gostynińskiego, turyści zlecieli się na Halę w Łącku, a potem tutaj do Gostynina, Pan Burmistrz i Pan Wójt przyjęli turystów 1 października. Jak zawsze Stowarzyszenie włącza się w organizacje jakiś lokalnych imprez, wydarzeń kulturalnych, sportowych i turystycznych, z tym, że skupię się teraz tylko na Gminie Gostynin, złożyliśmy 5 wniosków, z czego 3 dostały dofinansowanie, chcieliśmy na krajoznawstwo i wypoczynek dzieci i młodzieży, został rozpatrzony pozytywnie formalnie, ale niestety brak dofinansowania, ale dostaliśmy dofinansowanie z Fundacji PZU i Polskiej Fundacji Dzieci i Młodzieży, kwota dofinansowania 15tys. zł. I to jest na wyposażenie Gminnego Centrum Kultury w Białem i jeszcze składałyśmy taki wniosek i z tego, co wiem, to jest dofinansowanie, tylko nie wiem czy kilka, czy kilkanaście tys. zł. Niestety też nie uzyskałam tej informacji ze Stowarzyszenia, jest to wydarzenie promocyjne i warsztaty i zajęcia z okazji Święta Niepodległości.</w:t>
      </w:r>
    </w:p>
    <w:p>
      <w:pPr>
        <w:pStyle w:val="Normal"/>
        <w:spacing w:lineRule="atLeast" w:line="100"/>
        <w:jc w:val="both"/>
        <w:rPr/>
      </w:pPr>
      <w:r>
        <w:rPr/>
        <w:t xml:space="preserve">Wójt: tak jest dofinansowanie 5tys. zł. </w:t>
      </w:r>
    </w:p>
    <w:p>
      <w:pPr>
        <w:pStyle w:val="Normal"/>
        <w:spacing w:lineRule="atLeast" w:line="100"/>
        <w:jc w:val="both"/>
        <w:rPr/>
      </w:pPr>
      <w:r>
        <w:rPr/>
        <w:t xml:space="preserve">Pani Agnieszka Żukowska: wspieramy też nasze lokalne działające biura i organizacje turystyczne i tutaj największe wsparcie kierujemy dla Stowarzyszenia Kwaterodawców Pojezierza Gostynińskiego i Pani Prezes Jadwigi Staniszewskiej. Promujemy region na licznych imprezach kulturalnych odbywających się zarówno u nas w regionie, jak i poza, w Warszawie na targach turystyki i wypoczynku np. latem, jesieniom też już były dziewczyny w Warszawie na takich bardziej branżowych targach, ale jeżeli chcemy zaistnieć, jako region turystyczny, to powinniśmy też uczestniczyć na takich targach, gdzie jako Pojezierze Gostynińskie jesteśmy rozpoznawani, a ta turystyka weekendowa mogłaby ściągnąć Warszawiaków na ten teren. Niestety nie zaangażowaliśmy się jeszcze w żadne działania inwestycyjne Term Gostynińskich, też był taki punkt zgłoszony przez członków Stowarzyszenia Gmin Turystycznych i tutaj to działanie zostanie przesunięte, aż ta inwestycja się tak naprawdę rozpocznie. Jest też taki wniosek członków Zarządu, głównie gmin nadwiślańskich, żeby Stowarzyszenie zajęło się tum problemem, tzn. pogłębieniem Wisły, żeby może jakieś wnioski, może, żeby jakiś sprzęt wspólnie zakupić, który by pogłębiał Wisłę, żeby takich zagrożeń, jak było rok temu uniknąć. Czy chcecie Państwo jakieś finansowe informacj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zewodniczący Rady Gminy Marek Balcerzak: będzie to również jako informacja w Biurze Rady dołączona, ta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Agnieszka Żukowska: tak będzie, ja przekaże to sprawozdanie, które przygotowała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Przewodniczący Rady Gminy Marek Balcerzak: dziękuję bardzo Pani Agnieszce Żukowskiej, współpraca wcześniej ze Stowarzyszeniem była taka bardzo wydajna i owocna i myślę, że dalej ta współpraca z Panią Agnieszką już w ramach Fundacji Aktywni Razem będzie przebiegała równie sprawnie, wiedza Pani Agnieszki jak słyszeliśmy, jest bogata i korzystają z tej wiedzy nie tylko instytucje nie tylko urzędy, samorządy, ale również osoby fizyczne, zapraszam do korzystania z tej wiedzy i do współpracy jednocześnie, tak, jak słyszeliśmy o takiej inwestycji jak kotłownia można sobie wyposażyć i skorzystać z dofinansowania.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Agnieszka Żukowska: nie tylko moja, ale i moich pracowników równie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ójt: ja również chciałbym serdecznie podziękować za informacje Pani Dyrektor Agnieszce Żukowskiej, od 1 września działa osobno biuro Fundacji i oddzielnie biuro Stowarzyszenia, Dyrektorem biura Stowarzyszenia jest Pani Barbara Chrzanowska, Pani Agnieszka Żukowska zajmuje się tylko Fundacją Aktywni Razem.</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Radny Ryszard Kowalczyk: Pani Agnieszko mamy problem na naszym terenie ze ścieżkami, a słyszałem, że pomagacie w budowie ścieżek, czy gdybym się do Pani zwrócił o pomoc?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Agnieszka Żukowska: bardziej szlaków niż ścieżek.</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adny Ryszard Kowalczyk: moglibyśmy umieścić to pod nazwą szlak, moglibyśmy się spotkać i porozmawiać?</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ani Agnieszka Żukowska: oczywiście, że możemy. Jak najbardziej takie ścieżki dydaktyczne są dofinansowane w ramach Lokalnej Strategii Rozwoju, z tym, że musiałabym sprawdzić, jakie jest wykorzystanie budżetu w tym temaci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ójt: należymy do Stowarzyszenia Gmin Turystycznych Pojezierza Gostynińskiego, tzn. nie należymy do żadnych innych związków, nie mniej jednak sygnalizowałem Państwu, że podjąłem rozmowy ze Związkiem Gmin Regionu Płockiego, na takie spotkanie jesteśmy też umówieni na 9 listopada i jeżeli w miesiącu listopadzie te rozmowy sfinalizujemy, to postaram się Państwu przedstawić temat przystąpienia do Związku Gmin Regionu Płockiego. Dlaczego, chodzi głównie nam o to, że Związek Gmin Regionu Płockiego zajmuje się generalnie dla całego Związku Ustawą śmieciową i w ten sposób zdjęliby z nas pewne obowiązki i ustawę śmieciową będziemy próbowali w szerszym gronie, kilkunastu, czy kilkudziesięciu gmin stworzyć duży region przynajmniej 150tys. mieszkańców i wtedy są inne rozmowy wg tej ustawy śmieciowej. Z taką propozycją w miesiącu listopadzie do Państwa wystąpię.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Przewodniczący Rady Gminy Marek Balcerzak: Panie Wójcie, rozumiem, że przedstawiona była tutaj informacja o Stowarzyszeniu Gmin Pojezierza Gostynińskiego i o Fundacji Aktywni Razem, a czy należymy jeszcze do innych organizacji?</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ójt: nie, nie należymy.</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before="0" w:after="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9-go.</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na temat przygotowania do zimowego utrzymania dróg.</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 tym punkcie poproszę Pana Prezesa ZK Tadeusza Mosakowskiego, gdyż te zadania są, jak gdyby przypisane ZK, zajmują się bieżącym utrzymaniem dróg, jaki i zimowym utrzymaniem dróg, chcę zasygnalizować tylko Państwu, że odbyliśmy takie rozmowy z Zarządem Dróg Powiatowych i z Panem Wicestarostą, jeśli chodzi o współpracę w terenie, drogi gminne, a drogi powiatowe, nie zapisywaliśmy żadnych porozumień, ponieważ Zarząd Dróg Powiatowych ma rozstrzygnięty przetarg na odśnieżanie na 3 lata, nie mniej jednak umówiliśmy się, że współpraca w tym zakresie w terenie będzie funkcjonowała i zaowocuje, myślę, że korzystnymi zmianami, jeśli chodzi o sprawy zimowego utrzymania dróg.</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Tadeusz Mosakowski: chciałbym powiedzieć, że to już będzie nasza 10 zima i chciałbym powiedzieć, że jesteśmy do tej zimy przygotowani. Przypomnę tylko Państwu, jakimi sprzętami dysponujemy, więc dysponujemy trzema ciężkimi pługami na równiarce i dwóch tatrach, pługiem na ciągniku Kubota, no i koparko-ładowarkami, które wspomagają nas przy dużych ilościach śniegu. Odśnieżamy już od 10 lat i wiemy, jak, to się robi, nie mniej jednak zawsze będą niezadowoleni i będą zadowoleni, bo nie zawsze zdążymy wszędzie dotrzeć przy dużych opadach śniegu, ale tak się dzieje wszędzie. Tak jak już tutaj pan Wójt wspomniał nie będziemy podnosić pługów zarówno sprzęty, które jeżdżą na drogach powiatowych, jak i nasze, którymi będziemy przejeżdżać przez drogi powiatowe. Zresztą tak się już czasami działo, bo wyjeżdżając nawet z Solca, to musieliśmy, żeby wyjechać, to musieliśmy odśnieżyć tę drogę powiatową. Także jedynym takim trudnym momentem, jeżeli chodzi o odśnieżanie, to jest ta droga, którą odziedziczyliśmy, to jest ta była „60-tka”, gdzie tam praktycznie jest zaangażowany cały czas ciągnik, żeby ją odśnieżyć, tutaj od ronda do granic miasta.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czy Pan Prezes przewiduje zmianę formy, czy organizacji tego odśnieżania? Dlaczego? Już powiem, ja i moi mieszkańcy mieszkamy akurat w terenie, który jest gdzieś na uboczu i zanim do nas dojeżdżał, to nieraz to było wieczorem i ciężko było się doprosić. Jeszcze jedna uwaga, jeżeli tutaj słyszę, że nie będą podnoszone pługi, to do naszych dróg dojedzie jeszcze później ten sprzęt, natomiast nie za bardzo widzę wzajemności, dlatego, że raczej dojeżdżają do drogi powiatowej, nie przejeżdżają te pługi drogami gminnymi, więc ja rozumiem, że jest to dla naszych mieszkańców, ale wydłuży to czas odśnieżania, moim zdaniem, drogi gminnej. Czy zmieniła się forma, bo wcześniej, niezadowolenie było i mieszkańców i radnych, uwagi były wielokrotnie zgłaszane. Jeżeli ja słyszę, że będzie ta sama forma, jak od 10 lat, to nie do końca mogę się z tym zgodzić. Były takie wnioski, żeby korzystać więcej z lokalnych osób, rolników, którzy mają sprzęt ciężki, czasem jeszcze lepszy niż Spółka, żeby uruchamiać, szczególnie w tych częściach gminy, gdzie dojazd od miejsca Spółki jest dość długi, bo ja np. mam na terenie i słyszałem takie głosy z terenu gminy, że są rolnicy, którzy chcieliby odśnieżać, zareagowaliby dość szybko, ale po prostu zrobić tego nie mogą. Zauważyłem, że tak dzieje się w Spółce, czyli w gminie i, tak się działo w powiecie. W powiecie przetarg wygrała firma i wiadomo, że chodzi o pieniądze, więc firma ta, tak jak i Spółka, myśląc, że da rade, próbuje robić to własnymi siłami, bo szkoda jej pieniędzy na uruchomienie innych podmiotów, podwykonawców. Dopiero jak mija pół dnia, czy dzień i się okazuje, że nie dają rady, dopiero wtedy szukają pomocy. Ja rozmawiałem z osobami, które mają niby czekać, bo mają jakąś tam umowę ustną, czy inną, że mają reagować, ale oni mówią wprost, my nie możemy cały czas czekać, po to, że ktoś raz na tydzień, czy raz na miesiąc o północy zadzwoni, żeby jechać, bo Spółka, czy inna firma sobie nie daje rady.  Więc ja bym chciał, żeby padła tutaj jakaś propozycja rozwiązania tych problemów.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Tadeusz Mosakowski: ja się tutaj nie zgodzę z Panem Przewodniczącym, bo takiej sytuacji nigdy nie ma, żebyśmy tutaj utrzymywali w pogotowi, te podmioty, które nas wspomagają, jeżeli jest akcja odśnieżanie, to my ich natychmiast uruchamiamy. To nie ma tak, że czekają, że my może swoimi zrobimy. To jest nieprawda, bo z całego terenu gminy, przy dużych opadach śniegu, nie jesteśmy w stanie naszym sprzętem obrobić i właśnie Ci rolnicy, są cały czas w pogotowiu i w każdej chwili wyjeżdżają. Ostatniej zimy natychmiast po pierwszych znaczących opadach śniegu wszystkie sprzęty były uruchomione, natomiast jeżeli chodzi, możemy ustalić parytety odśnieżania, powiedzmy, które drogi najpierw, bo my jak dojeżdżamy do rejonu, gdzie odśnieżamy, to są drogi główne, które przejeżdża ciężki sprzęt i są drogi, takie, jak np. w rejonie Pana Przewodniczącego, to są drogi boczne i my cały czas, skoro tam jest pług, to odśnieżajmy wszystko w tym rejonie. I tutaj jest właśnie ten dylemat, co mamy robić, czy jechać i odśnieżać główne trasy i odblokowywać bardzo szybko te główne dojazdy do dróg powiatowych i dróg wojewódzkich, czy wjeżdżać w te boczne, bardzo zasypane i trudne do odśnieżania drogi. My to robimy w ten sposób, staramy się wjeżdżać tym ciężkim sprzętem do odśnieżania tych głównych dróg i później doraźnie puszczamy te mniejsze sprzęty, typu ładowarki, które odśnieżają, te mniej znaczące drogi. Wszystkie są ważne, bo tam wszędzie mieszkają ludzie i wszyscy chcą wyjechać, ale taka jest, to specyfika warunków zimowych przy dużych opadach, że nikt nie jest w stanie tego zrobić.  My na gminne drogi mamy 48 godzin na odśnieżanie zgodnie z przepisami, a na pewno jesteśmy wcześniej.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żartobliwie mówiąc, śniegu się nie da odśnieżyć, zanim on spadnie, to jest taka sytuacja i rzeczywiście trzeba tu ZK oddać hołd, że w miarę sobie przez ostatnie lata z tym radzą. I uważam, że to odśnieżanie nie jest na jakimś złym poziomie, pewnie, że się zdarzają drogi, które są, gdzieś tam oddalone no i te 48 godzin pewnie nieraz to trwa tylko, że czasami niecierpliwość społeczeństwa, jest czasami nadmierna, że pada i przewiduje się opady no, to ze względów ekonomicznych należy chwilę odczekać, niech ten śnieg spadnie i dopiero go odgarnąć, czy szerzej, czy w jakiś bardziej logiczny sposób. Ja uważam, że odśnieżanie jest w miarę dobrze zorganizowane, poza elementami jakiś dróg, które są gdzieś tam w „dziurach”.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tak tylko dlaczego o tym mówiłem, w samym Zaborowie mam dwa podmioty, które chcą odśnieżać i jak do nich dzwonie, one nigdy nie były uruchomione. Teraz, jeśli chodzi o koszty, to moim zdaniem, to załóżmy, czy to przyjedzie w 48 godzinach z ZK, czy ktoś zrobi to dzień wcześniej, to koszt jest dokładnie ten sam, bo on dłużej odśnieżał nie będzie. Ja mówię, szczególnie w tych rejonach, ja nie mówię o rejonach, gdzie jest w pierwszej kolejności, ale jeżeli są takie rejony, a właśnie u mnie takie są, na czekanie 48 godzin, ja odbieram telefony wtedy non stop, nawet jeśli w 48 godzinach to się odśnieży, to się okazuje, że następnego dnia zasypie i takie drogi są częściej nieprzejezdne, niż przejezdne w zimę i Ci mieszkańcy się denerwują wtedy i mają racje.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jeśli jeszcze ja mogę, tak to z wypowiedzi społeczeństwa i z moich obserwacji może by należało dołożyć większej staranności w tym odśnieżaniu, bo czasami są uwagi dotyczące tego, że zostaje jakaś tam 10cm warstwa, że ktoś to trochę ominie lub ten ciągnik nie może poradzić, już nie wiem, później zostanie to ujeżdżone i później nie za bardzo da się, co z tym zrobić. Takie uwagi słyszę, sam to też widziałem, żeby może ta staranność była trochę tym priorytetem poza tą organizacją.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Tadeusz Mosakowski: oczywiście tutaj się zgadzam, staranność, wiadoma sprawa, że powinna wszędzie być, natomiast czasami jak te pługi jadą, to nie są takie pługi z gumami, one są do odśnieżania zasp praktycznie i one, gdy wjeżdżają, to do samego końca nie mogą, bo by zrywały nawierzchnię, czy zniszczyłyby asfalt i jakaś warstwa tam zawsze zostaje.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Tomasz Lewandowski: byle nie 15cm.</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Tadeusz Mosakowski: tak zgadzam się byle nie 15cm, bo taka warstwa zostać nie może. Oczywiście te uwagi przyjmuję i będziemy starali się cały czas to usprawniać i udoskonalać.</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Zygmunt Kieplin: moim zdaniem to i tak sprawy nie rozwiąże, bo jak śnieg pada, to co z tego jak ten pług przejdzie, a za godzinę będzie z powrotem to samo., więc nie ma takiej możliwości, żeby to na 100% odśnieżyć.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lżbieta Tyszkiewicz: ale jeżeli jest trochę odśnieżone od razu, to jest inaczej, ja nie mieszkam na peryferiach, ja mieszkam, tam gdzie Pan Prezes i w tamtym roku była taka sytuacja, że niestety nie można było wyjechać z Bierzewic z tej części, na której ja mieszkam, mieszkam przy trasie wojewódzkiej, nie ukrywajmy tego. I też czekałam długo i musiałam iść na pieszo do pracy. Więc zgadzam się z Panem Przewodniczącym.</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eszcze jest jeden problem, jeśli nie ma reakcji i jest to już po 40 godzinach to ten śnieg, jest tak zajeżdżony, że po prostu już pług nie jest w stanie go zsunąć, to jest też problem, gdyby ta reakcja była, ja nie twierdzę, że jak pada trzeba odśnieżać, bo uważam, że jest to bezsens. Ja też tłumaczę ludziom, że trzeba zaczekać, aż przestanie padać, bo jest to troszeczkę bezsensowna robota, ale już wtedy jak przestanie padać, żeby uruchomić więcej środków, żeby zrobić to szybciej.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Tadeusz Mosakowski: ja wiem, np. powiat wyjeżdża po opadach, czasami są takie sytuacje, że ktoś dzwoni, że trzeba dowieść dziecko dowieźć szpitala, czy do lekarza, że karetka nie dojedzie, ja zostawiam numery zawsze w pogotowi, że jakby się coś działo, że jak karetka nie może dojechać, to żeby dzwonili, to my będziemy natychmiast reagować. Czasami mamy takie porozumienie z pogotowiem, to słuchawkę odkładają ludzie, ale są takie sytuacje i musimy reagować, ale nie zostawiamy takich sytuacji. Jeżeli jest zgłoszenie, to tam dotrzemy.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 jak nie zdąży ZK, to wóz bojowy straży jedzie, u mnie tak było.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mam pytanie, czy jest ustalona rejonizacja, jak to wygląda?</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Tadeusz Mosakowski: tzn. rejonizacja, to jest tak, że my na te główne trasy puszczamy pługi, natomiast te, bo my korzystamy oczywiście z pługów, którymi dysponują rolnicy, m. in. Pan Wichrowski, Pan Wiliński w Zaborowie, Pan Sztopel zgłaszał się w ubiegłym roku, ale to już pod koniec sezonu zimowego, Pan Kubasiński na Pomarzankach, i Ci rolnicy coraz lepiej się przygotowują do tej zimy, czyli mają lepszy sprzęt, pługi przygotowane mają i coraz lepiej to wychodzi, także jesteśmy przygotowani, że w każdej chwili uruchamiamy te pługi, które posiadają rolnicy.</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czyli macie opracowaną strategie, tak?</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Tadeusz Mosakowski: mamy opracowaną strategię, aczkolwiek zawsze można ustalić jakieś tam parytety, co najpierw robimy, a co później, są drogi, które mają dojazd z jednej strony, tzn. z dwóch stron powiedzmy przez las, ludzie nie chcą przejeżdżać tą stroną, tylko chcą koniecznie tą drugą, czasami trzeba odśnieżać drogę, która nie powinna być, a raczej mogłaby być nieodśnieżona, bo wyjazd jest, ale tak to już jest.</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eżeli jest wyjazd w jedną stronę, to ja uważam, że wystarczy.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czy były jakieś ustalenia z powiatem, bo Pan Wójt mówił, że rozmawiał tylko, odnośnie dróg powiatowych?</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Tadeusz Mosakowski: uzgodnień konkretnych nie było, ja też byłem na tym spotkaniu, stwierdziliśmy, że bardziej by się opłacało, opuszczanie pługów powiatowi niż nam, no, bo oni zjeżdżają tylko na te główne drogi, nie mniej jednak była taka chęć ze strony powiatu, gdyby nie te procedury, które ich tam trzymają, że była taka wola, żeby pomagać, na „60-tce”, żeby tam wspomóc, my już od wcześniej też sobie wzajemnie pomagamy, przecież czasami i ta solanka powiatowa tam sypie, która jest tam w pobliżu Górek, też tego nie wyfakturowują. Jak jest taka sytuacja podbramkowa, to my się też dogadujemy z powiatem i się wspomagamy. Nie można tego jakoś tak spisać, ale taka współpraca doraźna, to zawsze była i teraz też będzie.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ja takie 2 kwestie chciałem podać, np. w ciągu 48 godzin dojadą, ale są takie rejony, że całe wioski pracują gdzieś na zewnątrz, jeżeli on nie może wyjechać samochodem no to przez dwa dni nie będzie siedział w domu, żeby do pracy się nie dostał, a nie dostanie się np. do Sochaczewa niczym innym niż samochodem, bo tak jak u mnie część osób pracuje w Sochaczewie, część w Płocku, no nie ma autobusu kursowego, żeby nawet doszedł pieszo do przystanku, Ci ludzie się denerwują i nie dziwię się in, że się denerwują, bo chcą po prostu do pracy dojechać. A druga kwestia, to musimy się Państwo naprawdę zastanowić nad tą drogą „60-tką”, mieliśmy w sprawozdaniu z budżetu, jeżeli dobrze kojarzę około 40%, całkowitych kosztów odśnieżania w gminie, to pochłania droga „60-tka”, czyli defakto z 48 godzin, to do połowy by się skróciło odśnieżanie na pozostałej części gminy, to są tak potężne koszty tej „60-tki”. Ja bym był bardziej restrykcyjny, ja bym tę drogę zamknął całkowicie dla przykładu, żeby się obudzili w Warszawie, że tę drogę powinni oni przejąć, a nie będziemy my finansowali, skoro tam 99% ruchu idzie ciężkiego na Włocławek.</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tak, zrób tak, to Cię mieszkańcy powieszą, dlatego, że nie dojadą do pracy.</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e: mieszkańcy dojadą obwodnicą z drugiej strony, dadzą sobie radę. Przez Legardę, ul. 18-go Stycznia, jeszcze nieraz szybciej się dojedzie tamtędy, iż tą „60-tką”, bo w okresie zimowym 90% mieszkańców, jak jest ślisko, jeździ obwodnicą, bo na obwodnicy jest czarno.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Andrzej to są twoje marzenia. Raczej myśl o tym, jak Panu Wójtowi pomóc, żeby tę drogę zabrali.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moim zdaniem, stwierdzam, żeby przestać tam całkowicie odśnieżać, niech się wali, niech się pali.</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tak zrobić raczej nie możemy.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na taką praktykę, bym Ci nie posądził o taką wypowiedź.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 rzeczywiście, jeżeli ta droga będzie dalej naszą własnością, to za 6 lat my, zamiast robić drogi po wsiach, to będziemy remontować tą, bo ona nie będzie przejezdna.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Tomasz Lewandowski: ja się z tym zgadzam.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stanowisko tutaj jest bardzo skrajne, drogi publicznej zamknąć nie możemy, próbowaliśmy wystąpić z wnioskiem o ograniczenie tonażu, ale mamy też odpowiedź negatywną komisji opiniującej, negatywną w sprawie ograniczenia tonażu, bo chcieliśmy do 18 ton umieścić, dalej będziemy próbowali tą „60-tkę” oddać, po prostu muszę skorzystać z pomocy posłów. Mam nadzieję, że Sejm zacznie swą działalność po wyborach i poproszę posłów o pomoc.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dzisiaj jej stan jest za dobry, żeby ktoś ograniczył tonaż, trzeba poczekać, aż droga zostanie zniszczona i wtedy będą podstawy do postawienia znaku. </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b/>
          <w:b/>
          <w:bCs/>
          <w:sz w:val="24"/>
          <w:szCs w:val="24"/>
        </w:rPr>
      </w:pPr>
      <w:r>
        <w:rPr>
          <w:b/>
          <w:bCs/>
          <w:sz w:val="24"/>
          <w:szCs w:val="24"/>
        </w:rPr>
        <w:t>Do punktu 10-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a Przewodniczących komisji o realizacji wniosków komisji. </w:t>
      </w:r>
    </w:p>
    <w:p>
      <w:pPr>
        <w:pStyle w:val="Normal"/>
        <w:spacing w:lineRule="atLeast" w:line="100" w:before="0" w:after="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0" w:right="-57" w:hanging="0"/>
        <w:jc w:val="both"/>
        <w:rPr/>
      </w:pPr>
      <w:r>
        <w:rPr>
          <w:b/>
          <w:bCs/>
          <w:color w:val="000000"/>
          <w:sz w:val="24"/>
          <w:szCs w:val="24"/>
        </w:rPr>
        <w:t xml:space="preserve">Komisja Zdrowia Pomocy Społecznej Oświaty Kultury i Spraw Mieszkaniowych: </w:t>
      </w:r>
      <w:r>
        <w:rPr>
          <w:b w:val="false"/>
          <w:bCs w:val="false"/>
          <w:color w:val="000000"/>
          <w:sz w:val="24"/>
          <w:szCs w:val="24"/>
        </w:rPr>
        <w:t xml:space="preserve">wniosków nie wypracowała. </w:t>
      </w:r>
    </w:p>
    <w:p>
      <w:pPr>
        <w:pStyle w:val="TextBody"/>
        <w:spacing w:lineRule="atLeast" w:line="100" w:before="0" w:after="0"/>
        <w:ind w:left="0" w:right="-57" w:hanging="0"/>
        <w:jc w:val="left"/>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30"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45" w:hanging="0"/>
        <w:jc w:val="both"/>
        <w:rPr/>
      </w:pPr>
      <w:r>
        <w:rPr>
          <w:b/>
          <w:bCs/>
          <w:color w:val="000000"/>
          <w:sz w:val="24"/>
          <w:szCs w:val="24"/>
        </w:rPr>
        <w:t xml:space="preserve">Komisja Rozwoju Gospodarczego Rolnictwa Leśnictwa i Ochrony Środowiska: </w:t>
      </w:r>
      <w:r>
        <w:rPr>
          <w:b w:val="false"/>
          <w:bCs/>
          <w:color w:val="000000"/>
          <w:sz w:val="24"/>
          <w:szCs w:val="24"/>
        </w:rPr>
        <w:t xml:space="preserve">wniosków nie wypracowała. </w:t>
      </w:r>
    </w:p>
    <w:p>
      <w:pPr>
        <w:pStyle w:val="Normal"/>
        <w:spacing w:lineRule="atLeast" w:line="100"/>
        <w:ind w:left="0" w:right="-57" w:hanging="0"/>
        <w:jc w:val="both"/>
        <w:rPr>
          <w:b w:val="false"/>
          <w:b w:val="false"/>
          <w:bCs/>
          <w:color w:val="000000"/>
          <w:sz w:val="24"/>
          <w:szCs w:val="24"/>
        </w:rPr>
      </w:pPr>
      <w:r>
        <w:rPr>
          <w:b w:val="false"/>
          <w:bCs/>
          <w:color w:val="000000"/>
          <w:sz w:val="24"/>
          <w:szCs w:val="24"/>
        </w:rPr>
      </w:r>
    </w:p>
    <w:p>
      <w:pPr>
        <w:pStyle w:val="Normal"/>
        <w:spacing w:lineRule="atLeast" w:line="100"/>
        <w:ind w:left="0" w:right="-57" w:hanging="0"/>
        <w:jc w:val="both"/>
        <w:rPr/>
      </w:pPr>
      <w:r>
        <w:rPr>
          <w:b/>
          <w:bCs/>
          <w:color w:val="000000"/>
          <w:sz w:val="24"/>
          <w:szCs w:val="24"/>
        </w:rPr>
        <w:t xml:space="preserve">Komisja Porządku Publicznego, Spraw Obywatelskich i Ochrony Przeciwpożarowej: </w:t>
      </w: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before="0" w:after="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misja Rewizyjna: </w:t>
      </w:r>
    </w:p>
    <w:p>
      <w:pPr>
        <w:pStyle w:val="TextBody"/>
        <w:spacing w:lineRule="atLeast" w:line="100" w:before="0" w:after="0"/>
        <w:jc w:val="both"/>
        <w:rPr>
          <w:b w:val="false"/>
          <w:b w:val="false"/>
          <w:bCs w:val="false"/>
          <w:sz w:val="24"/>
          <w:szCs w:val="24"/>
        </w:rPr>
      </w:pPr>
      <w:r>
        <w:rPr>
          <w:b w:val="false"/>
          <w:bCs w:val="false"/>
          <w:sz w:val="24"/>
          <w:szCs w:val="24"/>
        </w:rPr>
        <w:t>Komisja wnioskuje, aby:</w:t>
      </w:r>
    </w:p>
    <w:p>
      <w:pPr>
        <w:pStyle w:val="TextBody"/>
        <w:spacing w:lineRule="atLeast" w:line="100" w:before="0" w:after="0"/>
        <w:jc w:val="both"/>
        <w:rPr>
          <w:b w:val="false"/>
          <w:b w:val="false"/>
          <w:bCs w:val="false"/>
          <w:sz w:val="24"/>
          <w:szCs w:val="24"/>
        </w:rPr>
      </w:pPr>
      <w:r>
        <w:rPr>
          <w:b w:val="false"/>
          <w:bCs w:val="false"/>
          <w:sz w:val="24"/>
          <w:szCs w:val="24"/>
        </w:rPr>
        <w:t>1. Wprowadzić regulamin wynagradzania zgodnie z ustawą z dnia 21 listopada 2008r. o pracownikach samorządowych,</w:t>
      </w:r>
    </w:p>
    <w:p>
      <w:pPr>
        <w:pStyle w:val="TextBody"/>
        <w:spacing w:lineRule="atLeast" w:line="100" w:before="0" w:after="0"/>
        <w:jc w:val="both"/>
        <w:rPr>
          <w:b w:val="false"/>
          <w:b w:val="false"/>
          <w:bCs w:val="false"/>
          <w:sz w:val="24"/>
          <w:szCs w:val="24"/>
        </w:rPr>
      </w:pPr>
      <w:r>
        <w:rPr>
          <w:b w:val="false"/>
          <w:bCs w:val="false"/>
          <w:sz w:val="24"/>
          <w:szCs w:val="24"/>
        </w:rPr>
        <w:t>2. Wprowadzić nowy regulamin BHP w uzgodnieniu z pracownikami,</w:t>
      </w:r>
    </w:p>
    <w:p>
      <w:pPr>
        <w:pStyle w:val="TextBody"/>
        <w:spacing w:lineRule="atLeast" w:line="100" w:before="0" w:after="0"/>
        <w:jc w:val="both"/>
        <w:rPr>
          <w:b w:val="false"/>
          <w:b w:val="false"/>
          <w:bCs w:val="false"/>
          <w:sz w:val="24"/>
          <w:szCs w:val="24"/>
        </w:rPr>
      </w:pPr>
      <w:r>
        <w:rPr>
          <w:b w:val="false"/>
          <w:bCs w:val="false"/>
          <w:sz w:val="24"/>
          <w:szCs w:val="24"/>
        </w:rPr>
        <w:t>a) systematyczne zaopatrywanie pracowników w odzież, obuwie robocze i środki ochrony indywidualnej oraz szczegółowe prowadzenie kartotek przydziału odzieży,</w:t>
      </w:r>
    </w:p>
    <w:p>
      <w:pPr>
        <w:pStyle w:val="TextBody"/>
        <w:spacing w:lineRule="atLeast" w:line="100" w:before="0" w:after="0"/>
        <w:jc w:val="both"/>
        <w:rPr>
          <w:b w:val="false"/>
          <w:b w:val="false"/>
          <w:bCs w:val="false"/>
          <w:sz w:val="24"/>
          <w:szCs w:val="24"/>
        </w:rPr>
      </w:pPr>
      <w:r>
        <w:rPr>
          <w:b w:val="false"/>
          <w:bCs w:val="false"/>
          <w:sz w:val="24"/>
          <w:szCs w:val="24"/>
        </w:rPr>
        <w:t>3. Uporządkować i opisać akta osobowe pracowników,</w:t>
      </w:r>
    </w:p>
    <w:p>
      <w:pPr>
        <w:pStyle w:val="TextBody"/>
        <w:spacing w:lineRule="atLeast" w:line="100" w:before="0" w:after="0"/>
        <w:jc w:val="both"/>
        <w:rPr>
          <w:b w:val="false"/>
          <w:b w:val="false"/>
          <w:bCs w:val="false"/>
          <w:sz w:val="24"/>
          <w:szCs w:val="24"/>
        </w:rPr>
      </w:pPr>
      <w:r>
        <w:rPr>
          <w:b w:val="false"/>
          <w:bCs w:val="false"/>
          <w:sz w:val="24"/>
          <w:szCs w:val="24"/>
        </w:rPr>
        <w:t>4. Wprowadzić regulamin ocen pracowników i dokonać oceny pracowników zgodnie z ustawą i regulaminem,</w:t>
      </w:r>
    </w:p>
    <w:p>
      <w:pPr>
        <w:pStyle w:val="TextBody"/>
        <w:spacing w:lineRule="atLeast" w:line="100" w:before="0" w:after="0"/>
        <w:jc w:val="both"/>
        <w:rPr>
          <w:b w:val="false"/>
          <w:b w:val="false"/>
          <w:bCs w:val="false"/>
          <w:sz w:val="24"/>
          <w:szCs w:val="24"/>
        </w:rPr>
      </w:pPr>
      <w:r>
        <w:rPr>
          <w:b w:val="false"/>
          <w:bCs w:val="false"/>
          <w:sz w:val="24"/>
          <w:szCs w:val="24"/>
        </w:rPr>
        <w:t xml:space="preserve">5. Uaktualnić zakresy obowiązków pracowników, </w:t>
      </w:r>
    </w:p>
    <w:p>
      <w:pPr>
        <w:pStyle w:val="TextBody"/>
        <w:spacing w:lineRule="atLeast" w:line="100" w:before="0" w:after="0"/>
        <w:jc w:val="both"/>
        <w:rPr>
          <w:b w:val="false"/>
          <w:b w:val="false"/>
          <w:bCs w:val="false"/>
          <w:sz w:val="24"/>
          <w:szCs w:val="24"/>
        </w:rPr>
      </w:pPr>
      <w:r>
        <w:rPr>
          <w:b w:val="false"/>
          <w:bCs w:val="false"/>
          <w:sz w:val="24"/>
          <w:szCs w:val="24"/>
        </w:rPr>
        <w:t>6. Spowodować wykonanie badań kontrolnych przez Kierownika GOPS-u po długotrwałym zwolnieniu lekarskim,</w:t>
      </w:r>
    </w:p>
    <w:p>
      <w:pPr>
        <w:pStyle w:val="TextBody"/>
        <w:spacing w:lineRule="atLeast" w:line="100" w:before="0" w:after="0"/>
        <w:jc w:val="both"/>
        <w:rPr>
          <w:b w:val="false"/>
          <w:b w:val="false"/>
          <w:bCs w:val="false"/>
          <w:color w:val="000000"/>
          <w:sz w:val="24"/>
          <w:szCs w:val="24"/>
        </w:rPr>
      </w:pPr>
      <w:r>
        <w:rPr>
          <w:b w:val="false"/>
          <w:bCs w:val="false"/>
          <w:color w:val="000000"/>
          <w:sz w:val="24"/>
          <w:szCs w:val="24"/>
        </w:rPr>
        <w:t>7. Wprowadzić regulamin w sprawie szczegółowego sposobu przeprowadzenia służby przygotowawczej i organizowania egzaminu kończącego tę służbę w GOPS Gostynin.</w:t>
      </w:r>
    </w:p>
    <w:p>
      <w:pPr>
        <w:pStyle w:val="TextBody"/>
        <w:spacing w:lineRule="atLeast" w:line="100" w:before="0" w:after="0"/>
        <w:ind w:left="0" w:right="-5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rozumiem, że odbyła się kontrola GOPS-u?</w:t>
      </w:r>
    </w:p>
    <w:p>
      <w:pPr>
        <w:pStyle w:val="Normal"/>
        <w:spacing w:lineRule="atLeast" w:line="100" w:before="0" w:after="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lżbieta Tyszkiewicz: tak i, to są wnioski z tej kontroli. Wnioski zostały przekazane Panu Wójtowi. </w:t>
      </w:r>
    </w:p>
    <w:p>
      <w:pPr>
        <w:pStyle w:val="Normal"/>
        <w:spacing w:lineRule="atLeast" w:line="100" w:before="0" w:after="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więc ja proszę o przekazanie tych wniosków Panu Wójtowi i myślę, że odpowiedzialny będzie za to Pan Wójt, bo to jest jednostka gminy, żeby te wnioski zostały zrealizowane, jeżeli oczywiście są zgodne z prawem. </w:t>
      </w:r>
    </w:p>
    <w:p>
      <w:pPr>
        <w:pStyle w:val="Normal"/>
        <w:spacing w:lineRule="atLeast" w:line="100" w:before="0" w:after="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b/>
          <w:b/>
          <w:bCs/>
          <w:sz w:val="24"/>
          <w:szCs w:val="24"/>
        </w:rPr>
      </w:pPr>
      <w:r>
        <w:rPr>
          <w:b/>
          <w:bCs/>
          <w:sz w:val="24"/>
          <w:szCs w:val="24"/>
        </w:rPr>
        <w:t>Do punktu 11-go.</w:t>
      </w:r>
    </w:p>
    <w:p>
      <w:pPr>
        <w:pStyle w:val="Normal"/>
        <w:spacing w:lineRule="atLeast" w:line="100"/>
        <w:ind w:left="0" w:right="-17" w:hanging="0"/>
        <w:jc w:val="both"/>
        <w:rPr>
          <w:sz w:val="24"/>
          <w:szCs w:val="24"/>
        </w:rPr>
      </w:pPr>
      <w:r>
        <w:rPr>
          <w:sz w:val="24"/>
          <w:szCs w:val="24"/>
        </w:rPr>
        <w:t>Odpowiedzi na interpelacje i zapytania radnych.</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chciałbym podziękować za pozytywne sygnały, które jest bardzo miło słyszeć. Już szczegółowo na konkretne interpelacje udzieli odpowiedzi mój zastępca, nie to, że ja nie umiałbym odpowiedzieć, tylko po prostu technicznie na co dzień zastępca to wykonuje, tak jak na bieżąco Pani Skarbnik księguje, ja nie księguję, tak na co dzień tymi sprawami zajmuje się Pan zastępca, dlatego teraz udzieli odpowiedzi.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j Ewy Michalskiej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ówiła o przepustach pod drogami powiatowymi, jestem tego samego zdania, na ten temat już rozmawialiśmy z Panią, ale nie mniej po tej interpelacji napiszemy pismo w tej sprawie do powiatu.</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dpowiedzi na interpelację Radnego Piotra Piotrowskiego udzielił Z-ca Wójta Gminy Paweł Goliszek: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obrze zrobiony plan, dziękujemy, ale czy dobrze zrobiony, to się okaże po paru latach. Zawsze jakieś zastrzeżenia się trafią.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Piotr Piotrowski: ale w porównaniu do tego, co było, to jest bardzo dobry.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to, co było ja nie zawał bym planem, to był zbiór jakiś pomysłów ludzi, a teraz moim zdaniem jest to plan. Każdy plan ma jakieś w trakcie jego „eksploatacji”, takie rzeczy, które można byłoby jeszcze doprecyzować, ale sądzę, że się nie da idealnie zrobi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go Mirosława Nowackiego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rządek przy Ośrodku Zdrowia, wiadomo, że Pan Kozubski powinien tego dopilnować, bo jest gospodarzem. Przypomnimy Panu Kozubskiemu pisemnie na ten temat. Helenów na dwa odcinki dowieźć gruzu, przy Straży również, zrobimy to. Mamy jeszcze sporo gruzu, on jest jeszcze dowożony, także nam zostanie z funduszu sołeckiego, w Helenowie jest tam potrzeba, to uzupełni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go Stanisława Wasińskiego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szcze jeden przepust, ZK to oczywiście wykona. Kiedy będzie projekt odwodnienia? Do 15 grudnia tego roku, jest tak umowa spisana z projektantem.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go Tomasza Lewandowskiego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roga do pana Szlachetki, Pan Radny już poruszał tę sprawę przynajmniej dwukrotnie, tę drogę oglądaliśmy i rzeczywiście ta droga wymaga również naprawienia, aczkolwiek jest to dosyć długi odcinek prowadzący tylko do jednego mieszkańca, ale musimy to poprawić i też trochę ją poprawimy, ale jak uporamy się z funduszem sołeckim, mam tylko nadzieję, że jeszcze śniegu nie będzi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j Marzeny Staniszewskiej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śli Pani pozwoli to na wszystkie pytania, byśmy pisemnie Pani odpowiedzieli i ponawiam prośbę Pana Wójta, żeby Pani złożyła na piśmie te pytania, bo ja nie zdążyłem wszystkiego zanotowa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do Biura Rady, ta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na sekretariat.</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go Ryszarda Kowalczyka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 podziękowania, oczywiście dziękujemy, posypanie gruzu, to oczywiście wrócimy na ten teren, jeśli chodzi o przejazd w Osinach, to ja myślę, że tam nic wielkiego się nie stanie, jak sami to wytniemy, zamiast ich prosić, wyślemy tam 2 osoby, bo mamy jeszcze dwóch bezrobotnych.</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ale dość szybko reagują, jeżeli Urząd Gminy im zleci, tylko nie wiem, czy to przez Urząd Gminy, czy przez Policję, w ciągu 3 dni przyjechali i wycięli wszystk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Ryszard Kowalczyk: tam jest łuk i, tam nie można w ogóle przejecha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 żeby ktoś zainterweniował z Gostynina do Kutna, bardzo szybko przyjadą i ten problem zniwelują.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Sierakówek – Kleniew, czy będzie rów? To już Pani sołtys zgłaszała. Tak będzie zrobiony.</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powiedzi na interpelację Radnego Jerzego Węglewskiego udzielił Z-ca Wójta Gminy Paweł Golisze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uż odpowiedziałem.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eżeli interpelacje wpłyną do sekretariatu, to proszę też o przekazanie do Biura Rady kopii.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lżbieta Tyszkiewicz: chciałabym tylko Pana Wójta spytać, bo chciałabym wiedzieć, jaka jest odpowiedź na to pismo mieszkańców Bierzewice – Pagórek, czy tam będzie coś poprawiane w tym dole, gdzie ta woda się zbiera z całej drogi? Mieszkańcy wysłali w tej sprawie pismo do pana Wójta.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będzie poprawiona.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a myślę, że odpowiedzi na interpelacje zostały udzielone wszystkie, pozostałe zostaną udzielone pisemni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w ciągu 14 dn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b/>
          <w:b/>
          <w:bCs/>
          <w:sz w:val="24"/>
          <w:szCs w:val="24"/>
        </w:rPr>
      </w:pPr>
      <w:r>
        <w:rPr>
          <w:b/>
          <w:bCs/>
          <w:sz w:val="24"/>
          <w:szCs w:val="24"/>
        </w:rPr>
        <w:t>Do punktu 12-go.</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rawy różne i wolne wniosk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chciałabym podziękować za drogę, która była nieprzejezdna w Babach Dolnych, mieszkańcy mogą przejechać, dziękuję bardzo za udrożnienie po roku czasu, ale się udało.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Wójta Paweł Goliszek: chciałbym przeczytać wniosek Pana Mariana Gabrysiaka, zamieszkałego w Łodzi wniosek do Wójta Gminy Gostynin Edmunda Zielińskiego, ale o takich sprawach w efekcie rozstrzyga Rada Gminy, więc dzisiaj chcielibyśmy zasięgnąć Państwa opinii, czy mamy przygotowywać w tej sprawie projekt uchwały, czy ni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ek stanowi załącznik do protokołu.</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 Gabrysiak uzyskał koncesję od Wojewody na rozpoznanie i badanie zasobności tej kopaliny pisaku. Nie mógłby uzyskać tej koncesji, gdyby nie gmina Gostynin nie zaopiniowana tego pozytywnie, myślę, że to było w styczniu. Następnie w październiku Pan Gabrysiak wystąpił do Wójta Gminy Gostynin o uzgodnienie, już nie koncesji na poszukiwanie piasku, tylko koncesji już na wydobycie piasku. Myśmy zaopiniowali ten wiosek Pana Gabrysiaka negatywnie, z uwagi na to, że na tym obszarze nie obowiązuje tam żaden plan zagospodarowania przestrzennego, a studium zagospodarowania przestrzennego nie przewiduje w tym miejscu kopaliny. Po naszej odpowiedzi Pan Gabrysiak przyjechał do Urzędu Gminy, dostał taką dodatkową ustną odpowiedź na swoje zapytania, dlaczego, nie mogliśmy tego zaopiniować pozytywnie. Również przekazaliśmy swoje zdziwienie takie, że przecież takie opracowanie geologiczne robili fachowcy i czemu nie spojrzeli, co jest w planach gminy, czy jest plan zagospodarowania przestrzennego, czy jest studium, a jeśli jest, to co jest w tym studium zapisane, nikt tego nie sprawdził, a Pan Gabrysiak zaskoczony był, że jak to, on ma już koncesje na poszukiwania, a teraz nie może uruchomić kopaliny. Oczywiście, ze nie może, przypomnę Państwu, że w tym roku wiosną Państwo uchwalaliście zmiany do studium uwarunkowań i kierunków zagospodarowania przestrzennego. Te działki nie są ujęte w studium, jako działki, na których można kopać piasek. Jeśli chcielibyście Państwo naszą tutaj opinię, Pana Wójta i moją, to jesteśmy na razie przeciwni zmiany studium, znowu, z powodu jednego wniosku. Pan wiedział, co robi, mógł się zgłosić do gminy wcześniej, zapytać, jeśli nie projektant, to mógł, to zrobić osobiście, co jest w planach, była zmiana studium, może byśmy wtedy tę działkę włączyli do zmian. Dla jednej działki nie byłoby to poważne, żeby teraz znowu, to wprowadzać i robić sobie koszty i czas, tym bardziej, że Pan Gabrysiak chce sprzedawać piasek głównie na budowę autostrady. Nawet gdyby Rada się zgodziła na sesji listopadowej przyjąć, podjąć uchwałę o przystąpieniu dopiero do zmiany studium, musielibyśmy nająć fachowców do zmiany tego wszystkiego, rok czasu by upłynęło nim by była zmiana studium, a nim by Pan Gabrysiak uzyskał koncesję, to myślę, że przynajmniej pół roku jeszcze, więc nie będzie już budowy autostrady. Chciałbym zasięgnąć Państwa opinii, czy mam przygotować projekt uchwały o przystąpieniu do zmiany studium, czy raczej n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a się wypowiem, bo to jest na moim terenie, popieram w pełni to, co powiedział Z-ca, z tego względu, że jak zbieraliśmy wnioski, to jeszcze było w tamtej kadencji, sam wnioskowałem, żeby termin przedłużyć, sam prosiłem, żeby upowszechnić informację przez sołtysów, żeby tego planu, studium nie zmieniać, co kilka miesięcy, wtedy tych wniosków wpłynęło więcej i my w większości przychyliliśmy się do tych wniosków i umożliwiliśmy w studium kopanie piasku, również w Pomarzankach, ja uważam, że na dzień dzisiejszy  ilość kopalni, które mogłyby powstać na podstawie tego studium, jest wystarczająca i przynajmniej dzisiaj ewentualnie możemy ten wniosek przeanalizować, jeżeli po jakimś czasie tych wniosków zbierze się więcej, wtedy taką analizę przeprowadzić. Dzisiaj uważam podobnie jak Pan Wicewójt, że dla jednego wniosku nie będziemy zmieniać, moje jest takie zdani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on jest z zewnątrz, tak?</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z Łodz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ale powinien wiedzieć, powinien być zainteresowany, chociaż o tym, że autostrada będzie się budowała, było wiadomo już dużo wcześniej. Dzisiaj tak jak usłyszeliśmy, że jak ta autostrada zostanie zbudowana, to tego piasku nikt nie sprzeda, bo nie będzie za bardzo gdzie, a powstały dość duże kopalnie już czynne. Nie wiem, czy w Pomarzankach już się kopie, ale wtedy w studium również w Pomarzankach było tylko, że to było dla wybranych działek, prawdopodobnie te działki nie były ujęte, bo nie było takiego wniosku, ale były Pomarzanki, Zaborów Nowy, Huta Zaborowska, więc wtedy lokalizacji w studium wskazaliśmy wiel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to poprzednia rada jeszcze oczywiście na jednej z końcowych sesji, podejmowała uchwałę o przystąpieniu do zmian, i to właśnie wtedy był czas na wnioskowanie zmian, to co Państwo uchwalaliście, to było już opracowane na podstawie uchwały przystąpienia do zmian. Pan Gabrysiak w tej chwili robi nam taki zarzut, wręcz taki, że wydaliśmy mu koncesje na poszukiwanie, powinniśmy sami się domyśleć, że on chce ten piasek wydobywa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mam pytanie do Pana Wójta i Wicewójta, czemu ja mam akurat swoje interpelacje w Biurze Rady przedstawiać? Czy wszyscy Radni przedstawiają, wszyscy słyszeli interpelacje, jak zadawałam na sesj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Pani Marzeno ja nie chcę tutaj poruszać tego temat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ale ja nie wiem, więc pytałam Pana Prawnik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więc mówię, jeżeli my spiszemy interpelacje, które Pani powiedział i zamiast grantów, będą wpisane granaty.</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no ja myślę, że pan Przewodniczący, to wie co, to oznacz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Pani Marzeno sama Pani chodzi do Biura Rady i sprawdza z taśmą, czy jest protokół zapisany słowo w słowo, więc ja dzisiaj mam dylemat, czy mam takie wyrazy poprawiać, czy nie, żeby nie było później zarzutów.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przepraszam Panie Przewodniczący, jeszcze chwilę, ale ja pytałam Pana Prawnika, czemu Pan odpowiada w imieniu Pana Prawnika.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to ja uważam, że interpelacje powinny być składane do Biura Rady.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o Pan uważa, ale ja proszę o odpowiedź Pana Prawnik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awnik Konrad Wypych: głosu na sesji udziela Pan Przewodniczący, więc ja się nie mogę wypowiedzie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proszę bardzo, może się Pan wypowiedzie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awnik Konrad Wypych: interpelację i wnioski składa się na sesji, później pisemne jest ich spisanie i skonkretyzowanie, natomiast, to nadal jest złożone do sesji, więc musi być to do protokołu.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no więc tak, ale tu Pan Przewodniczący poprosił, żeby przekazać do Biura Rady.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awnik Konrad Wypych: no tak do protokołu z sesji.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ja tylko prosiłem, że jeśli one wpłyną na sekretariat, bo taka droga też może by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chyba są bardzo skomplikowan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Wójta Paweł Goliszek: Pani tego nie mówiła, tylko czytała, ja nie zdążyłem zanotowa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to była prośba do Pana Wójta, żeby przekazał je do Biura Rady, bo również pisma kierowane do mnie, do Przewodniczącego, czy do Biura Rady, czy do Rady, też są bardzo często składane na sekretariat i wtedy są zgodnie z właściwościami przekazywan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je za chwilę napiszę i przekażę bezpośrednio Wójtow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rosta spraw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Marzena Staniszewska: najlepsza, dziękuje.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Marek Balcerzak: Ja mam dwa pisma, które chciałbym przedstawić. Jedno pismo OSP w Leśniewicach: Zarząd Ochotniczej Straży Pożarnej w Leśniewiczach zwraca się do Przewodniczącego Rady Gminy, z uprzejmą prośba o podjecie uchwały, na wykonanie prac konstrukcji dachowej oraz jej pokrycia. Nadmieniamy, gdyż posiadamy profile stalowe na konstrukcję dachową znajdująca się już w ZK w Solcu oraz posiadamy blachodachówkę na pokrycie całego dachu. Prośbę motywujemy tym, że nie posiadamy środków finansowych na dalsze prace, dlatego zwracamy się pilna prośba do rady Gminy i Pana Wójta o dofinansowanie i dalszą współprace. Jak większość Rady i Pan Wójt widział, że konstrukcja dachu strażnicy jest w stanie krytycznym i się zapada w złych warunkach atmosferycznych, cieknie do środka pomieszczenia strażnicy, jak i garażu zalewając sprzęt i umundurowanie. Pomieszczenie strażnicy grozi niebezpieczeństwu środowiska, życiu ludzkiemu oraz ochronie przeciwpożarowej, informujemy, gdyż od 1918 roku budowy nie było żadnego remontu, a to mówi samo za siebie, tyle lat. Zarząd Ochotniczej Straży Pożarnej zwraca się z pilna prośba do Rady i Pana Wójta Gminy o pomoc wyrozumiałość trudnej i ciężkiej sytuacji. Pismo stanowi załącznik do protokołu.</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ugie pismo jest w bardzo podobnym tonie, nie będę odczytywał. Pismo stanowi załącznik do protokołu. Ja te pisma przekaże, na komisję bezpieczeństwa., pismo otrzymał również Pan Wójt, więc dzisiaj tego nie rozstrzygniemy. Jeszcze jedno pismo, nie będę czytał, dość długie pismo, poparte podpisami, zwracają się do Pana Wójta, ale Pan Wójt przekazał do Rady. Ja nie będę odczytywał tego pisma, natomiast powiem, czego dotyczą, prosiłbym, żeby informacji nie rozpowszechniać, których po prostu nie ma. Mieszkańcy wiosek z okolicy Szkoły Podstawowej w Zwoleniu, miałem również delegację ze szkoły, mają obawy co do przyszłości szkoły, ponieważ doszły do nich słuchy, że szkoła zostanie zamknięta. Nie wiem skąd ta informacja, tak została przekazana. Ja uspokajałem. Dzisiaj nie ma nawet uchwały o zamiarze likwidacji, nikt takiej propozycji na komisji, ani sesji nie zgłaszał. Niepotrzebne zamieszanie się zrobiło. Podpisów zebrano bardzo dużo, parę kartek, ja nie sumowałem, ale to są setki podpisów. Tylko informuję, że takie pismo wpłynęło. Pismo stanowi załącznik do protokołu. Prośbę mam taką, że dopóki nie będzie chociażby dyskusji na ten temat, albo nie zapadną decyzję to po prostu, żeby nie mówić. Wiemy, że dyskusję prowadziliśmy wielokrotnie, na razie żadnych nawet wniosków w tym kierunku nie m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To znaczy, że jak jest dużo podpisów, to będzie w następnym roku dużo dziec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łaśnie to się nie przekład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Sołtys Sokołowa Gabriela Żuchowska: Ja bym chciała zapytać dotyczące odśnieżania i utrzymywania dróg, w okresie zimowym. Odśnieżanie 48 godzin, już jest ustalone itd. a co z gołoledzią? Bo nieraz rzeczywiście są takie drogi gęsto uczęszczane, no i szkło. Powiat oczyści, województwo posypie tam czymś, a gmina? Nie ma pieniążków.</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Powiat też nie oczyszcza.</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Sołtys Sokołowa Gabriela Żuchowska: No, ale, ale. Jeszcze prędzej się można doczeka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Zygmunt Kieplin: Powiat posypie zakręty i przystanki.</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ni Sołtys Sokołowa Gabriela Żuchowska: Ale coś takiego jeszcze tam jest, a u nas na gminnych drogach tego nie ma. Ja mam tu taka drogę przykładową na cmentarz. Jest bardzo ślisko, jest pogrzeb. I dlatego chciałabym się zapytać, czy to jest, jakiś problem, który można rozwiąza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Tadeusz Mosakowski: To znaczy, jest tak, że solanka jest bardzo droga, to wszyscy wiemy. Te koszty na „60-tce” wynikają przede wszystkim z sypania solanką. Natomiast my, jak są zgłoszenia, bywają takie zgłoszenia, na tych drogach asfaltowych dajemy radę, żeby to posypać. Tylko my konsultujemy z gminą, czy dajemy tam solankę, bo wiadomo, że to są takie koszty. Myślę, że na takiej zasadzie, można by to w dalszym ciągu utrzymać, że my po konsultacji z gminą zdecydowali z Panem Wójtem, ewentualnie zdecydowali czy tam posypiemy, czy nie. Bo możliwość posypania jest. Niektórzy sołtysi, są takie drogi asfaltowe, że nie chcą, żeby sypać je, nawet na tych asfaltowych. Nie wiem, z czego to wynika, chcą, żeby tylko odśnieża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 do tej „60-tki” to nawet na tym spotkaniu w powiecie, żeśmy dyskutowali, bo to tutaj ten lód był jednak, cały czas tu na tym odcinku, gdzie miasto jest zobowiązane, to odśnieżyć, to nie było tak, że było zdzierane i posypane tak solidnie, powiedzmy jak u nas, że zgarniamy wszystko. Tak to wygląda nie mniej jednak, wiadomo, że to się wiąże z bezpieczeństwem i tu musimy w tym kierunku myśleć, że jakby się coś tam przytrafiło, takiego, to wiadomo, że mogą być jakieś pretensje, że droga nie jest przygotowana do jazdy.</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Andrzej Krzewicki: ale ja też bym 48 godzin wyznaczył na te drogę, tak, jak dla wszystkich.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Marek Balcerzak: są Radni i Sołtysi, to na stronie powiatu ukazała się informacja, dość szczegółowa, jakie kategorie dróg, a w szczególności podane są numery telefonów osób dyżurujących, jako informacyjnie. Proszę się zapoznać i dzwonić.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Jerzy Węglewski:są zapisane standardy odśnieżania, gdzie sypią na powiatowych drogach, jest zapisane, że będą sypane przystanki, zakręty i skrzyżowania. </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b/>
          <w:b/>
          <w:bCs/>
          <w:sz w:val="24"/>
          <w:szCs w:val="24"/>
        </w:rPr>
      </w:pPr>
      <w:r>
        <w:rPr>
          <w:b/>
          <w:bCs/>
          <w:sz w:val="24"/>
          <w:szCs w:val="24"/>
        </w:rPr>
        <w:t>Do punktu 13-go.</w:t>
      </w:r>
    </w:p>
    <w:p>
      <w:pPr>
        <w:pStyle w:val="Normal"/>
        <w:spacing w:lineRule="atLeast" w:line="100"/>
        <w:ind w:left="0" w:right="-17" w:hanging="0"/>
        <w:jc w:val="both"/>
        <w:rPr>
          <w:sz w:val="24"/>
          <w:szCs w:val="24"/>
        </w:rPr>
      </w:pPr>
      <w:r>
        <w:rPr>
          <w:sz w:val="24"/>
          <w:szCs w:val="24"/>
        </w:rPr>
        <w:t xml:space="preserve">Zakończenie obrad Sesji. </w:t>
      </w:r>
    </w:p>
    <w:p>
      <w:pPr>
        <w:pStyle w:val="Normal"/>
        <w:spacing w:lineRule="atLeast" w:line="100"/>
        <w:ind w:left="0" w:right="-17" w:hanging="0"/>
        <w:jc w:val="both"/>
        <w:rPr>
          <w:sz w:val="24"/>
          <w:szCs w:val="24"/>
        </w:rPr>
      </w:pPr>
      <w:r>
        <w:rPr>
          <w:sz w:val="24"/>
          <w:szCs w:val="24"/>
        </w:rPr>
        <w:t>Przewodniczący Rady Gminy Marek Balcerzak podziękował radnym, Wójtowi Gminy, Z-cy Wójta, Skarbnikowi Gminy, Kierownikom Urzędu Gminy, Sołtysom i wszystkim obecnym za uczestnictwo w obradach XIII Sesji Rady Gminy i zamknął je.</w:t>
      </w:r>
    </w:p>
    <w:p>
      <w:pPr>
        <w:pStyle w:val="Normal"/>
        <w:spacing w:lineRule="atLeast" w:line="100"/>
        <w:ind w:left="0" w:right="-17" w:hanging="0"/>
        <w:jc w:val="both"/>
        <w:rPr>
          <w:sz w:val="24"/>
          <w:szCs w:val="24"/>
        </w:rPr>
      </w:pPr>
      <w:r>
        <w:rPr>
          <w:sz w:val="24"/>
          <w:szCs w:val="24"/>
        </w:rPr>
      </w:r>
    </w:p>
    <w:p>
      <w:pPr>
        <w:pStyle w:val="Normal"/>
        <w:spacing w:lineRule="atLeast" w:line="100"/>
        <w:ind w:left="0" w:right="-17" w:hanging="0"/>
        <w:jc w:val="both"/>
        <w:rPr>
          <w:sz w:val="24"/>
          <w:szCs w:val="24"/>
        </w:rPr>
      </w:pPr>
      <w:r>
        <w:rPr>
          <w:sz w:val="24"/>
          <w:szCs w:val="24"/>
        </w:rPr>
        <w:t>Protokółowała:</w:t>
      </w:r>
    </w:p>
    <w:p>
      <w:pPr>
        <w:pStyle w:val="Normal"/>
        <w:spacing w:lineRule="atLeast" w:line="100"/>
        <w:ind w:left="0" w:right="-17" w:hanging="0"/>
        <w:jc w:val="both"/>
        <w:rPr>
          <w:sz w:val="24"/>
          <w:szCs w:val="24"/>
        </w:rPr>
      </w:pPr>
      <w:r>
        <w:rPr>
          <w:sz w:val="24"/>
          <w:szCs w:val="24"/>
        </w:rPr>
        <w:t>A. Rosiak</w:t>
      </w:r>
    </w:p>
    <w:p>
      <w:pPr>
        <w:pStyle w:val="Normal"/>
        <w:spacing w:lineRule="atLeast" w:line="100"/>
        <w:ind w:left="0" w:right="-17" w:hanging="0"/>
        <w:jc w:val="both"/>
        <w:rPr>
          <w:sz w:val="24"/>
          <w:szCs w:val="24"/>
        </w:rPr>
      </w:pPr>
      <w:r>
        <w:rPr>
          <w:sz w:val="24"/>
          <w:szCs w:val="24"/>
        </w:rPr>
        <w:t>K. Wojciechowska</w:t>
      </w:r>
    </w:p>
    <w:p>
      <w:pPr>
        <w:pStyle w:val="Normal"/>
        <w:spacing w:lineRule="atLeast" w:line="100"/>
        <w:ind w:left="0" w:right="-17" w:hanging="0"/>
        <w:jc w:val="both"/>
        <w:rPr>
          <w:b/>
          <w:b/>
          <w:bCs/>
          <w:sz w:val="24"/>
          <w:szCs w:val="24"/>
        </w:rPr>
      </w:pPr>
      <w:r>
        <w:rPr>
          <w:b/>
          <w:bCs/>
          <w:sz w:val="24"/>
          <w:szCs w:val="24"/>
        </w:rPr>
        <w:tab/>
        <w:tab/>
        <w:tab/>
        <w:tab/>
        <w:tab/>
        <w:tab/>
        <w:tab/>
        <w:t>Przewodniczący Rady Gminy</w:t>
      </w:r>
    </w:p>
    <w:p>
      <w:pPr>
        <w:pStyle w:val="Normal"/>
        <w:spacing w:lineRule="atLeast" w:line="100"/>
        <w:ind w:left="0" w:right="-17" w:hanging="0"/>
        <w:jc w:val="both"/>
        <w:rPr>
          <w:b/>
          <w:b/>
          <w:bCs/>
          <w:sz w:val="24"/>
          <w:szCs w:val="24"/>
        </w:rPr>
      </w:pPr>
      <w:r>
        <w:rPr>
          <w:b/>
          <w:bCs/>
          <w:sz w:val="24"/>
          <w:szCs w:val="24"/>
        </w:rPr>
      </w:r>
    </w:p>
    <w:p>
      <w:pPr>
        <w:pStyle w:val="Normal"/>
        <w:spacing w:lineRule="atLeast" w:line="100" w:before="0" w:after="0"/>
        <w:ind w:left="0" w:right="-17" w:hanging="0"/>
        <w:jc w:val="both"/>
        <w:rPr/>
      </w:pPr>
      <w:r>
        <w:rPr>
          <w:rFonts w:cs="Times New Roman" w:ascii="Times New Roman" w:hAnsi="Times New Roman"/>
          <w:b/>
          <w:bCs/>
          <w:sz w:val="24"/>
          <w:szCs w:val="24"/>
        </w:rPr>
        <w:tab/>
        <w:tab/>
        <w:tab/>
        <w:tab/>
        <w:tab/>
        <w:tab/>
        <w:tab/>
        <w:tab/>
        <w:t>Marek Balcerzak</w:t>
      </w:r>
      <w:r>
        <w:rPr>
          <w:rFonts w:cs="Times New Roman" w:ascii="Times New Roman" w:hAnsi="Times New Roman"/>
          <w:b w:val="false"/>
          <w:bCs w:val="false"/>
          <w:sz w:val="24"/>
          <w:szCs w:val="24"/>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1-11-09T15:02:00Z</cp:lastPrinted>
  <cp:revision>0</cp:revision>
  <dc:subject/>
  <dc:title/>
</cp:coreProperties>
</file>