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</w:t>
      </w:r>
      <w:r>
        <w:rPr/>
        <w:t>Gostynin 20 sierpnia 2007r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963" w:hanging="0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Obrady </w:t>
      </w:r>
      <w:r>
        <w:rPr>
          <w:b/>
          <w:sz w:val="26"/>
          <w:szCs w:val="26"/>
        </w:rPr>
        <w:t>X Sesji Rady Gminy Gostynin</w:t>
      </w:r>
      <w:r>
        <w:rPr>
          <w:sz w:val="26"/>
          <w:szCs w:val="26"/>
        </w:rPr>
        <w:t xml:space="preserve">, odbędą się w dniu </w:t>
      </w:r>
      <w:r>
        <w:rPr>
          <w:b/>
          <w:sz w:val="26"/>
          <w:szCs w:val="26"/>
        </w:rPr>
        <w:t>27 sierpnia</w:t>
      </w:r>
      <w:r>
        <w:rPr>
          <w:sz w:val="26"/>
          <w:szCs w:val="26"/>
        </w:rPr>
        <w:t xml:space="preserve"> 2007 roku o godzinie </w:t>
      </w:r>
      <w:r>
        <w:rPr>
          <w:b/>
          <w:sz w:val="26"/>
          <w:szCs w:val="26"/>
        </w:rPr>
        <w:t>12</w:t>
      </w:r>
      <w:r>
        <w:rPr>
          <w:sz w:val="26"/>
          <w:szCs w:val="26"/>
        </w:rPr>
        <w:t>-tej w sali posiedzeń Urzędu Gminy Gostynin.</w:t>
      </w:r>
    </w:p>
    <w:p>
      <w:pPr>
        <w:pStyle w:val="Normal"/>
        <w:spacing w:before="48" w:after="48"/>
        <w:ind w:right="5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obrad: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Otwarcie sesji i stwierdzenie prawomocności obrad, 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nioski do porządku obrad.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Interpelacje i zapytania radnych. 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Sprawozdanie Wójta za okres międzysesyjny z realizacji uchwał Rady,   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danych decyzji finansowych oraz realizacji planu inwestycji. 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 Przyjęcie sprawozdania z wykonania budżetu za I półrocze 2007r.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Podjęcie uchwały w sprawie wprowadzenia zmian w budżecie gminy na 2007r. </w:t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Podjęcie uchwały w sprawie zapewnienia w budżecie Gminy Gostynin na lata </w:t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008-2009 środków finansowych na sporządzenie miejscowego planu </w:t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gospodarowania przestrzennego dla Gminy Gostynin.</w:t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. Powołanie zespołu, opiniującego zgłoszonych kandydatach na ławników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>.Informacje Przewodniczących komisji o realizacji wniosków komisji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</w:t>
      </w:r>
      <w:r>
        <w:rPr>
          <w:sz w:val="26"/>
          <w:szCs w:val="26"/>
        </w:rPr>
        <w:t>.Odpowiedzi na interpelacje i zapytania radnych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</w:t>
      </w:r>
      <w:r>
        <w:rPr>
          <w:sz w:val="26"/>
          <w:szCs w:val="26"/>
        </w:rPr>
        <w:t>.Przyjęcie protokółu z poprzedniej sesji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</w:t>
      </w:r>
      <w:r>
        <w:rPr>
          <w:sz w:val="26"/>
          <w:szCs w:val="26"/>
        </w:rPr>
        <w:t>.Sprawy różne i wolne wnioski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</w:t>
      </w:r>
      <w:r>
        <w:rPr>
          <w:sz w:val="26"/>
          <w:szCs w:val="26"/>
        </w:rPr>
        <w:t>.Zakończenie obrad ses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Przewodniczący Rady Gmi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Tomasz Bronisław Lewandowski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Na podstawie art.25, ust.1, pkt 3 ustawy z 08.03.1990r. o samorządzie gminnym ( tj.  Dz.U. Nr 142 z 2001r. poz.1591, z późn. zmianami) radnemu przysługuje zwolnienie z pracy zawodowej  w celu umożliwienia mu brania udziału w pracach organu 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53:00Z</dcterms:created>
  <dc:creator>Biuro Rady</dc:creator>
  <dc:description/>
  <dc:language>en-US</dc:language>
  <cp:lastModifiedBy>Biuro Rady</cp:lastModifiedBy>
  <cp:lastPrinted>2007-08-20T10:36:00Z</cp:lastPrinted>
  <dcterms:modified xsi:type="dcterms:W3CDTF">2007-08-23T05:54:00Z</dcterms:modified>
  <cp:revision>8</cp:revision>
  <dc:subject/>
  <dc:title> Gostynin 16 sierpnia 2007r</dc:title>
</cp:coreProperties>
</file>