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1"/>
          <w:szCs w:val="21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>Załącznik nr 6 do SIWZ RG.IN.271.15.2012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 WYKONYWANYCH USŁU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Przedmiot zamówienia: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„ Utworzenie szkolnego placu zbaw przy Szkole Podstawowej w Teodorowie w ramach Rządowego Programu Radosna Szkoła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fonu …………………………………………………………………………...............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ksu / fax ……………………………………………………………………….............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 …………………………………………..  REGON ……………………………………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84"/>
        <w:gridCol w:w="1842"/>
        <w:gridCol w:w="1843"/>
        <w:gridCol w:w="197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L.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rzedmiot zamówieni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(zakres, krótka charakterystyka,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Termin wykonani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od-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azwa Zamawiająceg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Wartość  brutto</w:t>
            </w:r>
          </w:p>
        </w:tc>
      </w:tr>
      <w:tr>
        <w:trPr>
          <w:trHeight w:val="3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>Do wykazu załączamy dokumenty potwierdzajacych wykonanie robót oraz, że roboty te zostały wykonane zgodnie z zasadami sztuki budowlanej i prawidłowo ukończone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ta 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.................... 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 xml:space="preserve">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        czytelny podpis uprawnionego </w:t>
        <w:tab/>
        <w:tab/>
        <w:tab/>
        <w:tab/>
        <w:tab/>
        <w:tab/>
        <w:tab/>
        <w:tab/>
        <w:t xml:space="preserve">             </w:t>
        <w:tab/>
        <w:t>przedstawiciel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32:24Z</dcterms:created>
  <dc:creator>Małgorzata Wiland</dc:creator>
  <dc:description/>
  <dc:language>en-US</dc:language>
  <cp:lastModifiedBy/>
  <cp:revision>0</cp:revision>
  <dc:subject/>
  <dc:title/>
</cp:coreProperties>
</file>