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6 do SIWZ RG.IN.271.14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 WYKONYWANYCH USŁU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„ Utworzenie szkolnego placu zbaw przy Szkole Podstawowej w Sokołowie w ramach Rządowego Programu Radosna Szkoła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1842"/>
        <w:gridCol w:w="1843"/>
        <w:gridCol w:w="19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, krótka charakterystyka,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rmin wykona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d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 brutto</w:t>
            </w:r>
          </w:p>
        </w:tc>
      </w:tr>
      <w:tr>
        <w:trPr>
          <w:trHeight w:val="3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kumenty potwierdzaja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czytelny podpis uprawnionego </w:t>
        <w:tab/>
        <w:tab/>
        <w:tab/>
        <w:tab/>
        <w:tab/>
        <w:tab/>
        <w:tab/>
        <w:tab/>
        <w:t xml:space="preserve">             </w:t>
        <w:tab/>
        <w:t>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2:24Z</dcterms:created>
  <dc:creator>Małgorzata Wiland</dc:creator>
  <dc:description/>
  <dc:language>en-US</dc:language>
  <cp:lastModifiedBy/>
  <cp:revision>0</cp:revision>
  <dc:subject/>
  <dc:title/>
</cp:coreProperties>
</file>