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RG.271.20.2013</w:t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ZGODNY Z ZAPISEM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sz w:val="21"/>
          <w:szCs w:val="21"/>
        </w:rPr>
        <w:t>„Sporządzenie miejscowego planu zagospodarowania przestrzennego dla części wsi Nagodów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67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491"/>
        <w:gridCol w:w="1750"/>
        <w:gridCol w:w="1547"/>
        <w:gridCol w:w="1614"/>
        <w:gridCol w:w="1690"/>
        <w:gridCol w:w="1689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a zad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wierzchnia obszaru opracowania</w:t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ha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artość całkowita w z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r i pozycja dziennika urzędowego opublikowanej uchwały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Nazwa zleceniodawcy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od – do </w:t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12Z</dcterms:created>
  <dc:creator>Małgorzata Wiland</dc:creator>
  <dc:description/>
  <dc:language>en-US</dc:language>
  <cp:lastModifiedBy/>
  <cp:revision>0</cp:revision>
  <dc:subject/>
  <dc:title/>
</cp:coreProperties>
</file>