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5 do SIWZ RG.IN.271.15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„ Utworzenie szkolnego placu zbaw przy Szkole Podstawowej w Teodorowie w ramach Rządowego Programu Radosna Szkoła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1842"/>
        <w:gridCol w:w="1843"/>
        <w:gridCol w:w="19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, rodzaj nawierzchni, krótka charakterystyka,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rmin wykona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d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</w:t>
            </w:r>
          </w:p>
        </w:tc>
      </w:tr>
      <w:tr>
        <w:trPr>
          <w:trHeight w:val="3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kumenty potwierdzaja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czytelny podpis uprawnionego </w:t>
        <w:tab/>
        <w:tab/>
        <w:tab/>
        <w:tab/>
        <w:tab/>
        <w:tab/>
        <w:tab/>
        <w:tab/>
        <w:tab/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