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2.2013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5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budowa i rozbudowa Stacji Uzdatniania Wody w Sierakowie”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0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