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5 do SIWZ RG.IN.271.12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”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Budowa przydomowych oczyszczalni ścieków na terenie Gminy Gostynin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, ilość, krótka charakterystyka,  przepustowoś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rmin wykona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d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mawiają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</w:t>
            </w:r>
          </w:p>
        </w:tc>
      </w:tr>
      <w:tr>
        <w:trPr>
          <w:trHeight w:val="3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kumenty potwierdzaja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czytelny podpis uprawnionego </w:t>
        <w:tab/>
        <w:tab/>
        <w:tab/>
        <w:tab/>
        <w:tab/>
        <w:tab/>
        <w:tab/>
        <w:tab/>
        <w:tab/>
        <w:t>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