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RG.IN.271.20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 Przebudowa i rozbudowa oczyszczalni ścieków komunalnych w miejscowości Sokołów ”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1842"/>
        <w:gridCol w:w="1843"/>
        <w:gridCol w:w="20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,  przepustowość, techn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</w:t>
            </w:r>
          </w:p>
        </w:tc>
      </w:tr>
      <w:tr>
        <w:trPr>
          <w:trHeight w:val="3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a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