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16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Przebudowa sieci kanalizacji sanitarnej we wsi Sokołów oraz budowa przyłącza kanalizacyjnego do budynku nr 18A  w Sokołowie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 krótka charakterysty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