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10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3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budowa drogi gminnej Jaworek – Łokietnica 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