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14" w:firstLine="567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22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Wykaz robót 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rzedmiot zamówienia: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zebudowa (modernizacja) drogi gminnej Nagodów – Rumunki na odcinku od 1+ 328,60km do 2+250,00 km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kstpodstawowy2"/>
        <w:spacing w:lineRule="auto" w:line="48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NazwaWykonawcy. 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r  tel./fax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Tekstpodstawowy3"/>
        <w:spacing w:lineRule="auto" w:line="480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tbl>
      <w:tblPr>
        <w:tblW w:w="94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31"/>
        <w:gridCol w:w="1800"/>
        <w:gridCol w:w="1841"/>
        <w:gridCol w:w="222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(zakres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PlainText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o wykazu należy załączyć dokumenty potwierdzające, że roboty te zostały wykonane zgodnie ze sztuką budowlaną i prawidłowo ukończone.</w:t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BodyText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, dnia .................................</w:t>
      </w:r>
    </w:p>
    <w:p>
      <w:pPr>
        <w:pStyle w:val="BodyText3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 xml:space="preserve">                       </w:t>
      </w:r>
    </w:p>
    <w:p>
      <w:pPr>
        <w:pStyle w:val="BodyText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BodyText3"/>
        <w:ind w:left="4248" w:right="0" w:firstLine="708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</w:rPr>
        <w:t>podpis i pieczęć osób uprawnionych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2:22Z</dcterms:created>
  <dc:creator>Małgorzata Wiland</dc:creator>
  <dc:description/>
  <dc:language>en-US</dc:language>
  <cp:lastModifiedBy/>
  <cp:revision>0</cp:revision>
  <dc:subject/>
  <dc:title/>
</cp:coreProperties>
</file>