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17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Remont lokali mieszkalnych w budynkach nr 52, 53 i 54 oraz budynku mieszkalnego nr 18A we wsi Sokołów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5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3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 xml:space="preserve">* W wykazie należy określić czy wykonawca dysponuje czy będzie dysponował osobą wskazaną na dane stanowisko. </w:t>
      </w: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