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RG.271.ZC.1.2014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A DOTYCZĄCA WYKAZU OSÓB WYKONUJĄCYCH ZAMÓW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sz w:val="21"/>
          <w:szCs w:val="21"/>
        </w:rPr>
        <w:t>„Sporządzenie miejscowego planu zagospodarowania przestrzennego dla części wsi Klusek, gm. Gostyni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00"/>
        <w:gridCol w:w="1860"/>
        <w:gridCol w:w="1935"/>
        <w:gridCol w:w="148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kształceni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aż prac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Rodzaj posiadanych uprawnień, 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 uprawnie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