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Nr 3 do SIWZ RG.IN.271.20.2012</w:t>
      </w:r>
    </w:p>
    <w:p>
      <w:pPr>
        <w:pStyle w:val="Normal"/>
        <w:ind w:left="4956" w:right="0" w:firstLine="708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4956" w:right="0" w:firstLine="70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spacing w:lineRule="auto" w:line="360"/>
        <w:ind w:left="141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az osób </w:t>
      </w:r>
    </w:p>
    <w:p>
      <w:pPr>
        <w:pStyle w:val="Heading2"/>
        <w:spacing w:lineRule="auto" w:line="360"/>
        <w:ind w:left="141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widzianych do realizacji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sz w:val="21"/>
          <w:szCs w:val="21"/>
        </w:rPr>
        <w:t>„ Przebudowa i rozbudowa oczyszczalni ścieków komunalnych w miejscowości Sokołów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/>
        <w:t xml:space="preserve">Osoby sprawujące funkcje techniczne: </w:t>
      </w:r>
    </w:p>
    <w:tbl>
      <w:tblPr>
        <w:tblW w:w="10153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673"/>
        <w:gridCol w:w="2863"/>
        <w:gridCol w:w="1541"/>
        <w:gridCol w:w="2517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walifikacje zawodowe,  wykształcenie, numer uprawnień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formacja o podstawie do dysponowania osobami*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6"/>
                <w:szCs w:val="16"/>
              </w:rPr>
              <w:t>(np. Umowa o pracę, umowa zlecenie, umowa o dzieło itp.)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