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RG.IN.271.5.2013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4"/>
          <w:szCs w:val="24"/>
        </w:rPr>
        <w:t>WYKAZ OSÓB KTÓRE BĘDĄ UCZESTNICZYĆ W WYKONYWANIU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„Wykonanie urządzenia  wodnego przepustu w ciągu drog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jazdowej gminnej na rzece Rakutówka w m. Huta Nowa gm. Gostynin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/faksu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10169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88"/>
        <w:gridCol w:w="2099"/>
        <w:gridCol w:w="1855"/>
        <w:gridCol w:w="1936"/>
        <w:gridCol w:w="2028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walifikacje zawodowe potwierdzające spełnianie wymagań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none"/>
              </w:rPr>
              <w:t>wykształcenie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 xml:space="preserve"> rodzaj i  numer uprawnień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oświadczenie zawodow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(np. Umowa o pracę, umowa o dzieło itp.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czytelny podpis osób uprawnionych do </w:t>
        <w:tab/>
        <w:tab/>
        <w:tab/>
        <w:tab/>
        <w:tab/>
        <w:tab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