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Załącznik nr 3 do SIWZ RG.IN.271.22.2012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</w:r>
    </w:p>
    <w:p>
      <w:pPr>
        <w:pStyle w:val="PlainText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PlainText"/>
        <w:jc w:val="center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ykaz osób przewidzianych do realizacji zamówienia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(w zakresie kierowania robotami)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4"/>
          <w:szCs w:val="24"/>
        </w:rPr>
        <w:t>Przebudowa (modernizacja) drogi gminnej Nagodów – Rumunki na odcinku od 1+ 328,60km do 2+250,00 km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48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NazwaWykonawcy. 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Adres Wykonawcy 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480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Nr  tel./fax 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932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531"/>
        <w:gridCol w:w="2518"/>
        <w:gridCol w:w="2035"/>
        <w:gridCol w:w="1812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.p.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zwisko i imię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roponowana rola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walifikacje zawodowe, doświadczenie, wykształceni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ysponuję/</w:t>
            </w:r>
          </w:p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ędę dysponował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  <w:p>
            <w:pPr>
              <w:pStyle w:val="PlainTex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PlainText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PlainText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 wykazu należy załączyć oświadczenie, że osoby, które będą uczestniczyć w wykonywaniu zamówienia, posiadają wymagane uprawnienia. </w:t>
      </w:r>
    </w:p>
    <w:p>
      <w:pPr>
        <w:pStyle w:val="PlainText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PlainText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PlainText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BodyText3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BodyText3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BodyText3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............................., dnia ..................................                         </w:t>
      </w:r>
    </w:p>
    <w:p>
      <w:pPr>
        <w:pStyle w:val="BodyText3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BodyText3"/>
        <w:ind w:left="4248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BodyText3"/>
        <w:ind w:left="4248" w:righ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ind w:left="0" w:right="0" w:firstLine="5103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dpis i pieczęć osób uprawnionych</w:t>
      </w:r>
    </w:p>
    <w:p>
      <w:pPr>
        <w:pStyle w:val="Normal"/>
        <w:ind w:left="0" w:right="0" w:firstLine="5103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do reprezentowania wykonawcy</w:t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right="0" w:firstLine="5103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1:31Z</dcterms:created>
  <dc:creator>Małgorzata Wiland</dc:creator>
  <dc:description/>
  <dc:language>en-US</dc:language>
  <cp:lastModifiedBy/>
  <cp:revision>0</cp:revision>
  <dc:subject/>
  <dc:title/>
</cp:coreProperties>
</file>