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ostynin, 10.10.2013 r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G.6730.148.2013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U DECYZJI O WARUNKACH ZABUD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TRYBIE UDOSTĘPNIENIA INFORMACJI O ŚRODOWISKU I JEGO OCHRO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 podstawie art. 72 ust. 6 ustawy z dnia 3 października 2008 r. o udostępnianiu informacji o środowisku i jego ochronie, udziale społeczeństwa w ochronie środowiska oraz o ocenach oddziaływania na środowisko (Dz.U. z 2008 r., Nr 199, poz. 1227 z późn. zm.)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e na wniosek z dnia 19.08.2013r. </w:t>
      </w:r>
      <w:r>
        <w:rPr>
          <w:rFonts w:cs="Times New Roman" w:ascii="Times New Roman" w:hAnsi="Times New Roman"/>
          <w:sz w:val="22"/>
          <w:szCs w:val="24"/>
        </w:rPr>
        <w:t xml:space="preserve">(data wpływu do UG 21.08.2013r.) </w:t>
      </w:r>
      <w:r>
        <w:rPr>
          <w:rFonts w:cs="Times New Roman" w:ascii="Times New Roman" w:hAnsi="Times New Roman"/>
          <w:sz w:val="24"/>
          <w:szCs w:val="24"/>
        </w:rPr>
        <w:t>P. Bogusława Woźniak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10.10.2013 r. została wydana decyzja o warunkach zabudowy Nr 148/2013 dla inwestycji pn.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>budowa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chlewni do chowu tuczników wraz z niezbędną infrastrukturą, urządzeniami i obiektami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lokalizowanej na działce nr ewid. 116 w miejscowości Anielin, gm. Gostynin, ora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uję, że z treścią przedmiotowej decyz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z dokumentacją spr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żna zapoznać się od poniedziałku do piątku w godzinach 7.30 – 15.30 w Referacie Rozwoju Gospodarczego (w zespole ds. zagospodarowania przestrzennego, pok. nr 17) Urzędu Gminy Gostynin w terminie 14 dni od dnia publicznego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0" w:hanging="0"/>
        <w:jc w:val="center"/>
        <w:rPr/>
      </w:pPr>
      <w:r>
        <w:rPr/>
        <w:t>Wójt Gminy Gostynin</w:t>
      </w:r>
    </w:p>
    <w:p>
      <w:pPr>
        <w:pStyle w:val="Normal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Zieliński</w:t>
      </w:r>
    </w:p>
    <w:p>
      <w:pPr>
        <w:pStyle w:val="Normal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18:00Z</dcterms:created>
  <dc:creator>Dudek Joanna</dc:creator>
  <dc:description/>
  <dc:language>en-US</dc:language>
  <cp:lastModifiedBy>Dudek Joanna</cp:lastModifiedBy>
  <cp:lastPrinted>2013-10-10T14:40:00Z</cp:lastPrinted>
  <dcterms:modified xsi:type="dcterms:W3CDTF">2009-09-04T10:35:00Z</dcterms:modified>
  <cp:revision>5</cp:revision>
  <dc:subject/>
  <dc:title/>
</cp:coreProperties>
</file>