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Gostynin, dnia 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shd w:fill="auto" w:val="clear"/>
          <w:vertAlign w:val="superscript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auto" w:val="clear"/>
          <w:vertAlign w:val="superscript"/>
          <w:lang w:val="pl-PL" w:eastAsia="zxx" w:bidi="zxx"/>
        </w:rPr>
        <w:tab/>
        <w:t xml:space="preserve">              imię i nazwisko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 xml:space="preserve">                    adres 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PESEL 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NIP 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 xml:space="preserve">Urząd Gminy 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 xml:space="preserve">09-500 Gostynin 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 xml:space="preserve">Zwracam się  z prośbą o zastosowanie ulgi przy opodatkowaniu gospodarstwa rolnych*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żołnierzy odbywających zasadniczą służbę wojskową lub długotrwałe przeszkolenie wojsk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sób spełniających zastępczo obowiązek służby wojskowej w formie skoszarowa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członków rodzin w/w osób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- prowadzących te gospodarstwa/pracujących w tych gospodarstwach* bezpośrednio przez powołaniem do służby 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podpis </w:t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świadczenie w sprawie odbywania służby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  <w:t xml:space="preserve">* nie 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4:04Z</dcterms:created>
  <dc:creator>Anna Radziejewska</dc:creator>
  <dc:description/>
  <dc:language>en-US</dc:language>
  <cp:lastModifiedBy>Anna Radziejewska</cp:lastModifiedBy>
  <cp:lastPrinted>2007-10-04T10:39:00Z</cp:lastPrinted>
  <dcterms:modified xsi:type="dcterms:W3CDTF">2007-10-04T08:39:33Z</dcterms:modified>
  <cp:revision>2</cp:revision>
  <dc:subject/>
  <dc:title/>
</cp:coreProperties>
</file>