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dwóch obiektów inwentarskich przeznaczonych do chowu brojlerów kurzych wraz z infrastrukturą towarzyszącą na dz. nr. ewid. 128 i 180 obręb Nagodów oraz zmiana w zakresie obsady w istniejących obiektach inwentarskich przeznaczonych do chowu brojlerów kurzych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Nagod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6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7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1:00Z</dcterms:created>
  <dc:creator>Your User Name</dc:creator>
  <dc:description/>
  <cp:keywords/>
  <dc:language>en-US</dc:language>
  <cp:lastModifiedBy>Your User Name</cp:lastModifiedBy>
  <dcterms:modified xsi:type="dcterms:W3CDTF">2012-08-13T08:51:00Z</dcterms:modified>
  <cp:revision>2</cp:revision>
  <dc:subject/>
  <dc:title/>
</cp:coreProperties>
</file>