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24660</wp:posOffset>
                </wp:positionV>
                <wp:extent cx="5903595" cy="592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818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arta inform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 karty/rok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/A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nios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emat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budowa 2 generatorów energii elektrycznej o mocy 2x660 kW (zespół elektryczno-wiatrowy) wraz z infrastrukturą towarzyszącą na dz. nr. ewid. 19 i 2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kres przedmiotowy dokumentu – opis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niosek o o wydanie decyzji o środowiskowych uwarunkowa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szar, którego dokument dotyczy, zgodnie z podziałem administracyjnym kraj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jewództwo mazowieckie, gm. Gostynin, msc. Klen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G.6220.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wytworzy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0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zatwierdzi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Wójt Gminy Gosty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twierdze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iejsce przechowywa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rząd Gminy w Gostyni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l. Rynek 26, 09-500 Gosty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kój nr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res elektroniczny zawierający odnośnik do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zy dokument jest ostateczny tak/n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y kart innych dokumentów w spraw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mieszczenia w wykazie danych o dokumenc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strzeżenia dotyczące nieudostępnienia informacj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66.6pt;mso-wrap-distance-left:0pt;mso-wrap-distance-right:7.05pt;mso-wrap-distance-top:0pt;mso-wrap-distance-bottom:0pt;margin-top:13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818"/>
                        <w:gridCol w:w="4990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arta inform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 karty/rok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/A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wnios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mat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budowa 2 generatorów energii elektrycznej o mocy 2x660 kW (zespół elektryczno-wiatrowy) wraz z infrastrukturą towarzyszącą na dz. nr. ewid. 19 i 2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kres przedmiotowy dokumentu – opis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wniosek o o wydanie decyzji o środowiskowych uwarunkowa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szar, którego dokument dotyczy, zgodnie z podziałem administracyjnym kraj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województwo mazowieckie, gm. Gostynin, msc. Klen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RG.6220.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wytworzy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.0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zatwierdzi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Wójt Gminy Gosty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twierdze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ejsce przechowywa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Urząd Gminy w Gostyni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ul. Rynek 26, 09-500 Gosty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pokój nr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res elektroniczny zawierający odnośnik do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zy dokument jest ostateczny tak/n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y kart innych dokumentów w spraw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mieszczenia w wykazie danych o dokumenc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strzeżenia dotyczące nieudostępnienia informacj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Your User Name</dc:creator>
  <dc:description/>
  <dc:language>en-US</dc:language>
  <cp:lastModifiedBy>Your User Name</cp:lastModifiedBy>
  <dcterms:modified xsi:type="dcterms:W3CDTF">2012-01-24T10:26:00Z</dcterms:modified>
  <cp:revision>2</cp:revision>
  <dc:subject/>
  <dc:title/>
</cp:coreProperties>
</file>