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stynin, 24.05.2013 r.</w:t>
      </w:r>
    </w:p>
    <w:p>
      <w:pPr>
        <w:pStyle w:val="Normal"/>
        <w:rPr/>
      </w:pPr>
      <w:r>
        <w:rPr/>
        <w:t>RG.6730.235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sty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U DECYZJI O WARUNKACH ZABUDOW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TRYBIE UDOSTĘPNIENIA INFORMACJI O ŚRODOWISKU I JEGO OCHRO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Na podstawie art. 72 ust. 6 ustawy z dnia 3 października 2008 r. o udostępnianiu informacji o środowisku i jego ochronie, udziale społeczeństwa w ochronie środowiska oraz o ocenach oddziaływania na środowisko (Dz.U. z 2008 r. Nr 199, poz. 1227 z późn. zm.)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że na wniosek z dnia 23.04.2013 r. P. Zbigniewa Wasiaka w dniu 24.05.2013 r. została wydana decyzja o warunkach zabudowy Nr 235/2012/2013 zmieniająca decyzję o warunkach zabudowy                Nr 235/2012/2013 z dnia 12.02.2013 r. dla inwestycji p.n. </w:t>
      </w:r>
      <w:r>
        <w:rPr>
          <w:b/>
          <w:bCs/>
          <w:sz w:val="22"/>
          <w:szCs w:val="24"/>
        </w:rPr>
        <w:t>budowa dwóch obiektów inwentarskich przeznaczonych do chowu brojlerów kurzych wraz z infrastrukturą towarzyszącą oraz budowa czterech silosów paszowych i dwóch zbiorników na gaz propan</w:t>
      </w:r>
      <w:r>
        <w:rPr>
          <w:sz w:val="24"/>
          <w:szCs w:val="24"/>
        </w:rPr>
        <w:t xml:space="preserve">, zlokalizowanej na działkach nr ewid. 128, 180 w miejscowości Nagodów, gm. Gostynin, ora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, że z treścią przedmiotowej decyz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z dokumentacją spr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żna zapoznać się od poniedziałku do piątku w godzinach 7.30 – 15.30 w Referacie Rozwoju Gospodarczego (w zespole ds. zagospodarowania przestrzennego, pok. nr 17) Urzędu Gminy Gostynin w terminie 14 dni od dnia publiczn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right="0" w:hanging="0"/>
        <w:jc w:val="center"/>
        <w:rPr/>
      </w:pPr>
      <w:r>
        <w:rPr/>
        <w:t>Wójt Gminy Gostynin</w:t>
      </w:r>
    </w:p>
    <w:p>
      <w:pPr>
        <w:pStyle w:val="Normal"/>
        <w:ind w:left="4680" w:right="0" w:hanging="0"/>
        <w:jc w:val="center"/>
        <w:rPr/>
      </w:pPr>
      <w:r>
        <w:rPr/>
        <w:t>Edmund Zieliński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30:00Z</dcterms:created>
  <dc:creator>Dudek Joanna</dc:creator>
  <dc:description/>
  <dc:language>en-US</dc:language>
  <cp:lastModifiedBy>Joanna Dudek</cp:lastModifiedBy>
  <cp:lastPrinted>2002-01-02T03:34:00Z</cp:lastPrinted>
  <dcterms:modified xsi:type="dcterms:W3CDTF">2002-01-02T02:36:00Z</dcterms:modified>
  <cp:revision>4</cp:revision>
  <dc:subject/>
  <dc:title>Gostynin, 13</dc:title>
</cp:coreProperties>
</file>