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5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zupełnienie raportu o oddziaływaniu przedsiewzie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budowa elektrowni wiatrowej ENERCON E-53 o mocy 800 kW wraz z urządzeniami do przesyłu energii”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zlokalizowanego na działkach nr. ewid. 42/1 i 40/1                    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uzupełnienie raportu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Wrzą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RG.6220.13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Majewsk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0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Wnioski – 18/A/20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ourier New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i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7.04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9:00Z</dcterms:created>
  <dc:creator>Your User Name</dc:creator>
  <dc:description/>
  <cp:keywords/>
  <dc:language>en-US</dc:language>
  <cp:lastModifiedBy>Your User Name</cp:lastModifiedBy>
  <dcterms:modified xsi:type="dcterms:W3CDTF">2013-04-17T09:09:00Z</dcterms:modified>
  <cp:revision>2</cp:revision>
  <dc:subject/>
  <dc:title/>
</cp:coreProperties>
</file>