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818"/>
        <w:gridCol w:w="498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p.</w:t>
            </w:r>
          </w:p>
        </w:tc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Karta informacyjn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 karty/rok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Arial Narrow" w:hAnsi="Arial Narrow"/>
                <w:b/>
                <w:sz w:val="24"/>
                <w:szCs w:val="24"/>
              </w:rPr>
              <w:t>12/E/201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dzaj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  <w:lang w:val="en-US" w:eastAsia="en-US"/>
              </w:rPr>
              <w:t>uzupełnienie raportu o oddziaływaniu przedsiewziecia na środowisko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mat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  <w:lang w:val="en-US" w:eastAsia="en-US"/>
              </w:rPr>
              <w:t>inne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zw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Budowa kurnika do odchowu kur niosek reprodukcyjnych o obsadzie 19 000 sztuk na dz. nr ewid. 116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                   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kres przedmiotowy dokumentu – opis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</w:rPr>
              <w:t>uzupełnienie raportu oddziaływania planowanego przedsięwzięcia na środowisko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szar, którego dokument dotyczy, zgodnie z podziałem administracyjnym kraj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  <w:lang w:val="en-US" w:eastAsia="en-US"/>
              </w:rPr>
              <w:t>województwo mazowieckie, gm. Gostynin, msc. Sieraków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nak sprawy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</w:rPr>
              <w:t>RG.6220.6.201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wytworzy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 inż. Andrzej Koper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  <w:lang w:val="en-US" w:eastAsia="en-US"/>
              </w:rPr>
              <w:t>201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zatwierdzi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</w:rPr>
              <w:t>nie dotycz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twierdzeni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</w:rPr>
              <w:t>nie dotycz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Miejsce przechowywani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Arial Narrow" w:hAnsi="Arial Narro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Arial Narrow" w:hAnsi="Arial Narrow"/>
                <w:sz w:val="24"/>
                <w:szCs w:val="24"/>
                <w:lang w:val="en-US" w:eastAsia="en-US"/>
              </w:rPr>
              <w:t>Urząd Gminy w Gostyninie</w:t>
            </w:r>
          </w:p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Arial Narrow" w:hAnsi="Arial Narro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Arial Narrow" w:hAnsi="Arial Narrow"/>
                <w:sz w:val="24"/>
                <w:szCs w:val="24"/>
                <w:lang w:val="en-US" w:eastAsia="en-US"/>
              </w:rPr>
              <w:t>ul. Rynek 26, 09-500 Gostyni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  <w:lang w:val="en-US" w:eastAsia="en-US"/>
              </w:rPr>
              <w:t>pokój nr. 17, tel. 024 236 07 67, ug@gminagostynin.pl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dres elektroniczny zawierający odnośnik do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</w:rPr>
              <w:t>nie dotycz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y dokument jest ostateczny tak/n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y kart innych dokumentów w spraw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i/>
                <w:i/>
                <w:color w:val="FF0000"/>
                <w:lang w:eastAsia="pl-PL"/>
              </w:rPr>
            </w:pPr>
            <w:r>
              <w:rPr>
                <w:rFonts w:cs="Courier New" w:ascii="Arial Narrow" w:hAnsi="Arial Narrow"/>
                <w:sz w:val="24"/>
                <w:szCs w:val="24"/>
              </w:rPr>
              <w:t>Wnioski – 6/A/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Arial Narrow" w:hAnsi="Arial Narrow"/>
                <w:sz w:val="24"/>
                <w:szCs w:val="24"/>
              </w:rPr>
              <w:t>Raport uzupełnienie – 9/E/201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mieszczenia w wykazie danych o dokumenc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0.08.201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strzeżenia dotyczące nieudostępnienia informacj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ie dotycz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wag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ie dotyczy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UBLICZNIE DOSTĘPNY WYKAZ DANYCH O DOKUMENTACH ZAWIERAJĄCYCH INFORMACJĘ  O ŚRODOWISKU I JEGO OCHRONI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rządziła: A. Betlińs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2:39:00Z</dcterms:created>
  <dc:creator>Your User Name</dc:creator>
  <dc:description/>
  <cp:keywords/>
  <dc:language>en-US</dc:language>
  <cp:lastModifiedBy>Your User Name</cp:lastModifiedBy>
  <dcterms:modified xsi:type="dcterms:W3CDTF">2013-08-19T12:39:00Z</dcterms:modified>
  <cp:revision>3</cp:revision>
  <dc:subject/>
  <dc:title/>
</cp:coreProperties>
</file>