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Dokonuje się zmian planu dochod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Dział 852 – rozdz. 85213 –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zwiększenie planu dochodów o kwotę: 1.200,00zł jako dotacja celowa otrzymana z budżetu państwa na realizację zadań bieżących z zakresu administracji rządowej oraz innych zadań zleconych gminie ustawami oraz zmniejszenie planu dochodów o kwotę: 4.487,00zł jako dotacja  celowa otrzymana z budżetu państwa na realizację własnych zadań bieżących gmin – zgodnie z decyzją Wojewody Mazowieckiego 159/2011 z dnia 20 września 2011 roku FIN-I.3111.94.2001.852 z przeznaczeniem na składki na ubezpieczenie zdrowotne opłacane za osoby pobierające niektóre świadczenia z pomocy społecznej oraz niektóre świadczenia rodzin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Razem zwiększenia Dział 852 - 1.200,00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Razem zmniejszenia Dział 852 - 4.487,00zł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ział 853-rozdz. 85395 –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większenie planu dochodów o dotację celową na realizację programu operacyjnego Kapitał Ludzki – Działanie 7.1.1 Rozwój i Upowszechnianie Aktywnej Integracji szkolenia, kształcenia, usługi, opłaty, wynagrodzenia, zakupy. Wpływ środków większy niż zaplanowany. Kwota 0,01zł wynika z zaokrągleń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ział 853-8539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– zmniejszenie planu dochodów o dotację celową na realizację programu operacyjnego Kapitał Ludzki-Działanie 7.1.1 Rozwój i Upowszechnianie Aktywnej Integracji szkolenia, kształcenia, usługi, opłaty, wynagrodzenia, zakupy. Wpływ środków mniejszy niż zaplanowany. Kwota 0,01zł wynika z zaokrągleń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zem zwiększenia Dział 853 - 0,01zł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zem zmniejszenia Dział 853 - 0,01zł</w:t>
      </w:r>
    </w:p>
    <w:p>
      <w:pPr>
        <w:pStyle w:val="Normal"/>
        <w:spacing w:lineRule="atLeast" w:line="200" w:before="0" w:after="2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Łączna kwota zwiększeń : 1.200,01zł</w:t>
      </w:r>
    </w:p>
    <w:p>
      <w:pPr>
        <w:pStyle w:val="Normal"/>
        <w:spacing w:lineRule="atLeast" w:line="200" w:before="0" w:after="2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Łączna kwota zmniejszeń: 4.487,01zł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55:00Z</dcterms:created>
  <dc:creator>Skarbnik</dc:creator>
  <dc:description/>
  <dc:language>en-US</dc:language>
  <cp:lastModifiedBy>Skarbnik</cp:lastModifiedBy>
  <cp:lastPrinted>2011-09-20T13:28:00Z</cp:lastPrinted>
  <dcterms:modified xsi:type="dcterms:W3CDTF">2011-08-01T10:55:00Z</dcterms:modified>
  <cp:revision>2</cp:revision>
  <dc:subject/>
  <dc:title/>
</cp:coreProperties>
</file>