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Dokonuje się zmian planu dochodów bieżąc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Dział 801 – Oświata i wychowa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Dział 801 rozdz.80195 - Pozostała działalność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zwiększenie dochodów o kwotę : 306.413,75zł, ze źródła – Dotacje celowe w ramach programów finansowanych z udziałem środków europejskich, oraz środków o których mowa w art.5 ust.1 pkt. 3 oraz ust. 3 pkt 5 i 6 ustawy, lub płatności w ramach budżetu środków europejskich oraz o kwotę: 54.073,01zł - źródło finansowania: dotacje (wkład krajowy), z przeznaczeniem na realizację projektu :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  <w:t xml:space="preserve">Priorytet : Rozwój wykształcenia i kompetencji w regionach Działanie : 9.1.Wyrównywanie szans edukacyjnych i zapewnienie wysokiej jakości usług edukacyjnych świadczonych w systemie oświaty Poddziałanie : 9.1.1. Zmniejszenie nierówności w stopniu upowszechnienia edukacji przedszkolnej pn. „Klub Małego Smyka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w ramach Programu Operacyjnego Kapitał Ludz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Dział 801 rozdz.80195 - Pozostała działalność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- zwiększenie dochodów o kwotę : 159.830,60zł.,  ze źródła - Dotacje celowe w ramach programów finansowanych z udziałem środków europejskich, oraz środków o których mowa w art.5 ust.1 pkt. 3 oraz ust. 3 pkt 5 i 6 ustawy, lub płatności w ramach budżetu środków europejskich oraz o kwotę: 28.205,40zł źródło finansowania: dotacje (wkład krajowy),  z przeznaczeniem na realizację projektu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  <w:t xml:space="preserve">Priorytet : Rozwój wykształcenia i kompetencji w regionach Działanie : 9.1.Wyrównywanie szans edukacyjnych i zapewnienie wysokiej jakości usług edukacyjnych świadczonych w systemie oświaty Poddziałanie : 9.1.2. Wyrównywanie szans edukacyjnych uczniów z grup o utrudnionym dostępie do edukacji oraz zmniejszenie różnic w jakości usług edukacyjnych pn.  „ Pomocna dłoń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w ramach Programu Operacyjnego Kapitał Ludz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Łącznie  zwiększenia Dział 801 – 548.522,76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  <w:t>Dokonuje się zmian planu wydatków bieżąc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ział 010  Rolnictwo i łowiectw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Dział 010 rozdz. 01010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zwiększenie wydatków bieżących o kwotę : 10.000,00zł na zakupie usług pozostałych (monitoring oczyszczalni ścieków) ze środków w Dziale 600 – zakup usług pozostałych (bieżące utrzymanie dróg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Razem zwiększenia Dział 010 – 10.000,00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ział 400 Wytwarzanie i zaopatrywanie w energię elektryczną, gaz i wod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Dział 400 rozdz. 40002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zwiększenie wydatków o kwotę 20.000,00zł na zakupie usług pozostałych ( usunięcie awarii studni w miejscowości Dąbrówka) ze środków w Dziale 600 - zakup usług pozostałych (bieżące utrzymanie dróg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azem zwiększenia Dział 400 – 20.000,00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ział 600 Transport i łącznoś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Dział 600 rozdz. 60016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zmniejszenie wydatków bieżących na zakupie usług pozostałych (bieżące utrzymanie dróg) w kwocie 30.000,00zł z przeznaczeniem na zakup usług pozostałych w Dziale 010 - kwota 10.000,00zł oraz na zakup usług pozostałych w Dziale 400 – kwota 20.000,00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azem zmniejszenia Dział 600 – 30.000,00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ział 758 Różne rozliczenia-korekta uzasadnienia uchwały budżetowej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Wydatki w wysokości : 101.000,00zł. zaplanowano z przeznaczeniem na utworzenie rezerwy ogólnej w kwocie : 32.400,00zł. oraz rezerwy obowiązkowej, wynikającej z art. 26 Ustawy z dnia 26.04.2007 roku o zarządzaniu kryzysowym (Dz.U. 89 poz.590) w wysokości : 68.600,00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Dział 801 – Oświata i wychowa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Dział 801 rozdz. 80195 – Pozostała działalnoś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- zwiększenie wydatków bieżących o kwotę : 360.486,76zł, w tym wydatki na programy z udziałem środków o których mowa w art.5 ust.1 pkt 2 i 3 ustawy o finansach publicznych tj. kwota: 306.413,75zł oraz kwota: 54.073,01zł źródło finansowania: dotacje (wkład krajowy) z przeznaczeniem na realizację projekt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Priorytet : Rozwój wykształcenia i kompetencji w regionach Działanie : 9.1.Wyrównywanie szans edukacyjnych i zapewnienie wysokiej jakości usług edukacyjnych świadczonych w systemie oświaty Poddziałanie : 9.1.1. Zmniejszenie nierówności w stopniu upowszechnienia edukacji przedszkolnej pn.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„Klub Małego Smyka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w ramach programu Operacyjnego Kapitał Ludz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Dział 801 rozdz. 80195 – Pozostała działalnoś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- zwiększenie wydatków bieżących o kwotę : 188.036,00zł., w tym wydatki na programy z udziałem środków o których mowa w art.5 ust.1 pkt 2 i 3 ustawy o finansach publicznych tj. kwota: 159.830,60zł oraz kwota: 28.205,40zł źródło finansowania: dotacje (wkład krajowy) z przeznaczeniem na realizację projektu Priorytet : Rozwój wykształcenia i kompetencji w regionach Działanie : 9.1.Wyrównywanie szans edukacyjnych i zapewnienie wysokiej jakości usług edukacyjnych świadczonych w systemie oświaty Poddziałanie : 9.1.2. Wyrównywanie szans edukacyjnych uczniów z grup o utrudnionym dostępie do edukacji oraz zmniejszenie różnic w jakości usług edukacyjnych pn.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„ Pomocna dłoń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azem zwiększenia Dział 801 – 548.522,76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Łącznie zwiększenia wydatków bieżących: 578.522,76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Łącznie zmniejszenia wydatków bieżących: 30.000,00z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datki majątkowe – uzasadnienie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Dział 750 – Administracja publiczna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datki majątkowe : </w:t>
        <w:tab/>
        <w:tab/>
        <w:tab/>
        <w:tab/>
        <w:tab/>
        <w:t xml:space="preserve">      97.762,07zł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Inwestycje i zakupy inwestycyjne :</w:t>
        <w:tab/>
        <w:tab/>
        <w:tab/>
        <w:t xml:space="preserve">      86.798,45zł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na programy finansowane z udziałem środków europejskich i innych pochodzących z innych źródeł nie podlegających zwrotowi : 76.798,45z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tacje 10.963,62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: 76.798,45zł. zaplanowana na realizację projektu Priorytet II.- Przyśpieszenie  e-rozwoju Mazowsza. Działanie 2.1. Przeciwdziałanie wykluczeniu informacyjnemu. „Przeciwdziałanie wykluczeniu informacyjnemu w Gminie Gostynin”. Projekt realizowany w ramach Regionalnego Programu Operacyjnego Województwa Mazowieckiego 2007-2013 (RPO WM). Zakup sprzętu, systemów informatycznych oraz monitoring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5:00Z</dcterms:created>
  <dc:creator>Skarbnik</dc:creator>
  <dc:description/>
  <dc:language>en-US</dc:language>
  <cp:lastModifiedBy>Skarbnik</cp:lastModifiedBy>
  <cp:lastPrinted>2012-01-12T14:50:00Z</cp:lastPrinted>
  <dcterms:modified xsi:type="dcterms:W3CDTF">2011-08-01T10:55:00Z</dcterms:modified>
  <cp:revision>2</cp:revision>
  <dc:subject/>
  <dc:title/>
</cp:coreProperties>
</file>