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  <w:t>Załącznik nr 4 do SIWZ RG.IN.271.10.2012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UMOWA NR 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zawarta w dniu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.. w Gostyninie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color w:val="000000"/>
          <w:sz w:val="20"/>
          <w:szCs w:val="20"/>
        </w:rPr>
        <w:t>pomiędzy: Gminą Gostynin,         09-500 Gostynin, Rynek 26,  zwaną dalej „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Zamawiającym”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reprezentowaną przez 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Edmunda Zielińskiego  – Wójta Gminy Gostynin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kontrasygnata Patrycji Rosa –  Skarbnika Gminy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„Wykonawcą” </w:t>
      </w:r>
      <w:r>
        <w:rPr>
          <w:rFonts w:cs="Bookman Old Style" w:ascii="Bookman Old Style" w:hAnsi="Bookman Old Style"/>
          <w:color w:val="000000"/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§1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godnie z wynikiem postępowania o udzielenie zamówienia Zamawiający zleca,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Wykonawca przyjmuje do realizacji zamówienie pn.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„</w:t>
      </w: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Dostawę pomocy dydaktycznych logopedycznych w ramach realizacji projektu „Pomocna dłoń”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Przedmiotowy projekt jest  współfinansowany przez Unię Europejską w ramach Europejskiego Funduszu Społecznego Programu Operacyjnego Kapitał Ludzki .Priorytet IX. Rozwój wykształcenia i kompetencji w regionach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Działanie 9.1. Wyrównanie szans edukacyjnych i zapewnienie wysokiej jakości usług edukacyjnych świadczonych w systemie oświaty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oddziałanie 9.1.2.Wyrównanie szans edukacyjnych uczniów z grup o utrudnionym dostępie do edukacji oraz zmniejszenie różnic w jakości usług edukacyj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Szczegółowy zakres umowy oraz warunki realizacji zamówienia określa specyfikacja istotnych warunków zamówienia oraz oferta Wykonawcy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  <w:u w:val="none"/>
        </w:rPr>
        <w:t>Wykonawca zobowiązuje się dostarczyć przedmiot umowy do Szkoły Podstawowej w Lucie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Koszt transportu i rozładunku ponosi Wykonawc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Odbiór przedmiotu umowy nastąpi na podstawie pisemnego protokołu odbioru, podpisanego przez stron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Wykonawca zobowiązuje się zawiadomić Zamawiającego z conajmniej jednodniowym wyprzedzeniem o terminie dostarczenia przedmiotu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Wykonawca dołączy do protokołu certyfikaty, atesty, instrukcje i gwarancje jeśli dotyczy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Termin realizacji przedmiotu zamówienia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do 25 kwietnia 2012r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Strony ustalają następujące wynagrodzenie ryczałtowe Wykonawcy, zgodnie z ofertą na kwotę brutto (łącznie z VAT) w wysokości ..................zł, słownie: ........................................złotych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Zapłata wynagrodzenia nastąpi w terminie do 30 dni od daty otrzymania prawidłowo wystawionej faktury – złożonej po dostarczeniu przedmiotu umowy oraz protokolarnym ich przekazani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Wynagrodzenie należne Wykonawcy przekazywane będzie na wskazane w fakturze  kont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Za datę zapłaty strony uważają dzień obciążenia konta bankowego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Zamawiający zastrzega sobie, iż zapłata wynagrodzenia może być uzależniona od harmonogramu płatności i przekazywanych przez Instytucję Pośredniczącą transz dotacji. W przypadku braku dostępności środków Zamawiający wypłaci Wykonawcy zaległe wynagrodzenie w terminie 7 dni roboczych od dnia otrzymania na rachunek bankowy środków przeznaczonych na dofinansowanie realizacji projektu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5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Wszystkie produkty, będące przedmiotem niniejszego postępowania muszą być oryginalnie pakowane, kompletne, fabrycznie nowe, wolne od wad oraz dopuszczone do stosowania w palcówkach oświatow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W przypadku stwierdzenia wad, uszkodzeń dostarczonego towaru Wykonawca zobowiązuje się do jego wymiany w ciągu 3 dni robocz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Okres gwarancji jakości na pomoce objęte gwarancją został określony w formularzu ofertowym wynosi ..... m-cy i będzie liczony od dnia protokolarnego przekazania materiałów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6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W przypadku niedotrzymania przez Wykonawcę terminu umownego, Zamawiającemu przysługuje prawo zastosowania kar umownych za zwłokę w wysokości 0,2% wartości wynagrodzenia za każdy dzień zwłok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W przypadku zwłoki Wykonawcy w usuwaniu wad przedmiotu umowy, Wykonawca zapłaci karę umowną w wysokości 0,2 % wartości wynagrodzenia brutto umowy, za każdy dzień zwłoki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W przypadku odstąpienia od umowy z winy Wykonawcy, Wykonawca zapłaci Zamawiającemu karę umowną w wysokości 10% wartości brutto umowy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W przypadku przekroczenia terminów płatności ze strony Zamawiającego, Wykonawca ma prawo naliczyć odsetki w wysokości ustawowej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Strony zastrzegają sobie prawo dochodzenia odszkodowania uzupełniajacego do wysokości rzeczywiście poniesionej szkody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7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Wykonawca oświadcza, że dostarczone materiały, sprzęt są wolne od wad prawnych i fizycznych, odpowiadają wymaganym przepisami standardom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8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Zamawiający może odstąpić od umowy w części lub całości zamówienia w przypadku jej realizowania przez Wykonawcę w sposób wadliwy, niezgodny z obowiązującymi norami lub sprzeczny z umow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Zamawiaj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cy m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e odst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pić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od umowy w terminie 30 dni od powzi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ę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cia wiadom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ś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ci o wyst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pieniu istotnej zmiany okoliczn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ś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ci powoduj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cej, 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e wykonanie umowy nie le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y w interesie publicznym, czego nie m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na było przewidzie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c 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w chwili zawarcia umowy. W takim przypadku Wykonawcy przysługuje wynagrodzenie nale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ne z tytułu wykonania cz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ęś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ci umowy potwierdzonej przez upowa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nionego przedstawiciela Zamawiaj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  <w:t>ceg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Arial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9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Wszelkie zmiany i uzupełnienia treści niniejszej umowy wymagają formy pisemnej ustalonej przez obie strony, pod rygorem nieważności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W sprawach nieuregulowanych umową zastosowanie mają przepisy Kodeksu Cywilnego oraz ustawy Prawo zamówień publiczn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Strony postanawiają, że Wykonawca nie może – bez pisemnej zgody Zamawiającego – przenieść na osoby trzecie wierzytelności wynikającej z niniejszej umowy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Ewentualne spory wynikłe w związku z realizacją umowy rozstrzygane będą przez właściwy rzeczowo i miejscowo dla Zamawiającego  Są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Umowę sporządzono w czterech jednobrzmiących egzemplarzach, trzy egzemplarze dla Zamawiającego, jeden dla Wykonawcy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ODPISY STRON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ZAMAWIAJĄCY:                                                 WYKONAWCA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 xml:space="preserve">Projekt systemowy współfinansowany przez Unię Europejską w  ramach Europejskiego Funduszu Społecznego  </w:t>
    </w:r>
    <w:r>
      <w:rPr>
        <w:b w:val="false"/>
        <w:bCs w:val="false"/>
        <w:i w:val="false"/>
        <w:iCs w:val="false"/>
        <w:sz w:val="16"/>
        <w:szCs w:val="16"/>
        <w:lang w:val="pl-PL"/>
      </w:rPr>
      <w:fldChar w:fldCharType="begin"/>
    </w:r>
    <w:r>
      <w:rPr>
        <w:sz w:val="16"/>
        <w:i w:val="false"/>
        <w:b w:val="false"/>
        <w:szCs w:val="16"/>
        <w:iCs w:val="false"/>
        <w:bCs w:val="false"/>
        <w:lang w:val="pl-PL"/>
      </w:rPr>
      <w:instrText xml:space="preserve"> PAGE </w:instrTex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separate"/>
    </w:r>
    <w:r>
      <w:rPr>
        <w:sz w:val="16"/>
        <w:i w:val="false"/>
        <w:b w:val="false"/>
        <w:szCs w:val="16"/>
        <w:iCs w:val="false"/>
        <w:bCs w:val="false"/>
        <w:lang w:val="pl-PL"/>
      </w:rPr>
      <w:t>4</w: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6:26Z</dcterms:created>
  <dc:creator>Małgorzata Wiland</dc:creator>
  <dc:description/>
  <dc:language>en-US</dc:language>
  <cp:lastModifiedBy/>
  <cp:lastPrinted>2012-01-13T14:27:00Z</cp:lastPrinted>
  <cp:revision>0</cp:revision>
  <dc:subject/>
  <dc:title/>
</cp:coreProperties>
</file>