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 xml:space="preserve">    Załącznik nr 6 do siwz RG.IN.271.18.20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UMOWA NR 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zawarta w dniu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.. w Gostyninie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,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pomiędzy: Gminą Gostynin,                  09-500 Gostynin, Rynek 26,  zwaną dalej „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Zamawiającym”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1"/>
          <w:szCs w:val="21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§1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 wyniku rozstrzygnięcia postępowania o zamówienie publiczne w trybie przetargu nieograniczonego na zadanie pn.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Wyposażenie w sprzęt Szkoły Podstawowej w Emilianowie w ramach programu „Cyfrowa Szkoła”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 Zamawiający kupuje a Wykonawca sprzedaje sprzęt komputerowy i multimedialny, zgodnie z wymogami i parametrami określonymi w specyfikacji istotnych warunków zamówienia oraz zasadami Rządowego programu rozwijania kompetencji uczniów i nauczycieli w zakresie stosowania technologii informacyjno – komunikacyjnych „Cyfrowa szkoła”  tj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ab/>
        <w:t>- przenośny komputer dla ucznia – 20 szt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- przenośny komputer dla nauczyciela – 5 szt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- szafka do przechowywania i bezpiecznego przemieszczania komputerów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  uczniów – 1 szt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- sieciowe urządzenie wielofunkcyjne – 1szt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-  tablica interaktywana 1 szt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- projektor krótkogniskowy – 1 szt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- głośniki – 6 szt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- kontroler WLAN zarządzający szkolną siecią bezprzewodową – 1 szt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- punkt dostępowy będący elementem szkolnej sieci bezprzewodowej – 2 szt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- ruter z wbudowanymi lub zewnętrznymi modułami zapory sieciowej i systemem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</w:t>
      </w:r>
      <w:r>
        <w:rPr>
          <w:rFonts w:cs="Bookman Old Style" w:ascii="Bookman Old Style" w:hAnsi="Bookman Old Style"/>
          <w:sz w:val="21"/>
          <w:szCs w:val="21"/>
        </w:rPr>
        <w:t>blokowania włamań (IPS) – 1 sz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ab/>
        <w:t>- projektor multimedialny – 1 szt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- ekran projekcyjny – 2 sz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- wizualizer – 1 szt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Szczegółowy zakres umowy oraz warunki realizacji zamówienia określa specyfikacja istotnych warunków zamówienia oraz oferta Wykonawc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ykonawca oświadcza, że posiada stosowne uprawnienia do wykonywania działalności będącej przedmiotem niniejszej umow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ykonawca ponosi całkowitą i wyłączną odpowiedzialność za jakość, przydatność oraz spełnianie wymagań określonych w specyfikacji istotnych warunków zamówie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ykonawca oświadcza, że dostarczony sprzęt jest fabrycznie nowy, nieuszkodzony wolny od wad fizycznych i prawnych, że posiada certyfikaty i spełnia wymagane norm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>Wykonawca zobowiązuje się dostarczyć przedmiot umowy w miejsce wskazane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Koszt transportu  ponosi Wykonawc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Odbiór przedmiotu umowy nastąpi na podstawie pisemnego protokołu odbioru, podpisanego przez stron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ykonawca zobowiązuje sie zawiadomić Zamawiającego z conajmniej jednodniowym wyprzedzeniem o terminie dostarczenia przedmiotu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raz z dostarczeniem przedmiotu umowy Wykonawca dostarczy wszelkie niezbędne dokumenty certyfikaty i gwarancje. Integralną część protokołu zdawczo – odbiorczego stanowią karty gwarancyjne sprzętu, licencje oraz inne dokumenty wydane dla użytkowników oprogramowania. Wszystkie dokumenty powinny być w języku polskim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3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Termin realizacji przedmiotu zamówienia: 21 dni od daty zawarcia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Terminem zakończenia niniejszej umowy jest data odbioru przedmiotu umowy potwierdzona bezusterkowym protokołem odbioru podpisanym bez zastrzeżeń przez strony umow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Strony ustalają następujące wynagrodzenie ryczałtowe Wykonawcy, zgodnie z ofertą na kwotę brutto (łącznie z VAT) w wysokości ..................zł, słownie:........................................złot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odatek  VAT stanowi  kwotę 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ykonawca oświadcza, że w/w wynagrodzenie nie ulegnie zmianie w okresie trwania umowy i uwzględnia wszelkie elementy inflacyjne, oraz koszty związane z realizacją  przedmiotu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Zapłata wynagrodzenia nastąpi w terminie do 30 dni od daty otrzymania prawidłowo wystawionej faktur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Podstawą wystawienia faktury będzie protokół zdawczo – odbiorczy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ynagrodzenie należne Wykonawcy przekazywane będzie na wskazane w fakturze  kont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Za datę zapłaty strony uważają dzień obciążenia konta bankowego Zamawiając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5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1"/>
          <w:szCs w:val="21"/>
          <w:u w:val="none"/>
        </w:rPr>
        <w:t>W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przypadku stwierdzenia wad, uszkodzeń dostarczonego towaru Wykonawca zobowiązuje się do jego wymiany w ciągu 3 dni robocz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ykonawca udziela na przedmiot umowy gwarancji i rękojmi na zasadach określonych w załączniku do oferty (załącznik nr 1) specyfikacji istotnych warunków zamówieni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 okresie objętym gwarancją Wykonawca zobowiązuje się do naprawy dostarczonych urządzeń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Niezależnie od gwarancji Wykonawca ponosi odpowiedzialność z tytułu rękojmi za wady fizyczne i prawne przedmiotu umow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6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 przypadku niedotrzymania przez Wykonawcę terminu umownego dostarczenia przedmiotu umowy, Zamawiającemu przysługuje prawo zastosowania kar umownych za zwłokę w wysokości 0,2% wartości wynagrodzenia  brutto za każdy dzień zwłok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 przypadku zwłoki Wykonawcy w usuwaniu wad przedmiotu umowy, Wykonawca zapłaci karę umowną w wysokości 0,2 % wartości wynagrodzenia brutto umowy, za każdy dzień zwłoki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 przypadku odstąpienia od umowy z winy Wykonawcy, Wykonawca zapłaci Zamawiającemu karę umowną w wysokości 20% wartości brutto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W przypadku przekroczenia terminów płatności ze strony Zamawiającego, Wykonawca ma prawo naliczyć odsetki w wysokości ustawowej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7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ab/>
        <w:t xml:space="preserve">Wykonawca może zlecić wykonanie części przedmiotu umowy – wskazanym w formularzu ofertowym Wykonawcy – podwykonawcom, za których działania lub zaniechania ponosi pełną odpowiedzialność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8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Zamawiający może odstąpić od umowy w części lub całości zamówienia w przypadku jej realizowania przez Wykonawcę w sposób wadliwy, niezgodny z obowiązującymi norami lub sprzeczny z umową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Zamawia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cy 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e odst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pić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od umowy w terminie 30 dni od powzi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ę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cia wiado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ci o wyst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pieniu istotnej zmiany okoliczn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ci powodu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cej,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e wykonanie umowy nie l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y w interesie publicznym, czego nie mo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na było przewidzieć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w chwili zawarcia umowy. W takim przypadku Wykonawcy przysługuje wynagrodzenie nale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ne z tytułu wykonania cz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ęś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ci umowy potwierdzonej przez upowa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ż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nionego przedstawiciela Zamawiaj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ą</w:t>
      </w: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  <w:t>ce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Arial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Arial"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§9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szelkie zmiany i uzupełnienia treści niniejszej umowy wymagają formy pisemnej ustalonej przez obie strony, pod rygorem nieważnośc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W sprawach nieuregulowanych umową zastosowanie mają przepisy Kodeksu Cywilnego oraz ustawy Prawo zamówień publiczn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Strony postanawiają, że Wykonawca nie może – bez pisemnej zgody Zamawiającego – przenieść na osoby trzecie wierzytelności wynikającej z niniejszej umowy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Ewentualne spory wynikłe w związku z realizacją umowy rozstrzygane będą przez właściwy rzeczowo i miejscowo dla Zamawiającego  Sąd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Umowę sporządzono w czterech jednobrzmiących egzemplarzach, trzy egzemplarze dla Zamawiającego, jeden dla Wykonawc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ODPISY STRON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ZAMAWIAJĄCY:                                                 WYKONAWCA: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29:34Z</dcterms:created>
  <dc:creator>Małgorzata Wiland</dc:creator>
  <dc:description/>
  <dc:language>en-US</dc:language>
  <cp:lastModifiedBy/>
  <cp:lastPrinted>2012-07-26T13:16:00Z</cp:lastPrinted>
  <cp:revision>0</cp:revision>
  <dc:subject/>
  <dc:title/>
</cp:coreProperties>
</file>