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Załącznik nr 4 do SIWZ RG.IN.271.9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OWA NR 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zawarta w dniu ...... 2012r. w Gostyninie pomiędzy: </w:t>
      </w:r>
      <w:r>
        <w:rPr>
          <w:rFonts w:cs="Bookman Old Style" w:ascii="Bookman Old Style" w:hAnsi="Bookman Old Style"/>
          <w:b/>
          <w:bCs/>
          <w:sz w:val="21"/>
          <w:szCs w:val="21"/>
        </w:rPr>
        <w:t>Gminą Gostynin,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ul. Rynek 26, 09-500 Gostynin z siedzibą w Gostyninie zwaną dalej "Zamawiającym",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Edmunda Zielińskiego 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Wójta Gminy Gostyni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przy kontrasygnacie Patrycji Rosa – Skarbnika Gminy Gostyni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zwanym dalej "Wykonawcą" reprezentowanym przez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została zawarta umowa następującej treści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Niniejsza umowa jest następstwem wyboru przez Zamawiającego oferty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ykonawcy w trybie przetargu nieograniczonego z dnia .......... roku, na dostawę tłucznia betonowego  z przeznaczeniem na remonty dróg gminnych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§ 1</w:t>
      </w:r>
    </w:p>
    <w:p>
      <w:pPr>
        <w:pStyle w:val="Normal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1.Zamawiający zleca, a Wykonawca przyjmuje do wykonania dostawę tłucznia z przekruszonych elementów betonowych </w:t>
      </w:r>
      <w:r>
        <w:rPr>
          <w:rFonts w:cs="Bookman Old Style" w:ascii="Bookman Old Style" w:hAnsi="Bookman Old Style"/>
          <w:b/>
          <w:bCs/>
          <w:sz w:val="21"/>
          <w:szCs w:val="21"/>
        </w:rPr>
        <w:t>o frakcji 0 – 63 mm w ilości szacunkowej 5000 ton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. (w tym: z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1"/>
          <w:szCs w:val="21"/>
        </w:rPr>
        <w:t>awartość tłucznia o frakcji 0-5 mm nie może przekraczać  20% całości zamówienia).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1"/>
          <w:szCs w:val="21"/>
        </w:rPr>
        <w:t xml:space="preserve">2.Szczegółowy opis przedmiotu zamówienia określa specyfikacja istotnych warunków zamówienia i oferta wykonawcy. 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§ 2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1. Zakres ilościowy dostaw wskazany będzie każdorazowo przez pracownika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Zamawiającego.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2. Dostawy odbywać się będą sukcesywnie  maksymalnie w trzech partiach wg.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zapotrzebowania w miejsce wskazane przez Zamawiającego tj. plac przy Zakładzie   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Komunalnym w Solcu.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3. Wykonawca dostarczy tłuczeń betonowy we wskazne miejsce w ciągu 5 dni roboczych    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od daty  telefonicznego lub pisemnego zgłoszenia zapotrzebowania.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4. Zamawiający zastrzega sobie systematyczną kontrolę jakości i ilości dostarczanego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materiału.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5. Zamawiajacy zastrzega sobie  możliwość zmniejszenia ilości dostawy tłucznia.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6. Wykonawca oświadcza, iż zmniejszenie ilości zrealizowanych dostaw nie będzie    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podstawą do wnoszenia roszczeń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Termin rozpoczęcia realizacji umowy – od dnia podpisania umowy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Termin zakończenia realizacji całego zamówienia -  do dnia 31.07.2012r.</w:t>
      </w:r>
    </w:p>
    <w:p>
      <w:pPr>
        <w:pStyle w:val="Normal"/>
        <w:spacing w:lineRule="atLeast" w:line="200" w:before="0" w:after="12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§ 4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 xml:space="preserve">Za wykonanie przedmiotu umowy Wykonawca otrzyma wynagrodzenie zgodnie ze złożoną ofertą tj. ustalone na podstawie cen jednostkowych za 1 tonę oraz ilości rzeczywiście dostarczonego materiału wg. poniższego zestawienia: </w:t>
      </w:r>
    </w:p>
    <w:tbl>
      <w:tblPr>
        <w:tblW w:w="964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7"/>
        <w:gridCol w:w="2411"/>
        <w:gridCol w:w="2411"/>
        <w:gridCol w:w="2426"/>
      </w:tblGrid>
      <w:tr>
        <w:trPr/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Rodzaj dostaw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 xml:space="preserve">Cena  netto za 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1 tonę w zł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Podatek VAT %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Cena brutto za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1 tonę w zł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Tłuczeń betonowy o frakcji 0-63mm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Za wykonanie przedmiotu umowy Zamawiający zapłaci Wykonawcy wynagrodzenie wynikające z ilości dostarczonego tłucznia betonowego i ceny jednostkowej określonej w ust. 1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Ceny jednostkowe o których  mowa w ust. 1 są niezmienne  przez cały okres wykonania przedmiotu umowy i uwzględniają wszelkie elementy inflacyjne, oraz wszelkie koszty wynikające z realizacji przedmiotu umowy.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Rozliczenie należności za wykonane dostawy może odbywać się będzie fakturami częściowymi za wykonane zlecenie dostawy.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Podstawą wystawienia faktury będzie protokół zdawczo – odbiorczy sporządzony przez strony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Strony ustalają, iż termin wystawienia faktur przez Wykonawcę każdorazowo ustalony zostanie z Zamawiającym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Zapłata nastąpi przelewem w terminie do 30 dni od daty dostarczenia prawidłowo wystawionej faktury do Zamawiającego.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§ 6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Wykonawca zapłaci Zamawiającemu kary umowne w następujacych przypadkach: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a) za niedotrzymanie terminu dostawy przedmiotu umowy określonego w  § 3 ust. 2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niniejszej umowy, w wysokości 0,1% wartości całkowitej umowy  za każdy dzień zwłoki,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b) za odstąpienie od umowy z przyczyn leżących po stronie Wykonawcy w wysokości 10% </w:t>
      </w:r>
    </w:p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wartości całkowitej umowy.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Wykonawca wyraża zgodę na potrącenie kar umownych przez Zamawiającego z wystawionej przez siebie faktury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Wykonawca ma prawo naliczyć odsetki za nieterminową zapłatę faktur w wysokości ustawowej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§ 7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Strony postanawiają, że uprawnionymi do reprezentowania stron i odpowiedzialnymi za realizację postanowień umowy są: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ze strony Wykonawcy ......................................................... tel. ...............................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ze strony Zamawiającego ....................................................tel. 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1. Z</w:t>
      </w:r>
      <w:r>
        <w:rPr>
          <w:rFonts w:cs="Bookman Old Style" w:ascii="Bookman Old Style" w:hAnsi="Bookman Old Style"/>
          <w:sz w:val="21"/>
          <w:szCs w:val="21"/>
        </w:rPr>
        <w:t xml:space="preserve">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- w takim wypadku Wykonawca może żądać jedynie wynagrodzenia należnego mu z tytułu wykonania części umowy. </w:t>
      </w:r>
    </w:p>
    <w:p>
      <w:pPr>
        <w:pStyle w:val="Normal"/>
        <w:spacing w:lineRule="auto" w:line="360" w:before="0" w:after="113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Odstąpienie od umowy w tym przypadku winno nastąpić w terminie 30 dni od powzięcia wiadomości o tych okolicznościa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 Zamawiającemu przysługuje prawo odstąpienia od umowy, z przyczyn dotyczących Wykonawcy gd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) zostanie wydany nakaz zajęcia majątku Wykonawc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b) Wykonawca nie rozpoczął dostaw lub przerwał ich wykonywanie bez uzasadnionych przyczyn oraz nie kontynuuje ich pomimo wezwania Zamawiającego złożonego na piśmi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c) Wykonawca dostarcza przedmiot umowy nie odpowiadający warunkom Zamawiającego. 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2.Odstąpienie od umowy, pod rygorem nieważności winno nastąpić na piśmie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§ 9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 sprawach, które nie zostały uregulowane niniejszą umową, mają zastosowanie przepisy Kodeksu cywilnego oraz ustawy Prawo zamówień publicznych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 w:val="false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 w:val="false"/>
          <w:sz w:val="21"/>
          <w:szCs w:val="21"/>
        </w:rPr>
        <w:t>§ 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Ewentualne spory powstałe na tle realizacji przedmiotu umowy strony poddają rozstrzygnięciu właściwym miejscowo dla Zamawiającego Sądom Powszechnym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 w:val="false"/>
          <w:sz w:val="21"/>
          <w:szCs w:val="21"/>
        </w:rPr>
        <w:t>§ 11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mowę sporządzono w 3 jednobrzmiących egzemplarzach, 1 egzemplarz dla Wykonawcy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 egzemplarze dla Zamawiająceg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Integralną część umowy stanowi specyfikacja istotnych warunków zamówienia oraz oferta Wykonawcy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PODPISY STR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bCs/>
          <w:kern w:val="2"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7:35Z</dcterms:created>
  <dc:creator>Małgorzata Wiland</dc:creator>
  <dc:description/>
  <dc:language>en-US</dc:language>
  <cp:lastModifiedBy/>
  <cp:lastPrinted>2011-04-21T10:05:00Z</cp:lastPrinted>
  <cp:revision>0</cp:revision>
  <dc:subject/>
  <dc:title/>
</cp:coreProperties>
</file>