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tab/>
        <w:tab/>
        <w:tab/>
        <w:tab/>
        <w:tab/>
        <w:tab/>
        <w:tab/>
        <w:tab/>
        <w:t>Załącznik nr 6 do SIWZ RG.IN.271.1.201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UMOWA ZLECENIE NR 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zawarta w dniu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.. w Gostynin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ie,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omiędzy: Gminą Gostynin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09-500 Gostynin, Rynek 26,  zwaną dalej „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Zamawiającym”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kontrasygnata Patrycji Rosa –  Skarbnika Gminy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§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 Zgodnie z wynikiem postępowania o udzielenie zamówienia publicznego Zamawiający zleca a Wykonawca przyjmuje do realizacji zamówienie pn.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„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 Usługa edukacyjna obejmująca prowadzenie zajęć dodatkowych  rytmiki w punkcie przedszkolnym w Emilianowie w ramach projektu „Klub Małego Smyka”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 Przedmiot zamówienia współfinansowany przez Unię Europejską w ramach Europejskiego Funduszu Społecznego Programu Operacyjnego Kapitał Ludzki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Priorytet IX. Rozwój wykształcenia i kompetencji w regionach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Działanie 9.1. Wyrównanie szans edukacyjnych i zapewnienie wysokiej jakości usług edukacyjnych świadczonych w systemie oświaty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oddziałanie 9.1.1.Zmniejszenie nierówności w stopniu upowszechnienia edukacji przedszkolnej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1. Umowa zlecenia jest zawarta na okres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od dnia podpisania umowy do 31.12.2013r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2. Wykonawca zobowiązuje się wykonać przedmiot umowy w łącznym wymiarze 45 godzin.  3.Jednostka 1 godzina, o której mowa w umowie, odpowiada czasowo 60 minutom zegarowym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3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1. Zadania i obowiązki Wykonawcy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realizacja przedmiotu umowy zgodnie z zapisami SIWZ oraz złożoną ofertą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pracowanie harmonogramu realizacji zajęć dodatkowych oraz uzgodnienie harmonogramu z Zamawiający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pracowanie programów i tematyki zajęć dostosowanych do potrzeb i możliwości dziec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systematyczne prowadzenie dokumentacji związanej z prowadzeniem zajęć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zygotowywanie i sporządzanie wymaganych sprawozdań z postępu w realizacji przedmiotu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pracowywanie i bieżące prowadzenie kart ewidencji czasu pracy wskazujących liczbę przepracowanych godzin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ścisłej współpracy z Zamawiający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sprawowanie opieki nad uczestnikami podczas prowadzonych zajęć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znakowanie dokumentacji, prowadzenie działań informacyjno – promocyjnych zgodnie z wytycznymi dotyczącymi oznaczania projektów w ramach Programu Operacyjnego Kapitał Ludzki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4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Zamawiający zastrzega sobi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awo kontroli zgodności przebiegu czynności wykonywanych w ramach umowy z postanowieniami tej umowy, harmonogramem i założeniami projekt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prawo kontroli  i frekwencji uczestników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awo ewaluacji rezultat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prawo prowadzenia ewaluacyjnych badań ankietowych wśród uczestników zajęć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5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Wykonawcy za wykonanie przedmiotu umowy przysługuje wynagrodzenie w łącznej wysokości .............zł brutto (słownie:........................) . Cena jednostkowa za 1 godzinę wynosi ...............zł brutto (słownie: ......................)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 Wynagrodzenie będzie płatne miesięcznie przelewem na rachunek bankowy Wykonawcy po wykonaniu przedmiotu umowy zgodnie z miesięcznym harmonogramem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3. Zamawiający zobowiązuje się wypłacić wynagrodzenie za każdy przepracowany miesiąc rozliczeniowy, po przedstawieniu przez Wykonawcę karty czasu pracy. Wypłata wynagrodzenia nastąpi na podstawie rachunku/faktury wystawionego przez Wykonawcę, po zrealizowaniu liczby godzin zajęć dodatkowych właściwych dla danego miesiąca. Wynagrodzenie przysługuje za efektywnie przeprowadzone godziny zajęć dodatkowych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4. Zamawiający zapłaci wynagrodzenie za wykonanie niniejszego zlecenia  w terminie do 14 dni od dnia otrzymania rachunku/ faktury z zastrzeżeniem ust. 5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5. Wynagrodzenie płatne będzie w terminach uzależnionych od harmonogramu płatności i przekazywanych przez Instytucję Pośredniczącą transz dotacji. W przypadku braku dostępności środków Zamawiający wypłaci Wykonawcy zaległe wynagrodzenie w terminie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7 dni roboczych od dnia otrzymania na rachunek bankowy środków przeznaczonych na dofinansowanie realizacji projektu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6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 Wykonawca zobowiązany jest zapłacić kary umowne za niewykonanie lub nienależyte wykonanie obowiązków wynikających z niniejszej umowy – 0,5% wynagrodzenia umownego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o którym mowa w 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0"/>
          <w:szCs w:val="20"/>
        </w:rPr>
        <w:t>§5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ust. 1 za każdą niewykonaną lub nienależycie zrealizowaną godzinę zajęć dodatkowych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Wykonawca zobowiązany jest zapłacić 10% łącznego wynagrodzenia umownego określonego w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0"/>
          <w:szCs w:val="20"/>
        </w:rPr>
        <w:t>§5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ust. 1 za odstąpienie od niniejszej umowy  bez ważnego powodu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3. Wykonawca oświadcza, iż w przypadku naliczenia przez Zamawiającego kar umownych,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wyraża zgodę na dokonanie przez Zamawiającego potrącenia kwoty z przysługującego mu wynagrodzenia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4. Niezależnie od kary umownej, Wykonawca ponosi odpowiedzialność na ogólnych zasadach określonych w Kodeksie cywilnym za szkodę wynikłą z niewykonania lub nienależytego wykonania umowy, jeśli wysokość szkody przekracza wysokość kary umownej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7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Zamawiający ma prawo odstąpić od umowy w terminie 30 dni od dnia zaistnienia następujących okoliczności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a) jeżeli Wykonawca nie podjął wykonania obowiązków wynikających z niniejszej umowy lub przerwał ich wykonanie, a nieuzasadniona przerwa trwa dłużej niż 1 miesiąc;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b) jeżeli Wykonuje swoje obowiązki w sposób nienależyty i pomimo dodatkowego wezwania przez Zamawiającego nie nastąpiła poprawa w wykonywaniu tych obowiązków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 Odstąpienie od umowy wymaga formy pisemnej wraz z uzasadnieniem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8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 Przetwarzanie danych osobowych w ramach niniejszej umowy będzie się odbywać zgodnie z zasadami Programu Operacyjnego Kapitał Ludzki i umową o dofinansowanie projektu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Wykonawca zobowiązuje się do zachowania tajemnicy danych osobowych beneficjentów ostatecznych realizowanego projektu, do których uzyskał dostęp w związku z wykonywaniem umowy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3.Wykonawca wyraża </w:t>
      </w: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zxx"/>
        </w:rPr>
        <w:t>zgodę na przetwarzanie swoich danych osobowych na potrzeby projektu  - zgodnie z ustawą z dnia 29 sierpnia 1997r. o ochronie danych osobowych (Dz. U. z 2002r. Nr 101, poz. 926 ze zm.)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9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 Wszelkie zmiany niniejszej umowy wymagają formy pisemnej pod rygorem nieważności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2.Zamawiający przewiduje wprowadzenie zmian do umowy w przypadku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a) zmiany terminu realizacji umowy w przypadku zmiany harmonogramu realizacji projektu,</w:t>
      </w:r>
    </w:p>
    <w:p>
      <w:pPr>
        <w:pStyle w:val="Normal"/>
        <w:spacing w:lineRule="auto" w:line="360"/>
        <w:jc w:val="both"/>
        <w:rPr>
          <w:rFonts w:ascii="Bookman Old Style" w:hAnsi="Bookman Old Style" w:eastAsia="SimSun;宋体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Bookman Old Style" w:ascii="Bookman Old Style" w:hAnsi="Bookman Old Style"/>
          <w:b w:val="false"/>
          <w:bCs w:val="false"/>
          <w:color w:val="000000"/>
          <w:sz w:val="20"/>
          <w:szCs w:val="20"/>
        </w:rPr>
        <w:t>b) zmiany ilości godzin i związanej z tym zmiany wynagrodzenia w przypadku wymagania takiej zmiany przez Instytucję Wdrażając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SimSun;宋体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Bookman Old Style" w:ascii="Bookman Old Style" w:hAnsi="Bookman Old Style"/>
          <w:b w:val="false"/>
          <w:bCs w:val="false"/>
          <w:color w:val="000000"/>
          <w:sz w:val="20"/>
          <w:szCs w:val="20"/>
        </w:rPr>
        <w:t>c)w przypadku wystąpienia zmian powszechnie obowiązujących przepisów prawa w zakresie mającym wpływ na realizację umowy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eastAsia="SimSun;宋体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10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 W sprawach nieuregulowanych niniejszą umową mają zastosowanie przepisy Kodeksu Cywilnego i ustawy Prawo zamówień publicznych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 Spory wynikłe na tle wykonania niniejszej umowy rozstrzygać będzie sąd właściwy miejscowo dla Zamawiającego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11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Umowę sporządzono w  trzech jednobrzmiących egzemplarzach, jeden dla Wykonawcy i dwa dla Zamawiającego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Integralną część niniejszej umowy stanowi specyfikacja istotnych warunków zamówienia i oferta Wykonawcy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ZAMAWIAJĄCY;                                              WYKONAWCA: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 xml:space="preserve">Projekt  współfinansowany przez Unię Europejską w  ramach Europejskiego Funduszu Społecznego                </w:t>
    </w:r>
    <w:r>
      <w:rPr>
        <w:b w:val="false"/>
        <w:bCs w:val="false"/>
        <w:i w:val="false"/>
        <w:iCs w:val="false"/>
        <w:sz w:val="16"/>
        <w:szCs w:val="16"/>
        <w:lang w:val="pl-PL"/>
      </w:rPr>
      <w:fldChar w:fldCharType="begin"/>
    </w:r>
    <w:r>
      <w:rPr>
        <w:sz w:val="16"/>
        <w:i w:val="false"/>
        <w:b w:val="false"/>
        <w:szCs w:val="16"/>
        <w:iCs w:val="false"/>
        <w:bCs w:val="false"/>
        <w:lang w:val="pl-PL"/>
      </w:rPr>
      <w:instrText xml:space="preserve"> PAGE </w:instrTex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separate"/>
    </w:r>
    <w:r>
      <w:rPr>
        <w:sz w:val="16"/>
        <w:i w:val="false"/>
        <w:b w:val="false"/>
        <w:szCs w:val="16"/>
        <w:iCs w:val="false"/>
        <w:bCs w:val="false"/>
        <w:lang w:val="pl-PL"/>
      </w:rPr>
      <w:t>4</w: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18:08Z</dcterms:created>
  <dc:creator>Małgorzata Wiland</dc:creator>
  <dc:description/>
  <dc:language>en-US</dc:language>
  <cp:lastModifiedBy/>
  <cp:lastPrinted>2012-01-11T14:41:00Z</cp:lastPrinted>
  <cp:revision>0</cp:revision>
  <dc:subject/>
  <dc:title/>
</cp:coreProperties>
</file>