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Załącznik nr 6 do SIWZ RG.IN.271.33.201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MOWA ZLECENIE NR 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warta w dniu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.. w Gostynin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e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m”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wynikiem postępowania o udzielenie zamówienia publicznego Zamawiający zleca a Wykonawca przyjmuje do realizacji zamówienie pn.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Usługa edukacyjna obejmująca prowadzenie zajęć dodatkowych  rytmiki w punkcie przedszkolnych w Emilianowie w ramach projektu „Klub Małego Smyka”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Przedmiot zamówienia współfinansowany przez Unię Europejską 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oddziałanie 9.1.1.Zmniejszenie nierówności w stopniu upowszechnienia edukacji przedszkolnej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d dnia podpisania umowy do 31.12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 Wykonawca zobowiązuje się wykonać przedmiot umowy w łącznym wymiarze 45 godzin.  3.Jednostka 1 godzina, o której mowa w umowie, odpowiada czasowo 60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harmonogramu realizacji zajęć dodatkowych oraz uzgodnienie harmonogramu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programów i tematyki zajęć dostosowanych do potrzeb i możliwości dzie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systematycznego prowadzenia dokumentacji związanej z prowadzeniem danego rodzaju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zygotowywanie i sporządzanie wymaganych  sprawozdań 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znakowanie dokumentacji, prowadzenie działań informa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Wykonawcy za wykonanie przedmiotu umowy przysługuje wynagrodzenie w łącznej wysokości .............zł brutto (słownie:........................) . Cena jednostkowa za 1 godzinę wynosi ...............zł brutto (słownie: ......................)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3. Zamawiający zobowiązuje się wypłacić wynagrodzenie za każdy przepracowany miesiąc rozliczeniowy, po przedstawieniu przez Wykonawcę karty czasu pracy. Wypłata wynagrodzenia nastąpi na podsta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4. Zamawiający zapłaci wynagrodzenie za wykonanie niniejszego zlecenia  w terminie do 14 dni od dnia otrzymania rachunku/ faktury z zastrzeżeniem ust. 5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5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Odstą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Przetwarzanie danych osobowych w ramach niniejszej umowy będzie się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uje się do zachowania tajemnicy danych osobowych beneficj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Wykonawca wyraża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zxx"/>
        </w:rPr>
        <w:t>zgodę na przetwarzanie swoich danych osobowych na potrzeby projektu  - zgodnie z ustawą z dnia 29 sierpnia 1997r. o ochronie danych osobowych (Dz. U. z 2002r. Nr 101, poz. 926 ze zm.)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zmiany terminu realizacji umowy w przypadku zmiany harmonogramu realizacji projektu,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  <w:t>b) zmiany ilości godzin i związanej z tym zmiany wynagrodzenia w przypadku wymagania takiej zmiany przez Instytucję Wdrażając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  <w:t>c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 sprawach nieuregulowanych niniejszą umową mają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MAWIAJĄCY;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4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2-01-11T14:41:00Z</cp:lastPrinted>
  <cp:revision>0</cp:revision>
  <dc:subject/>
  <dc:title/>
</cp:coreProperties>
</file>