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RG.271.13.2013                                                                                                        Załącznik nr 5 do SIWZ</w:t>
        <w:tab/>
        <w:tab/>
      </w:r>
      <w:r>
        <w:rPr>
          <w:rFonts w:cs="Arial" w:ascii="Arial" w:hAnsi="Arial"/>
          <w:b w:val="false"/>
          <w:i/>
          <w:sz w:val="20"/>
          <w:szCs w:val="20"/>
        </w:rPr>
        <w:tab/>
        <w:tab/>
        <w:tab/>
        <w:tab/>
        <w:tab/>
      </w:r>
    </w:p>
    <w:p>
      <w:pPr>
        <w:pStyle w:val="Heading3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M O W A Nr 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dniu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........................ w</w:t>
      </w:r>
      <w:r>
        <w:rPr>
          <w:rFonts w:cs="Arial" w:ascii="Arial" w:hAnsi="Arial"/>
          <w:color w:val="000000"/>
          <w:sz w:val="20"/>
          <w:szCs w:val="20"/>
        </w:rPr>
        <w:t xml:space="preserve"> Gostynini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między: Gminą Gostynin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09-500 Gostynin, Rynek 26,  zwaną dalej „</w:t>
      </w:r>
      <w:r>
        <w:rPr>
          <w:rFonts w:cs="Arial" w:ascii="Arial" w:hAnsi="Arial"/>
          <w:b/>
          <w:color w:val="000000"/>
          <w:sz w:val="20"/>
          <w:szCs w:val="20"/>
        </w:rPr>
        <w:t>Zamawiającym”</w:t>
      </w:r>
      <w:r>
        <w:rPr>
          <w:rFonts w:cs="Arial" w:ascii="Arial" w:hAnsi="Arial"/>
          <w:color w:val="000000"/>
          <w:sz w:val="20"/>
          <w:szCs w:val="20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ontrasygnata Patrycji Rosa -  Skarbnika Gminy Gostynin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Wykonawcą” </w:t>
      </w:r>
      <w:r>
        <w:rPr>
          <w:rFonts w:cs="Arial" w:ascii="Arial" w:hAnsi="Arial"/>
          <w:color w:val="000000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W wyniku rozstrzygniętego przetargu nieograniczonego Zamawiający powierza, a Wykonawca zobowiązuje się do zrealizowania usługi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pewnienie opieki – schroniska dla bezdomnych zwierząt domowych z terenu Gminy Gostynin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.Szczegółowy zakres przedmiotu zamówienia określa Specyfikacja istotnych warunków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3. Wykonawca oświadcza, że posiada stosowne uprawnienia i zezwolenia do wykonywania działalności będącej przedmiotem niniejszej umo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o obowiązków Wykonawcy należy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yjmowanie i przetrzymywanie zwierząt zagubionych, zabłąkanych i porzuco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pewnienie właściwych pomieszczeń dla zwierząt i właściwych warunków ich byto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pewnienie zwierzętom karmy i wody według obowiązujących nor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pewnienie zwierzętom opieki weterynaryjnej zgodnie z obowiązującymi w tym zakresie przepis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wentualna obserwacja zwierzęcia co do którego istnieje podejrzenie o zarażenie wścieklizną, po ugryzieniu człowieka lub innego zwierzęc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trzymywanie zwierząt do momentu adopcji, śmierci lub uśp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eprowadzanie procedury adopcyjnej poprzez zawieranie umów cywilno – pra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ażdorazowe informowanie Zamawiającego o przekazaniu zwierzęcia do adopcji lub jego eutanaz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ewidencji zwierzą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wentualna utylizacja padłych zwierząt zgodnie z obowiązującymi przepisami w tym zakresie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§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zyjęcie zwierząt do schroniska będzie się odbywać wyłącznie na zgłoszenie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wierzęta z terenu Gminy Gostynin przebywające w schronisku należą do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a nie ma obowiązku przyjmowania bezdomnych zwierząt stanowiących dowód w sprawie prowadzonej przez organy administracji publiczn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a wykonanie przedmiotu umowy Wykonawca otrzyma wynagrodzenie zgodnie ze złożoną ofertą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a jednostkowa za dobę pobytu jednego zwierzęcia wynosi brutto ........ zł (słownie: .......................) w tym podatek od towarów i usług VAT ...%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Cena za obserwację jednego zwierzęcia co do  którego istnieje podejrzenie o zarażenie wścieklizną, po ugryzieniu człowieka lub zwierzęcia wynosi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utto ............zł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(słownie: ................), w tym obowiązujący podatek od towarów i usług VAT ......%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Łączne wynagrodzenie Wykonawcy z tytułu realizacji niniejszej umowy nie przekroczy limitu środków finansowych w wysokości  ......... zł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ykonawca oświadcza, iż ceny jednostkowe uwzględniają wszelkie elementy inflacyjne oraz wszelkie koszty związane z realizacją przedmiotu umowy. Cena określona w ofercie może ulec zmianie wyłącznie w przypadku ustawowej zmiany stawki podatku VAT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 przypadku zwierząt narodzonych w schronisku przysługuje należność za 2 szt potomstwa po 50 dniach od urodzenia pod warunkiem, że narodziny nastąpiły w okresie nie później niż 8 tygodni od dnia przyjęcia do schronisk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ozliczenie należności za wykonane usługi odbywać się będzie na podstawie faktur wystawianych po zakończeniu każdego miesiąca kalendarzowego. Usługa rozliczana będzie stosownie do zestawienia zwierząt przebywających w schronisku dołączonego do faktury, po cenach jednostkowych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aktury wystawiane będą najpóźniej do 10 dnia następnego miesiąca po wykonaniu usługi.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płata nastąpi przelewem w terminie do 30 dni od daty dostarczenia Zamawiającemu prawidłowo wystawionej faktury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oświadcza, że jest podatnikiem podatku VAT i posiada NIP ..........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oświadcza, że jest podatnikiem podatku VAT, NIP 9710659440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§</w:t>
      </w:r>
      <w:r>
        <w:rPr>
          <w:rFonts w:cs="Arial" w:ascii="Arial" w:hAnsi="Arial"/>
          <w:b w:val="false"/>
          <w:bCs w:val="false"/>
          <w:sz w:val="20"/>
          <w:szCs w:val="20"/>
        </w:rPr>
        <w:t>6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zastrzega sobie prawo do dokonywania kontroli w zakresie realizacji przedmiotu umowy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ontroli dokonywać będą wyznaczeni pracownicy Zamawiającego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§</w:t>
      </w:r>
      <w:r>
        <w:rPr>
          <w:rFonts w:cs="Arial" w:ascii="Arial" w:hAnsi="Arial"/>
          <w:b w:val="false"/>
          <w:bCs w:val="false"/>
          <w:sz w:val="20"/>
          <w:szCs w:val="20"/>
        </w:rPr>
        <w:t>7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zobowiązany jest do zabrania zwierząt; przebywających w schronisku, pochodzących z terenu Gminy Gostynin w ciągu 14 dni od daty rozwiązania umowy. Za okres pobytu zwierząt po rozwiązaniu umowy Wykonawcy przysługuje wynagrodzenie zgodnie z niniejszą umową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przypadku niewywiązania się Zamawiającego z terminu wskazanego w pkt 1, Wykonawcy przysługuje wynagrodzenie obliczone według stawek hotelowych dla tych zwierząt obowiązujących w schronisku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§</w:t>
      </w:r>
      <w:r>
        <w:rPr>
          <w:rFonts w:cs="Arial" w:ascii="Arial" w:hAnsi="Arial"/>
          <w:b w:val="false"/>
          <w:bCs w:val="false"/>
          <w:sz w:val="20"/>
          <w:szCs w:val="20"/>
        </w:rPr>
        <w:t>8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trony ustalają termin realizacji umowy </w:t>
      </w:r>
      <w:r>
        <w:rPr>
          <w:rFonts w:cs="Arial" w:ascii="Arial" w:hAnsi="Arial"/>
          <w:b/>
          <w:bCs/>
          <w:sz w:val="20"/>
          <w:szCs w:val="20"/>
        </w:rPr>
        <w:t>od 1 stycznia 2014 roku do 31 grudnia 2014 roku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§</w:t>
      </w:r>
      <w:r>
        <w:rPr>
          <w:rFonts w:cs="Arial" w:ascii="Arial" w:hAnsi="Arial"/>
          <w:b w:val="false"/>
          <w:bCs w:val="false"/>
          <w:sz w:val="20"/>
          <w:szCs w:val="20"/>
        </w:rPr>
        <w:t>9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ma prawo do rozwiązania umowy w trybie natychmiastowym, bez zachowania terminu wypowiedzenia, w następujących przypadkach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) w przypadku nienależytego wykonania umowy przez Wykonawcę, a w szczególności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nie zapewnienia zwierzętom właściwych warunków bytowych,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b) w przypadku wszczęcia wobec Wykonawcy postępowania upadłościowego 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przypadku wystąpienia okoliczności powodujących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z tytułu wykonanej części umowy. Odstąpienie powinno nastąpić w formie pisemnej i zawierać uzasadnienie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§</w:t>
      </w:r>
      <w:r>
        <w:rPr>
          <w:rFonts w:cs="Arial" w:ascii="Arial" w:hAnsi="Arial"/>
          <w:b w:val="false"/>
          <w:bCs w:val="false"/>
          <w:sz w:val="20"/>
          <w:szCs w:val="20"/>
        </w:rPr>
        <w:t>10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zapłaci Zamawiającemu kary umowne w razie rozwiązania umowy przez Zamawiającego  z przyczyn wymienionych w </w:t>
      </w: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§ 9 ust. 1 pkt a) w wysokości 10% limitu  środków finansowych określonych w § 4 ust. 3 niniejszej umowy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 xml:space="preserve">Zamawiający zastrzega sobie prawo dochodzenia odszkodowania uzupełniającego, przewyższającego wysokość zastrzeżonych kar umownych.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 xml:space="preserve">Zamawiający zastrzega sobie prawo potrącenia kar umownych z bieżącego wynagrodzenia Wykonawcy.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§</w:t>
      </w:r>
      <w:r>
        <w:rPr>
          <w:rFonts w:cs="Arial" w:ascii="Arial" w:hAnsi="Arial"/>
          <w:b w:val="false"/>
          <w:bCs w:val="false"/>
          <w:sz w:val="20"/>
          <w:szCs w:val="20"/>
        </w:rPr>
        <w:t>11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sprawach nie uregulowanych niniejszą umową mają zastosowanie przepisy ustawy Prawo zamówień publicznych, Kodeksu Cywilnego i innych aktów prawnych dotyczących przedmiotu umowy.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color w:val="000000"/>
          <w:sz w:val="20"/>
          <w:szCs w:val="20"/>
        </w:rPr>
        <w:t>§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1. Wszelkie zmiany i uzupełnienia treści niniejszej umowy dla swej ważności wymagają formy pisemnej w postaci aneksu podpisanego przez obie stro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. Ewentualne spory powstałe na tle realizacji przedmiotu umowy strony poddają rozstrzygnięciu właściwym miejscowo dla Zamawiającego Sądom Powszech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color w:val="000000"/>
          <w:sz w:val="20"/>
          <w:szCs w:val="20"/>
        </w:rPr>
        <w:t>§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4 jednobrzmiących egzemplarzach, 1 egzemplarz dla Wykonawcy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egzemplarze dla Zamawiając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ć umowy stanowi specyfikacja istotnych warunków zamówienia oraz oferta Wykonawc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ZAMAWIAJĄCY :                                                       WYKONAWCA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Italic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6:41Z</dcterms:created>
  <dc:creator>Małgorzata Wiland</dc:creator>
  <dc:description/>
  <dc:language>en-US</dc:language>
  <cp:lastModifiedBy/>
  <cp:lastPrinted>2013-11-04T13:48:00Z</cp:lastPrinted>
  <cp:revision>0</cp:revision>
  <dc:subject/>
  <dc:title/>
</cp:coreProperties>
</file>