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Załącznik nr 4 do SIWZ RG.IN.271.32.2012</w:t>
      </w:r>
    </w:p>
    <w:p>
      <w:pPr>
        <w:pStyle w:val="Heading3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M O W A Nr 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ie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-  Skarbnika Gminy Gostynin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W wyniku rozstrzygniętego w dniu ……………2012 roku przetargu nieograniczonego Zamawiający powierza, a Wykonawca zobowiązuje się do zrealizowania usługi pn.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Zapewnienie opieki – schroniska dla bezdomnych zwierząt domowych z terenu Gminy Gostynin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Szczegółowy zakres przedmiotu zamówienia określa Specyfikacja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że posiada stosowne uprawnienia i zezwolenia do wykonywania działalności będącej przedmiotem niniejszej umow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o obowiązków Wykonawcy należy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zyjmowanie i przetrzymywanie zwierząt zagubionych, zabłąkanych i porzuco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ewnienie właściwych pomieszczeń dla zwierząt i właściwych warunków ich byt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ewnienie zwierzętom karmy i wody według obowiązujących nor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ewnienie zwierzętom opieki weterynaryjnej zgodnie z obowiązującymi w tym zakresie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wentualna obserwacja zwierzęcia co do którego istnieje podejrzenie o zarażenie wścieklizną, po ugryzieniu człowieka lub innego zwierzęc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trzymywanie zwierząt do momentu adopcji, śmierci lub uśp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zeprowadzanie procedury adopcyjnej poprzez zawieranie umów cywilno – 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Każdorazowe informowanie Zamawiającego o przekazaniu zwierzęcia do adopcji lub jego eutana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owadzenie ewidencji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wentualna utylizacja padłych zwierząt zgodnie z obowiązującymi przepisami w tym zakresie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zyjęcie zwierząt do schroniska będzie się odbywać wyłącznie na zgłoszenie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wierzęta z terenu Gminy Gostynin przebywające w schronisku należą d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konawca nie ma obowiązku przyjmowania bezdomnych zwierząt stanowiących dowód w sprawie prowadzonej przez organy administracji publicznej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a wykonanie przedmiotu umowy Wykonawca otrzyma wynagrodzenie zgodnie ze złożoną ofertą. Cena jednostkowa za dobę pobytu jednego zwierzęcia wynosi brutto ................zł (słownie.....................................................zł) w tym podatek od towarów i usług VAT ......%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Cena za obserwację jednego zwierzęcia co do  którego istnieje podejrzenie o zarażenie wścieklizną, po ugryzieniu człowieka lub zwierzęcia wynosi brutto ...................zł, (słownie: ...........................................zł), w tym obowiązujący podatek od towarów i usług VAT.........%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Łączne wynagrodzenie Wykonawcy z tytułu realizacji niniejszej umowy nie przekroczy limitu środków finansowych w wysokości ..............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ykonawca oświadcza, iż ceny jednostkowe uwzględniają wszelkie elementy inflacyjne oraz wszelkie koszty związane z realizacją przedmiotu umowy. Cena określona w ofercie może ulec zmianie wyłącznie w przypadku ustawowej zmiany stawki podatku VAT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 przypadku zwierząt narodzonych w schronisku przysługuje należność za 2 szt potomstwa po 50 dniach od urodzenia pod warunkiem, że narodziny nastąpiły w okresie nie później niż 8 tygodni od dnia przyjęcia do schronisk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Rozliczenie należności za wykonane usługi odbywać się będzie na podstawie faktur wystawianych po zakończeniu każdego miesiąca kalendarzowego. Usługa rozliczana będzie stosownie do zestawienia zwierząt przebywających w schronisku dołączonego do faktury, po cenach jednostkowych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Faktury wystawiane będą najpóźniej do 10 dnia następnego miesiąca po wykonaniu usługi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płata nastąpi przelewem w terminie do 30 dni od daty dostarczenia Zamawiającemu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wca oświadcza, że jest podatnikiem podatku VAT i posiada NIP 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oświadcza, że jest podatnikiem podatku VAT , NIP 9710659440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mawiający zastrzega sobie prawo do dokonywania kontroli w zakresie realizacji przedmiotu umow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Kontroli dokonywać będą wyznaczeni pracownicy Zamawiającego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7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mawiający zobowiązany jest do zabrania zwierząt; przebywających w schronisku, pochodzących z terenu Gminy Gostynin w ciągu 14 dni od daty rozwiązania umowy. Za okres pobytu zwierząt po rozwiązaniu umowy Wykonawcy przysługuje wynagrodzenie zgodnie z niniejszą umową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 przypadku niewywiązania się Zamawiającego z terminu wskazanego w pkt 1 , Wykonawcy przysługuje wynagrodzenie obliczone według stawek hotelowych dla tych zwierząt obowiązujących w schronisku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8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Strony ustalają termin realizacji umowy </w:t>
      </w:r>
      <w:r>
        <w:rPr>
          <w:rFonts w:cs="Bookman Old Style" w:ascii="Bookman Old Style" w:hAnsi="Bookman Old Style"/>
          <w:b/>
          <w:bCs/>
          <w:sz w:val="20"/>
          <w:szCs w:val="20"/>
        </w:rPr>
        <w:t>od 1 stycznia 2013 roku do 31 grudnia 2013 roku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9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amawiający ma prawo do rozwiązania umowy w trybie natychmiastowym, bez zachowania terminu wypowiedzenia, w następują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) w przypadku nienależytego wykonania umowy przez Wykonawcę, a w szczególności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nie zapewnienia zwierzętom właściwych warunków bytowych,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w przypadku wszczęcia wobec Wykonawcy postępowania upadłościowego 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 przypadku wystąpienia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z tytułu wykonanej części umowy. Odstąpienie powinno nastąpić w formie pisemnej i zawierać uzasadnienie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0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ykonawca zapłaci Zamawiającemu kary umowne w razie rozwiązania umowy przez Zamawiającego  z przyczyn wymienionych w </w:t>
      </w: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 9 ust. 1 pkt a) w wysokości 10% limitu  środków finansowych określonych w § 4 ust. 3 niniejszej umowy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 xml:space="preserve">Zamawiający zastrzega sobie prawo dochodzenia odszkodowania uzupełniającego, przewyższającego wysokość zastrzeżonych kar umownych.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 xml:space="preserve">Zamawiający zastrzega sobie prawo potrącenia kar umownych z bieżącego wynagrodzenia Wykonawcy. 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Bookman Old Style"/>
          <w:b w:val="false"/>
          <w:b w:val="false"/>
          <w:bCs w:val="false"/>
          <w:sz w:val="20"/>
          <w:szCs w:val="20"/>
        </w:rPr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1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 sprawach nie uregulowanych niniejszą umową mają zastosowanie przepisy ustawy Prawo zamówień publicznych, Kodeksu Cywilnego i innych aktów prawnych dotyczących przedmiotu umowy.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Wszelkie zmiany i uzupełnienia treści niniejszej umowy dla swej ważności wymagają formy pisemnej w postaci aneksu podpisanego przez obie stron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 Ewentualne spory powstałe na tle realizacji przedmiotu umowy strony poddają rozstrzygnięciu właściwym miejscowo dla Zamawiającego Sądom Powszechnym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3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4 jednobrzmiących egzemplarzach, 1 egzemplarz dla Wykonawc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 egzemplarze dla Zamawiając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tegralną część umowy stanowi specyfikacja istotnych warunków zamówienia oraz ofert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MAWIAJĄCY :                                                       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6:41Z</dcterms:created>
  <dc:creator>Małgorzata Wiland</dc:creator>
  <dc:description/>
  <dc:language>en-US</dc:language>
  <cp:lastModifiedBy/>
  <cp:lastPrinted>2011-10-24T10:54:00Z</cp:lastPrinted>
  <cp:revision>0</cp:revision>
  <dc:subject/>
  <dc:title/>
</cp:coreProperties>
</file>