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Załącznik nr 13 do SIWZ RG.271.3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UMOWA NR 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.. w Gostyni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omiędzy: Gminą Gostynin, 09-500 Gostynin, Rynek 26,  zwaną dalej „</w:t>
      </w:r>
      <w:r>
        <w:rPr>
          <w:rFonts w:cs="Arial" w:ascii="Arial" w:hAnsi="Arial"/>
          <w:b/>
          <w:color w:val="000000"/>
          <w:sz w:val="22"/>
          <w:szCs w:val="22"/>
        </w:rPr>
        <w:t>Zamawiającym”</w:t>
      </w:r>
      <w:r>
        <w:rPr>
          <w:rFonts w:cs="Arial" w:ascii="Arial" w:hAnsi="Arial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Wykonawcą” </w:t>
      </w: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iniejsza umowa została zawarta w wyniku wyboru wykonawcy w postępowaniu prowadzonym w trybie przetargu nieograniczonego, realizowanego na podstawie ustawy z dnia 29 stycznia 2004r. Prawo zamówień publicznych ( Dz. U. 2013, poz. 907 ze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rzedmiot zamówienia dotyczy projektu pn. 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odernizacja oddziałów przedszkolnych w Gminie Gostynin”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spółfinansowanego ze środków Europejskiego Funduszu Społecznego w ramach Programu Operacyjnego Kapitał Ludzki Priorytet IX Rozwój wykształcenia i kompetencji w regionach, Działanie 9.1 Wyrównywanie szans edukacyjnych i zapewnienie wysokiej jakości usług edukacyjnych świadczonych w systemie oświaty 9.1.1 Zmniejszenie nierówności w stopniu upowszechnienia edukacji przedszkol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umowy Wykonawca realizuje następujące części zamówienia;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1* – Zakup zabawek i pomocy dydaktycznych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2*-  Zakup mebli i wyposażenia  pomieszczeń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3* – Doposażenie kuchni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4* – Zakup i montaż rolet okiennych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5* – Zakup wyposażenia zapewniającego bezpieczeństwo dzieci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6* – Dostosowanie toalet  poprzez zakup i montaż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7* – Zakup sprzętu sprzątającego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8* – Zakup artykułów plastycz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dmiot umowy obejmuje dostawę i częściowy montaż wyposażenia do oddziałów przedszkolnych w szkołach podstawowych w Gminie Gostyni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 oświadcza, że pomoce dydaktyczne i wyposażenie powinny posiadać atesty i certyfikaty bezpieczeństwa poświadczające zgodność z normami obowiązującymi w Unii Europejskiej. Oznacza to, że są całkowicie bezpieczne i w pełni odpowiadają wymogom stawianym produktom dla dzieci oraz  dopuszczone są do użytku przez dzieci w placówkach przedszkolnych. Ponadto winny nadawać się do bezpośredniego użytk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czegółowy zakres umowy oraz warunki realizacji zamówienia określa specyfikacja istotnych warunków zamówienia oraz oferta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starczony sprzęt ma posiadać niezbędne instrukcje i materiały dotyczące użytkowania w języku polski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 oświadcza, że posiada odpowiednie kwalifikacje, doświadczenie i umiejętności potrzebne do należytego wykonania zamówien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Wykonawca zobowiązuje się dostarczyć przedmiot umowy do poszczególnych szkół na terenie Gminy Gostyni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Gotowość dostawy Wykonawca zgłosi dyrektorom poszczególnych szkół na co najmniej 2 dni przed planowanym terminem dosta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W imieniu Zamawiającego odbioru zakupionego wyposażenia dokona dyrektor poszczególnej placów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dbiór ilościowy dokonany zostanie w dniu dostawy sprzętu, natomiast odbiór pod względem zgodności parametrów w SIWZ oraz prawidłowości wykonanej instalacji, montażu w terminie 7 dni od zakończenia prac lub dosta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odczas dokonywania odbioru, przeprowadzona zostanie weryfikacja parametrów mająca w celu wykazanie Zamawiającemu, że dostarczony przedmiot umowy spełnia wymagania określone w zamówieniu. Ponadto Wykonawca przekaże Zamawiającemu oświadczenie, że przedmiot umowy jest fabrycznie nowy, nieużywany w pełni sprawny i gotowy do użycia oraz spełnia wymogi bezpieczeństwa, techniczne i funkcjonalno – użytkow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W dniu dokonania dostawy Wykonawca wyda Zamawiającemu karty gwarancyjne, instrukcje obsługi w języku polski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 czynności odbioru przedstawiciele stron spiszą protokół odbioru. Odbiór uważa się za dokonany, jeżeli protokół odbioru będzie podpisany przez strony bez uw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eżeli w trakcie odbioru zostaną stwierdzone wady, usterki i braki dające się usunąć, Zamawiający może żądać usunięcia wad wyznaczając termin do ich usunięcia, po bezskutecznym upływie wskazanego terminu ma prawo do odstąpienia od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Wszelkie koszty związane ze świadczeniem usług gwarancyjnych obciążają Wykonawc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1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rmin realizacji przedmiotu zamówienia:  …...….dni od podpisania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j. do dnia...................2015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2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rmin realizacji przedmiotu zamówienia:  …...….dni od podpisania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j. do dnia...................2015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3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rmin realizacji przedmiotu zamówienia:  …...….dni od podpisania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j. do dnia...................2015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4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rmin realizacji przedmiotu zamówienia:  …...….dni od podpisania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j. do dnia...................2015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5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rmin realizacji przedmiotu zamówienia:  …...….dni od podpisania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j. do dnia...................2015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6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rmin realizacji przedmiotu zamówienia:  …...….dni od podpisania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j. do dnia...................2015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7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rmin realizacji przedmiotu zamówienia:  …...….dni od podpisania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j. do dnia...................2015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8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rmin realizacji przedmiotu zamówienia:  …...….dni od podpisania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j. do dnia...................2015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 wykonanie przedmiotu umowy Wykonawcy należy się wynagrodzenie zgodnie ze złożoną ofertą przetargową. 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1* – Zakup zabawek i pomocy dydaktycznych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brutto …..........................zł /słownie:...............................................................................zł/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2*-  Zakup mebli i wyposażenia  pomieszczeń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brutto …..........................zł /słownie:...............................................................................zł/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3* – Doposażenie kuchn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brutto …..........................zł /słownie:...............................................................................zł/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4* – Zakup i montaż rolet okien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brutto …..........................zł /słownie:...............................................................................zł/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5* – Zakup wyposażenia zapewniającego bezpieczeństwo dziec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brutto …..........................zł /słownie:...............................................................................zł/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6* – Dostosowanie toalet  poprzez zakup i montaż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brutto …..........................zł /słownie:...............................................................................zł/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7* – Zakup sprzętu sprząt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brutto …..........................zł /słownie:...............................................................................zł/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zęść 8* – Zakup artykułów plast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brutto …..........................zł /słownie:...............................................................................zł/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 powyższych kwot doliczony został obowiązujący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nagrodzenie zostanie zapłacone przez Zamawiającego przelewem na rachunek Wykonawcy wskazany na fakturach w terminie 30 dni licząc od dnia otrzymania poprawnej pod względem formalnym lub rachunkow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odstawą do wystawienia faktury będzie potwierdzenie zrealizowania dostawy protokołami zdawczo – odbiorczymi przyjęcia przedmiotu umowy bez zastrzeżeń podpisanymi przez Wykonawcę i przedstawiciela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 datę zapłaty strony uważają dzień obciążenia konta bankowego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 udziela gwarancji jakości na przedmiot umowy zgodnie z gwarancją producent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warancja liczona jest od daty przekazania Zamawiającemu przedmiotu umowy potwierdzonego podpisaniem protokołu zdawczo – odbiorczego przez upoważnionych przedstawicieli Zamawiającego oraz Wykonaw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ykonawca oświadcza, ze każdorazowo przedłuży okres gwarancji przedmiotu umowy w każdej części o czas jego wyłączenia z eksploatacji, wskutek przeprowadzenia naprawy przedmiotu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ramach udzielonej gwarancji jakości i rękojmi Wykonawca wymieni wadliwy przedmiot umowy na nowy w terminie 7 dni od daty zgłoszenia rekla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 przypadku nie usunięcia usterek w terminie określonym w ust. 4  Zamawiający może  zlecić wykonanie napraw innej firmie na koszt Wykonaw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 ponosi pełną odpowiedzialność odszkodowawczą wobec Zamawiającego z tytułu niewykonania lub nienależytego wykonania umowy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 zapłaci Zamawiającemu karę umown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- w wysokości 0,5% wynagrodzenia brutto, za wykonanie każdej części zadania za każdy </w:t>
        <w:tab/>
        <w:t>dzień zwłoki w dostawie i montażu tej częśc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- w wysokości 10 % wynagrodzenia brutto, za wykonanie całego przedmiotu umowy – w </w:t>
        <w:tab/>
        <w:t>przypadku gdy Zamawiający odstąpi od umowy z przyczyn dotyczących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ra umowna może zostać potrącona z wynagrodzenia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 przypadku przekroczenia terminów płatności ze strony Zamawiającego, Wykonawca ma prawo naliczyć odsetki w wysokości ustawow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mawiający poza przypadkami przewidzianymi w kodeksie cywilnym może odstąpić od umow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a) w razie zaistnienia istotnej zmiany okoliczności powodującej, że wykonanie umowy nie </w:t>
        <w:tab/>
        <w:t xml:space="preserve">leży w interesie publicznym, czego nie można przewidzieć  w chwili zawarcia umowy, przy </w:t>
        <w:tab/>
        <w:t xml:space="preserve">czym odstąpienie od umowy w tym trybie może nastąpić w terminie 30 dni od powzięcia </w:t>
        <w:tab/>
        <w:t>wiadomości o tych okoliczności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)gdy Wykonawca opóźnia się z dostawą przedmiotu umowy o ponad 5 dn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stąpienie od umowy wymaga formy pisemnej pod rygorem nieważności oraz uzasadnienia odstąpienia od umowy. Odstąpienie od umowy z przyczyn podanych skutkuje obowiązkiem zapłaty kary umownej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może być rozwiązana ze skutkiem natychmiastowym w przypadku rażącego naruszenia przedmiotu umowy przez Wykonawcę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szelkie zmiany i uzupełnienia treści niniejszej umowy wymagają formy pisemnej ustalonej przez obie strony, pod rygorem niewa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SimSun;宋体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1"/>
          <w:szCs w:val="21"/>
        </w:rPr>
        <w:t>Zamawiający dopuszcza możliwość wprowadzenia  zmian do umowy w przypadku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a) </w:t>
      </w:r>
      <w:r>
        <w:rPr>
          <w:rFonts w:eastAsia="SimSun;宋体" w:cs="Arial" w:ascii="Arial" w:hAnsi="Arial"/>
          <w:b w:val="false"/>
          <w:bCs w:val="false"/>
          <w:color w:val="000000"/>
          <w:sz w:val="21"/>
          <w:szCs w:val="21"/>
        </w:rPr>
        <w:t xml:space="preserve">w przypadku wystąpienia zmian powszechnie obowiązujących przepisów prawa w zakresie </w:t>
        <w:tab/>
        <w:t>mającym wpływ na realizację umowy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SimSun;宋体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1"/>
          <w:szCs w:val="21"/>
        </w:rPr>
        <w:tab/>
        <w:t xml:space="preserve">b) przedłużenia terminu realizacji umowy z powodu działań osób trzecich lub siły wyższej </w:t>
        <w:tab/>
        <w:t xml:space="preserve">uniemożliwiających wykonanie zamówienia, które nie są konsekwencją winy którejkolwiek ze </w:t>
        <w:tab/>
        <w:t>stron, przedłużenie może nastąpić wyłącznie o faktyczny czas opóźnienia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SimSun;宋体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1"/>
          <w:szCs w:val="21"/>
        </w:rPr>
        <w:tab/>
        <w:t xml:space="preserve">c) aktualizacji rozwiązań ze względu na postęp technologiczny ( np. wycofanie z obrotu </w:t>
        <w:tab/>
        <w:t xml:space="preserve">urządzeń lub materiałów) zamiana nie może powodować zmiany ceny wynikającej  z oferty na </w:t>
        <w:tab/>
        <w:t>podstawie której był dokonany wybór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eastAsia="SimSun;宋体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1"/>
          <w:szCs w:val="21"/>
        </w:rPr>
        <w:t>Zmiana postanowień zawartej umowy może nastąpić za zgodą obu stron wyrażoną na piśmie w formie aneksu d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trony postanawiają, że Wykonawca nie może – bez pisemnej zgody Zamawiającego – przenieść na osoby trzecie wierzytelności wynikającej z niniejszej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sprawach nieuregulowanych umową zastosowanie mają przepisy Kodeksu Cywilnego oraz ustawy Prawo zamówień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wentualne spory wynikłe w związku z realizacją umowy rozstrzygane będą przez właściwy rzeczowo i miejscowo dla Zamawiającego  Są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ę sporządzono w czterech jednobrzmiących egzemplarzach, trzy egzemplarze dla Zamawiającego, jeden dla Wykonawc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PISY STRO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                                                 WYKONAWCA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8290</wp:posOffset>
          </wp:positionH>
          <wp:positionV relativeFrom="paragraph">
            <wp:posOffset>-121285</wp:posOffset>
          </wp:positionV>
          <wp:extent cx="6402070" cy="60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26Z</dcterms:created>
  <dc:creator>Małgorzata Wiland</dc:creator>
  <dc:description/>
  <dc:language>en-US</dc:language>
  <cp:lastModifiedBy/>
  <cp:lastPrinted>2012-01-04T13:05:00Z</cp:lastPrinted>
  <cp:revision>0</cp:revision>
  <dc:subject/>
  <dc:title/>
</cp:coreProperties>
</file>