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>Załącznik nr 6 do SIWZ RG.IN.271.4.20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ZLECENIE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 Zgodnie z wynikiem postępowania o udzielenie zamówienia publicznego Zamawiający zleca a Wykonawca przyjmuje do realizacji zamówienie pn.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Usługa edukacyjna obejmująca   prowadzenie zajęć dodatkowych w szkołach podstwowych dla których organem prowadzącym jest Gmina Gostynin w ramach projektu „Pomocna dłoń”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 Przedmiot zamówienia współfinansowany przez Unię Europejską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2.Wyrówn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3. Wykonawca oświadcza, że w jego imieniu zajęcia dodatkowe w ramach projektu prowadził/a będzie: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.........................z część... ...........w Szkole Podstawowej w ....................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b).........................z części .............w Szkole Podstawowej w ....................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unkt 3 zostanie wprowadzony do umowy w zależności od oferty Wykonawc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od dnia podpisania umowy do 30.11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 wyłączeniem okresów, w których zgodnie z prawem nie odbywają się zajęcia dydaktyczno - wychowawcze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. Wykonawca zobowiązuje się wykonać przedmiot umowy w łącznym wymiarze ......godzin w tym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b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  Jednostka 1 godzina, o której mowa w umowie, odpowiada czasowo godzinie lekcyjnej czyli 45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harmonogramu realizacji zajęć dodatkowych oraz uzgodnienie harmonogramu z dyrektorami szkół, w których realizowany jest projekt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programów i tematyki zajęć dostosowanych do potrzeb i możliwości uczniów klas I – III szkoły podstaw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systematycznego prowadzenia dokumentacji związanej z prowadzeniem danego rodzaju zajęć (tj. dziennika zajęć, listy obecności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ywanie i prowadzenie kart obserwacji uczniów i innej wymaganej dokumentacji dotyczącej mierzenia rezultatów projektu, bieżącej kontroli postępów dydaktycznych uczniów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zygotowywanie i sporządzanie wymaganych sprawozdań 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korzystywania w realizacji zajęć aktywizujących metody nauczania motywujących uczniów do czynnego udzialu w zajęciach, informowanie o wynikach i osiągnięciach uczniów dyrektorów szkół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znakowanie dokumentacji, prowadzenie działań inforam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Wykonawcy za wykonanie przedmiotu umowy przysługuje wynagrodzenie w łącznej wysokości .............zł brutto (słownie:........................) wg poniższej kalkulacj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3. Zamawiający zobowiązuje się wypłacić wynagrodzenie za każdy przepracowany miesiąc rozliczeniowy, po przedstawieniu przez Wykonawcę karty czasu pracy. Wypłata wynagrodzenia nastąpi na podst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Zamawiający zapłaci wynagrodzenie za wykonanie niniejszego zlecenia  w terminie do 14 dni od dnia otrzymania rachunku/ faktury z zastrzeżeniem ust. 5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Odsta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Przetwarzanie danych osobowych w ramach niniejszej umowy będzie sie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uje się do zachowania tajemnicy danych osobowych benefici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miany terminu realizacji umowy w przypadku zmiany harmonogramu realizacji projektu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) zmiany prowadzącego zajęcia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c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 sprawach nieuregulowanych niniejszą umową mają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ZAMAWIAJĄCY;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5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1-12-21T08:10:00Z</cp:lastPrinted>
  <cp:revision>0</cp:revision>
  <dc:subject/>
  <dc:title/>
</cp:coreProperties>
</file>