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2"/>
          <w:szCs w:val="22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</w:rPr>
        <w:t>Załącznik nr 6 do SIWZ RG.IN.271.8.201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OJEKT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b/>
          <w:bCs/>
          <w:sz w:val="30"/>
          <w:szCs w:val="30"/>
        </w:rPr>
        <w:t>UMOWA ZLECENIE NR 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zawarta w dniu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.. w Gostyninie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omiędzy: Gminą Gostynin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09-500 Gostynin, Rynek 26,  zwaną dalej „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Zamawiającym”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reprezentowaną przez 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Edmunda Zielińskiego  – Wójta Gminy Gostynin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kontrasygnata Patrycji Rosa –  Skarbnika Gminy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„Wykonawcą” </w:t>
      </w:r>
      <w:r>
        <w:rPr>
          <w:rFonts w:cs="Bookman Old Style" w:ascii="Bookman Old Style" w:hAnsi="Bookman Old Style"/>
          <w:color w:val="000000"/>
          <w:sz w:val="20"/>
          <w:szCs w:val="20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§1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 Zgodnie z wynikiem postępowania o udzielenie zamówienia publicznego Zamawiający zleca a Wykonawca przyjmuje do realizacji zamówienie pn.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Usługa edukacyjna obejmująca   prowadzenie zajęć dodatkowych w szkołach podstwowych dla których organem prowadzącym jest Gmina Gostynin w ramach projektu „Pomocna dłoń”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 Przedmiot zamówienia współfinansowany przez Unię Europejską w ramach Europejskiego Funduszu Społecznego Programu Operacyjnego Kapitał Ludzki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Priorytet IX Rozwój wykształcenia i kompetencji w regionach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Działanie 9.1. Wyrównanie szans edukacyjnych i zapewnienie wysokiej jakości usług edukacyjnych świadczonych w systemie oświaty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oddziałanie 9.1.2.Wyrównanie szans edukacyjnych uczniów z grup o utrudnionym dostępie do edukacji oraz zmniejszenie różnic w jakości usług edukacyjnych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3. Wykonawca oświadcza, że w jego imieniu zajęcia dodatkowe w ramach projektu polegające na prowadzeniu zajęć socjoteraputycznych i psychoedukacyjnych dla dzieci z zaburzeniami komunikacji społecznej w Szkole Podstawowej w Solcu  prowadził/a będzi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2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1. Umowa zlecenia jest zawarta na okres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od dnia podpisania umowy do 30.11.2013r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z wyłączeniem okresów, w których zgodnie z prawem nie odbywają się zajęcia dydaktyczno - wychowawcze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2. Wykonawca zobowiązuje się wykonać przedmiot umowy w łącznym wymiarze 60 godzin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3.  Jednostka 1 godzina, o której mowa w umowie, odpowiada czasowo godzinie lekcyjnej czyli 45 minutom zegarowym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3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1. Zadania i obowiązki Wykonawcy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realizacja przedmiotu umowy zgodnie z zapisami SIWZ oraz złożoną ofertą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pracowanie harmonogramu realizacji zajęć dodatkowych oraz uzgodnienie harmonogramu z dyrektorami szkół, w których realizowany jest projekt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pracowanie programów i tematyki zajęć dostosowanych do potrzeb i możliwości uczniów klas I – III szkoły podstaw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systematycznego prowadzenia dokumentacji związanej z prowadzeniem danego rodzaju zajęć (tj. dziennika zajęć, listy obecności)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pracowywanie i prowadzenie kart obserwacji uczniów i innej wymaganej dokumentacji dotyczącej mierzenia rezultatów projektu, bieżącej kontroli postępów dydaktycznych uczniów zajęć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zygotowywanie i sporządzanie wymaganych sprawozdań  z postępu w realizacji przedmiotu zamówieni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pracowywanie i bieżące prowadzenie kart ewidencji czasu pracy wskazujących liczbę przepracowanych godzin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wykorzystywania w realizacji zajęć aktywizujących metody nauczania motywujących uczniów do czynnego udzialu w zajęciach, informowanie o wynikach i osiągnięciach uczniów dyrektorów szkół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ścisłej współpracy z Zamawiającym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sprawowanie opieki nad uczestnikami podczas prowadzonych zajęć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oznakowanie dokumentacji, prowadzenie działań inforamcyjno – promocyjnych zgodnie z wytycznymi dotyczącymi oznaczania projektów w ramach Programu Operacyjnego Kapitał Ludzki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4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Zamawiający zastrzega sobi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awo kontroli zgodności przebiegu czynności wykonywanych w ramach umowy z postanowieniami tej umowy, harmonogramem i założeniami projektu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prawo kontroli  i frekwencji uczestników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awo ewaluacji rezultatów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prawo prowadzenia ewaluacyjnych badań ankietowych wśród uczestników zajęć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5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1.Wykonawcy za wykonanie przedmiotu umowy przysługuje wynagrodzenie w łącznej wysokości .............zł brutto (słownie:...........................................................................)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2.Za jedną godzinę zajęć dodatkowych przysługuje stawka w wysokości .........zł brutto (słownie: 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3. Wynagrodzenie będzie płatne miesięcznie przelewem na rachunek bankowy Wykonawcy po wykonaniu przedmiotu umowy zgodnie z miesięcznym harmonogramem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4. Zamawiający zobowiązuje się wypłacić wynagrodzenie za każdy przepracowany miesiąc rozliczeniowy, po przedstawieniu przez Wykonawcę karty czasu pracy. Wypłata wynagrodzenia nastąpi na podstawie rachunku/faktury wystawionego przez Wykonawcę, po zrealizowaniu liczby godzin zajęć dodatkowych właściwych dla danego miesiąca. Wynagrodzenie przysługuje za efektywnie przeprowadzone godziny zajęć dodatkowych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5. Zamawiający zapłaci wynagrodzenie za wykonanie niniejszego zlecenia  w terminie do 14 dni od dnia otrzymania rachunku/ faktury z zastrzeżeniem ust. 6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6. Wynagrodzenie płatne będzie w terminach uzależnionych od harmonogramu płatności i przekazywanych przez Instytucję Pośredniczącą transz dotacji. W przypadku braku dostępności środków Zamawiający wypłaci Wykonawcy zaległe wynagrodzenie w terminie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7 dni roboczych od dnia otrzymania na rachunek bankowy środków przeznaczonych na dofinansowanie realizacji projektu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6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 Wykonawca zobowiązany jest zapłacić kary umowne za niewykonanie lub nienależyte wykonanie obowiązków wynikających z niniejszej umowy – 0,5% wynagrodzenia umownego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o którym mowa w 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0"/>
          <w:szCs w:val="20"/>
        </w:rPr>
        <w:t>§5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ust. 1 za każdą niewykonaną lub nienależycie zrealizowaną godzinę zajęć dodatkowych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Wykonawca zobowiązany jest zapłacić 10% łącznego wynagrodzenia umownego określonego w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0"/>
          <w:szCs w:val="20"/>
        </w:rPr>
        <w:t>§5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ust. 1  za odstąpienie od niniejszej umowy  bez ważnego powodu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3. Wykonawca oświadcza, iż w przypadku naliczenia przez Zamawiającego kar umownych,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wyraża zgodę na dokonanie przez Zamawiającego potrącenia kwoty z przysługującego mu wynagrodzenia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4. Niezależnie od kary umownej, Wykonawca ponosi odpowiedzialność na ogólnych zasadach określonych w Kodeksie cywilnym za szkodę wynikłą z niewykonania lub nienależytego wykonania umowy, jeśli wysokość szkody przekracza wysokość kary umownej.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7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Zamawiający ma prawo odstąpić od umowy w terminie 30 dni od dnia zaistnienia następujących okoliczności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a) jeżeli Wykonawca nie podjął wykonania obowiązków wynikających z niniejszej umowy lub przerwał ich wykonanie, a nieuzasadniona przerwa trwa dłużej niż 1 miesiąc;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b) jeżeli Wykonuje swoje obowiązki w sposób nienależyty i pomimo dodatkowego wezwania przez Zamawiającego nie nastąpiła poprawa w wykonywaniu tych obowiązków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 Odstapienie od umowy wymaga formy pisemnej wraz z uzasadnieniem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8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 Przetwarzanie danych osobowych w ramach niniejszej umowy będzie sie odbywać zgodnie z zasadami Programu Operacyjnego Kapitał Ludzki i umową o dofinansowanie projektu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Wykonawca zobowiązuje się do zachowania tajemnicy danych osobowych beneficientów ostatecznych realizowanego projektu, do których uzyskał dostęp w związku z wykonywaniem umowy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3.Wykonawca wyraża </w:t>
      </w:r>
      <w:r>
        <w:rPr>
          <w:rFonts w:eastAsia="Times New Roman" w:cs="Bookman Old Style" w:ascii="Bookman Old Style" w:hAnsi="Bookman Old Style"/>
          <w:b w:val="false"/>
          <w:bCs w:val="false"/>
          <w:color w:val="auto"/>
          <w:sz w:val="20"/>
          <w:szCs w:val="20"/>
          <w:lang w:val="pl-PL" w:eastAsia="zxx" w:bidi="zxx"/>
        </w:rPr>
        <w:t>zgodę na przetwarzanie swoich danych osobowych na potrzeby projektu „Pomocna dłoń” - zgodnie z ustawą z dnia 29 sierpnia 1997r. o ochronie danych osobowych (Dz. U. z 2002r. Nr 101, poz. 926 ze zm.)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eastAsia="Times New Roman" w:cs="Bookman Old Style"/>
          <w:b w:val="false"/>
          <w:b w:val="false"/>
          <w:bCs w:val="false"/>
          <w:color w:val="000000"/>
          <w:sz w:val="20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color w:val="000000"/>
          <w:sz w:val="20"/>
          <w:szCs w:val="20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9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 Wszelkie zmiany niniejszej umowy wymagają formy pisemnej pod rygorem nieważności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2.Zamawiający przewiduje wprowadzenie zmian do umowy w przypadku: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a) zmiany terminu realizacji umowy w przypadku zmiany harmonogramu realizacji projektu,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b)w przypadku wystąpienia zmian powszechnie obowiązujących przepisów prawa w zakresie mającym wpływ na realizację umowy.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10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1. W sprawach nieuregulowanych niniejszą umową mają zastosowanie przepisy Kodeksu Cywilnego,  ustawy Prawo zamówień publicznych, oraz innych aktów prwanych dotyczących przedmiotu umowy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2. Spory wynikłe na tle wykonania niniejszej umowy rozstrzygać będzie sąd właściwy miejscowo dla Zamawiającego. 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§11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Umowę sporządzono w  trzech jednobrzmiących egzemplarzach, jeden dla Wykonawcy i dwa dla Zamawiającego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Integralną część niniejszej umowy stanowi specyfikacja istotnych warunków zamówienia i oferta Wykonawcy.</w:t>
      </w:r>
    </w:p>
    <w:p>
      <w:pPr>
        <w:pStyle w:val="Normal"/>
        <w:autoSpaceDE w:val="false"/>
        <w:spacing w:lineRule="auto" w:line="360"/>
        <w:jc w:val="left"/>
        <w:rPr>
          <w:rFonts w:ascii="Bookman Old Style" w:hAnsi="Bookman Old Style" w:cs="Bookman Old Styl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ZAMAWIAJĄCY:                                              WYKONAWCA: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spacing w:lineRule="auto" w:line="240" w:before="0" w:after="120"/>
      <w:ind w:left="0" w:right="360" w:hanging="0"/>
      <w:jc w:val="center"/>
      <w:rPr/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  <w:lang w:val="pl-PL"/>
      </w:rPr>
      <w:t xml:space="preserve">Projekt systemowy współfinansowany przez Unię Europejską w  ramach Europejskiego Funduszu Społecznego                </w:t>
    </w:r>
    <w:r>
      <w:rPr>
        <w:b w:val="false"/>
        <w:bCs w:val="false"/>
        <w:i w:val="false"/>
        <w:iCs w:val="false"/>
        <w:sz w:val="16"/>
        <w:szCs w:val="16"/>
        <w:lang w:val="pl-PL"/>
      </w:rPr>
      <w:fldChar w:fldCharType="begin"/>
    </w:r>
    <w:r>
      <w:rPr>
        <w:sz w:val="16"/>
        <w:i w:val="false"/>
        <w:b w:val="false"/>
        <w:szCs w:val="16"/>
        <w:iCs w:val="false"/>
        <w:bCs w:val="false"/>
        <w:lang w:val="pl-PL"/>
      </w:rPr>
      <w:instrText xml:space="preserve"> PAGE </w:instrTex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separate"/>
    </w:r>
    <w:r>
      <w:rPr>
        <w:sz w:val="16"/>
        <w:i w:val="false"/>
        <w:b w:val="false"/>
        <w:szCs w:val="16"/>
        <w:iCs w:val="false"/>
        <w:bCs w:val="false"/>
        <w:lang w:val="pl-PL"/>
      </w:rPr>
      <w:t>5</w:t>
    </w:r>
    <w:r>
      <w:rPr>
        <w:sz w:val="16"/>
        <w:i w:val="false"/>
        <w:b w:val="false"/>
        <w:szCs w:val="16"/>
        <w:iCs w:val="false"/>
        <w:bCs w:val="false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  <w:textAlignment w:val="baseline"/>
    </w:pPr>
    <w:rPr>
      <w:rFonts w:ascii="Courier New" w:hAnsi="Courier New" w:cs="Courier New"/>
      <w:szCs w:val="20"/>
      <w:lang w:val="en-GB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18:08Z</dcterms:created>
  <dc:creator>Małgorzata Wiland</dc:creator>
  <dc:description/>
  <dc:language>en-US</dc:language>
  <cp:lastModifiedBy/>
  <cp:lastPrinted>2011-12-21T08:10:00Z</cp:lastPrinted>
  <cp:revision>0</cp:revision>
  <dc:subject/>
  <dc:title/>
</cp:coreProperties>
</file>