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>Załącznik nr 6 do SIWZ RG.IN.271.7.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OWA ZLECENIE NR 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 Zgodnie z wynikiem postępowania o udzielenie zamówienia publicznego Zamawiający zleca a Wykonawca przyjmuje do realizacji zamówienie pn.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Usługa edukacyjna obejmująca   prowadzenie zajęć dodatkowych w szkołach podstwowych dla których organem prowadzącym jest Gmina Gostynin w ramach projektu „Pomocna dłoń”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 Przedmiot zamówienia współfinansowany przez Unię Europejską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 ramach Europejskiego Funduszu Społecznego Programu Operacyjnego Kapitał Ludzk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Priorytet IX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oddziałanie 9.1.2.Wyrówn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3. Wykonawca oświadcza, że w jego imieniu zajęcia dodatkowe w ramach projektu prowadził/a będzie: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.........................z część... ...........w Szkole Podstawowej w ....................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b).........................z części .............w Szkole Podstawowej w ....................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unkt 3 zostanie wprowadzony do umowy w zależności od oferty Wykonawc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. Umowa zlecenia jest zawarta na okres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od dnia podpisania umowy do 30.11.2013r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 wyłączeniem okresów, w których zgodnie z prawem nie odbywają się zajęcia dydaktyczno - wychowawcze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2. Wykonawca zobowiązuje się wykonać przedmiot umowy w łącznym wymiarze ......godzin w tym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 ............godzin zajęć dodatkowych z 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(rodzaj zajęć)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b) ............godzin zajęć dodatkowych z 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(rodzaj zajęć)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3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.  Jednostka 1 godzina, o której mowa w umowie, odpowiada czasowo godzinie lekcyjnej czyli 45 minutom zegarowy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3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1. Zadania i obowiązki Wykonaw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realizacja przedmiotu umowy zgodnie z zapisami SIWZ oraz złożoną ofert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anie harmonogramu realizacji zajęć dodatkowych oraz uzgodnienie harmonogramu z dyrektorami szkół, w których realizowany jest projekt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anie programów i tematyki zajęć dostosowanych do potrzeb i możliwości uczniów klas I – III szkoły podstaw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systematycznego prowadzenia dokumentacji związanej z prowadzeniem danego rodzaju zajęć (tj. dziennika zajęć, listy obecności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ywanie i prowadzenie kart obserwacji uczniów i innej wymaganej dokumentacji dotyczącej mierzenia rezultatów projektu, bieżącej kontroli postępów dydaktycznych uczniów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zygotowywanie i sporządzanie wymaganych sprawozdań  z postępu w realizacji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ywanie i bieżące prowadzenie kart ewidencji czasu pracy wskazujących liczbę przepracowanych godzi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korzystywania w realizacji zajęć aktywizujących metody nauczania motywujących uczniów do czynnego udzialu w zajęciach, informowanie o wynikach i osiągnięciach uczniów dyrektorów szkół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ścisłej współpracy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sprawowanie opieki nad uczestnikami podczas prowadzonych zajęć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znakowanie dokumentacji, prowadzenie działań inforamcyjno – promocyjnych zgodnie z wytycznymi dotyczącymi oznaczania projektów w ramach Programu Operacyjnego Kapitał Ludzki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4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Zamawiający zastrzega sob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awo kontroli zgodności przebiegu czynności wykonywanych w ramach umowy z postanowieniami tej umowy, harmonogramem i założeniam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prawo kontroli  i frekwencji uczestni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awo ewaluacji rezult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prawo prowadzenia ewaluacyjnych badań ankietowych wśród uczestników zajęć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Wykonawcy za wykonanie przedmiotu umowy przysługuje wynagrodzenie w łącznej wysokości .............zł brutto (słownie:........................) wg poniższej kalkulacj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za jedną godzinę zajęć dodatkowych z .......... przysługuje stawka w wysokości .........zł brutto (słownie: ......................) łącznie za ..................godzin zajęć 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) za jedną godzinę zajęć dodatkowych z .......... przysługuje stawka w wysokości .........zł brutto (słownie: ......................) łącznie za ..................godzin zajęć 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Wynagrodzenie będzie płatne miesięcznie przelewem na rachunek bankowy Wykonawcy po wykonaniu przedmiotu umowy zgodnie z miesięcznym harmonogram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3. Zamawiający zobowiązuje się wypłacić wynagrodzenie za każdy przepracowany miesiąc rozliczeniowy, po przedstawieniu przez Wykonawcę karty czasu pracy. Wypłata wynagrodzenia nastąpi na podstwie rachunku/faktury wystawionego przez Wykonawcę, po zrealizowaniu liczby godzin zajęć dodatkowych właściwych dla danego miesiąca. Wynagrodzenie przysługuje za efektywnie przeprowadzone godziny zajęć dodatkow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4. Zamawiający zapłaci wynagrodzenie za wykonanie niniejszego zlecenia  w terminie do 14 dni od dnia otrzymania rachunku/ faktury z zastrzeżeniem ust. 5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5. Wynagrodzenie płatne będzie w terminach uzależnionych od harmonogramu płatności i przekazywanych przez Instytucję Pośredniczącą transz dotacji. W przypadku braku dostępności środków Zamawiający wypłaci Wykonawcy zaległe wynagrodzenie w terminie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 dni roboczych od dnia otrzymania na rachunek bankowy środków przeznaczonych na dofinansowanie realizacji projektu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6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ykonawca zobowiązany jest zapłacić kary umowne za niewykonanie lub nienależyte wykonanie obowiązków wynikających z niniejszej umowy – 0,5% wynagrodzenia umownego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o którym mowa w 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ust. 1 za każdą niewykonaną lub nienależycie zrealizowaną godzinę zajęć dodatkow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Wykonawca zobowiązany jest zapłacić 10% łącznego wynagrodzenia umownego określonego w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ust. 1  za odstąpienie od niniejszej umowy  bez ważnego powodu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3. Wykonawca oświadcza, iż w przypadku naliczenia przez Zamawiającego kar umownych,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raża zgodę na dokonanie przez Zamawiającego potrącenia kwoty z przysługującego mu wynagrodzenia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4. Niezależnie od kary umownej, Wykonawca ponosi odpowiedzialność na ogólnych zasadach określonych w Kodeksie cywilnym za szkodę wynikłą z niewykonania lub nienależytego wykonania umowy, jeśli wysokość szkody przekracza wysokość kary umownej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7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Zamawiający ma prawo odstąpić od umowy w terminie 30 dni od dnia zaistnienia następujących okolicznośc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jeżeli Wykonawca nie podjął wykonania obowiązków wynikających z niniejszej umowy lub przerwał ich wykonanie, a nieuzasadniona przerwa trwa dłużej niż 1 miesiąc;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b) jeżeli Wykonuje swoje obowiązki w sposób nienależyty i pomimo dodatkowego wezwania przez Zamawiającego nie nastąpiła poprawa w wykonywaniu tych obowiązków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Odstapienie od umowy wymaga formy pisemnej wraz z uzasadnieni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8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Przetwarzanie danych osobowych w ramach niniejszej umowy będzie sie odbywać zgodnie z zasadami Programu Operacyjnego Kapitał Ludzki i umową o dofinansowanie projektu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Wykonawca zobowiązuje się do zachowania tajemnicy danych osobowych beneficientów ostatecznych realizowanego projektu, do których uzyskał dostęp w związku z wykonywaniem umowy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3.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>Wyrażam zgodę na przetwarzanie swoich danych osobowych na potrzeby projektu „Pomocna dłoń” - zgodnie z ustawą z dnia 29 sierpnia 1997r. o ochronie danych osobowych (Dz. U. z 2002r. Nr 101, poz. 926 ze zm.)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9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2.Zamawiający przewiduje wprowadzenie zmian do umowy w przypadku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zmiany terminu realizacji umowy w przypadku zmiany harmonogramu realizacji projektu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) zmiany prowadzącego zajęcia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c)w przypadku wystąpienia zmian powszechnie obowiązujących przepisów prawa w zakresie mającym wpływ na realizację umow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 sprawach nieuregulowanych niniejszą umową mają zastosowanie przepisy Kodeksu Cywilnego i ustawy Prawo zamówień publiczn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Spory wynikłe na tle wykonania niniejszej umowy rozstrzygać będzie sąd właściwy miejscowo dla Zamawiającego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11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Umowę sporządzono w  trzech jednobrzmiących egzemplarzach, jeden dla Wykonawcy i dwa dla Zamawiająceg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tegralną część niniejszej umowy stanowi specyfikacja istotnych warunków zamówienia i oferta Wykonawc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ZAMAWIAJĄCY: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 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5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8Z</dcterms:created>
  <dc:creator>Małgorzata Wiland</dc:creator>
  <dc:description/>
  <dc:language>en-US</dc:language>
  <cp:lastModifiedBy/>
  <cp:lastPrinted>2011-12-21T08:10:00Z</cp:lastPrinted>
  <cp:revision>0</cp:revision>
  <dc:subject/>
  <dc:title/>
</cp:coreProperties>
</file>